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1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1/353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4 трав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 погодження надання матеріальної допомоги гр. Рев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гр. Ревенко А.П. </w:t>
      </w:r>
      <w:r>
        <w:rPr>
          <w:sz w:val="28"/>
          <w:szCs w:val="28"/>
        </w:rPr>
        <w:t xml:space="preserve"> проживаючої  в м. Боярка по вул. Сахалінській, 53,  про надання матеріальної допомоги в зв’язку з тяжкою хворобою, від 10.05.2016 року, протокол комісії з надання  матеріальної допомоги від 23.05.2016 р. , відповідно до  ст.34 Закону України „Про місцеве самоврядування в Україні”,  Програми «Турбота» на 2016 рік та «Порядку надання матеріальної допомоги» затвердженого рішенням 64 сесії Боярської міської ради №64/2920 від 03.09.2015р., враховуючи складні життєві обставини громадянк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>гр. Ревенко Аллі Петрівні</w:t>
      </w:r>
      <w:r>
        <w:rPr>
          <w:sz w:val="28"/>
          <w:szCs w:val="28"/>
        </w:rPr>
        <w:t xml:space="preserve"> у сумі 5000.00 (п’ять тисяч ) грн. 00 коп., в зв’язку тяжкою хворобою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Відділу бухгалтерського обліку і звітності  </w:t>
      </w:r>
      <w:r>
        <w:rPr>
          <w:color w:val="000000"/>
          <w:sz w:val="28"/>
          <w:szCs w:val="28"/>
        </w:rPr>
        <w:t xml:space="preserve">міськвиконкому  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голову комісії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о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аданню     матеріальної    допомоги    заступника   міського       голов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6:00Z</dcterms:created>
  <dc:creator>Мария Андреевна</dc:creator>
  <dc:description/>
  <cp:keywords/>
  <dc:language>en-US</dc:language>
  <cp:lastModifiedBy>Игорь</cp:lastModifiedBy>
  <cp:lastPrinted>2016-05-24T15:36:00Z</cp:lastPrinted>
  <dcterms:modified xsi:type="dcterms:W3CDTF">2016-05-24T13:09:00Z</dcterms:modified>
  <cp:revision>4</cp:revision>
  <dc:subject/>
  <dc:title> </dc:title>
</cp:coreProperties>
</file>