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65" w:hRule="atLeast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526415</wp:posOffset>
                      </wp:positionV>
                      <wp:extent cx="10668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8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63pt;mso-wrap-distance-left:9.05pt;mso-wrap-distance-right:9.05pt;mso-wrap-distance-top:0pt;mso-wrap-distance-bottom:0pt;margin-top:41.45pt;mso-position-vertical-relative:text;margin-left:36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8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57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3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>33/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33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07 вересня  2017 року                                                               м. Боярка</w:t>
            </w:r>
          </w:p>
        </w:tc>
      </w:tr>
    </w:tbl>
    <w:p>
      <w:pPr>
        <w:pStyle w:val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скасування рішення виконавчого комітету </w:t>
      </w:r>
    </w:p>
    <w:p>
      <w:pPr>
        <w:pStyle w:val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оярської міської ради від 21.11.2006 № 131/1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 xml:space="preserve">На підставі п. 18 ст.26 Закону України «Про місцеве самоврядування в Україні», ч. 2 ст. 21 Закону України «Про благоустрій населених пунктів», Наказу Міністерства регіонального розвитку, будівництва та житлово-комунального господарства України від </w:t>
      </w:r>
      <w:bookmarkStart w:id="0" w:name="o3"/>
      <w:bookmarkStart w:id="1" w:name="o2"/>
      <w:bookmarkEnd w:id="0"/>
      <w:bookmarkEnd w:id="1"/>
      <w:r>
        <w:rPr>
          <w:sz w:val="26"/>
          <w:szCs w:val="26"/>
        </w:rPr>
        <w:t>21.10.2011 № 244</w:t>
      </w:r>
      <w:bookmarkStart w:id="2" w:name="o4"/>
      <w:bookmarkEnd w:id="2"/>
      <w:r>
        <w:rPr>
          <w:sz w:val="26"/>
          <w:szCs w:val="26"/>
        </w:rPr>
        <w:t xml:space="preserve">, який зареєстровано в Міністерстві юстиції України 22 листопада 2011 за № 1330/20068 </w:t>
      </w:r>
      <w:bookmarkStart w:id="3" w:name="o5"/>
      <w:bookmarkEnd w:id="3"/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о затвердження Порядку розміщення тимчасових споруд для провадження підприємницької діяльності», Наказу Державного комітету будівництва, архітектури та житлової політики України № 227 від 13.10.2000, який зареєстровано в Міністерстві юстиції України 27 жовтня 2000 за № 755/4976 «Про затвердження Типових правил розміщення малих архітектурних форм для здійснення підприємницької діяльності» (чинний станом на 2006 рік), Постанови Кабінету Міністрів України від 22 вересня 2004 № 1243 «Про Порядок прийняття в експлуатацію закінчених будівництвом об'єктів» (чинний станом на 2006 рік), ст. 19, 22 Земельного кодексу України (в редакції 1993 року), -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Скасувати рішення виконавчого комітету Боярської міської ради від 21.11.2006 № 131/11 «Про затвердження акту технічної комісії про готовність закінченого будівництвом об’єкту (торгівельний павільйон) до експлуатації в   м. Боярка по вул. 50 років Жовтня, 2 гр. Анахатунян П.Х.», як таке, що не відповідає законодавству чинному на 2006 рі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сувати акт технічної комісії про готовність закінченого будівництвом об’єкта до експлуатації від 14.11.2006 в м. Боярка по вул. 50 років Жовтня, 2 торгівельний павільйон, як таке, що суперечить </w:t>
      </w:r>
      <w:r>
        <w:rPr>
          <w:bCs/>
          <w:sz w:val="28"/>
          <w:szCs w:val="28"/>
        </w:rPr>
        <w:t>Наказу Державного комітету будівництва, архітектури та житлової політики України № 227 від 13.10.2000, який зареєстровано в Міністерстві юстиції України 27 жовтня 2000 за                           № 755/4976 «Про затвердження Типових правил розміщення малих архітектурних форм для здійснення підприємницької діяльності» (чинний станом на 2006 рік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>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.Г. СКРИННИ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/>
    </w:rPr>
  </w:style>
  <w:style w:type="character" w:styleId="Style16">
    <w:name w:val="Основной текст с отступом Знак"/>
    <w:qFormat/>
    <w:rPr>
      <w:lang w:val="uk-UA"/>
    </w:rPr>
  </w:style>
  <w:style w:type="character" w:styleId="1">
    <w:name w:val="Основной текст с отступом Знак1"/>
    <w:qFormat/>
    <w:rPr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5:00Z</dcterms:created>
  <dc:creator>Admin</dc:creator>
  <dc:description/>
  <dc:language>en-US</dc:language>
  <cp:lastModifiedBy>Rada</cp:lastModifiedBy>
  <cp:lastPrinted>2017-08-30T16:06:00Z</cp:lastPrinted>
  <dcterms:modified xsi:type="dcterms:W3CDTF">2017-09-01T10:45:00Z</dcterms:modified>
  <cp:revision>2</cp:revision>
  <dc:subject/>
  <dc:title/>
</cp:coreProperties>
</file>