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2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РІШЕННЯ № 2/15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03 грудня  2015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м. Боярка</w:t>
            </w:r>
          </w:p>
        </w:tc>
      </w:tr>
    </w:tbl>
    <w:p>
      <w:pPr>
        <w:pStyle w:val="31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Про затвердження плану підготовки проектів</w:t>
      </w:r>
    </w:p>
    <w:p>
      <w:pPr>
        <w:pStyle w:val="31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регуляторних актів Боярської міської ради на 2016 рік</w:t>
      </w:r>
    </w:p>
    <w:p>
      <w:pPr>
        <w:pStyle w:val="31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21"/>
        <w:ind w:firstLine="600"/>
        <w:rPr/>
      </w:pPr>
      <w:r>
        <w:rPr>
          <w:color w:val="000000"/>
          <w:szCs w:val="28"/>
        </w:rPr>
        <w:t xml:space="preserve">Відповідно до вимог ст. 7 Закону України «Про засади державної регуляторної політики у сфері господарської діяльності», –  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БОЯР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лан підготовки проектів регуляторних актів Боярської міської ради на 2016 рік (відповідно до додатку).</w:t>
      </w:r>
    </w:p>
    <w:p>
      <w:pPr>
        <w:pStyle w:val="Normal"/>
        <w:spacing w:lineRule="atLeast" w:line="240" w:before="0" w:after="0"/>
        <w:ind w:hanging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даного рішення покласти на постійну депутатську комісію Боярської міської ради VІІ скликання з питань регламенту, депутатської діяльності, етики, законності і правопорядку та першого заступника міського голови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МІСЬКИЙ ГОЛОВА                                                                  О.О. Зарубін</w:t>
      </w:r>
    </w:p>
    <w:p>
      <w:pPr>
        <w:pStyle w:val="Style16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Style16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верджено</w:t>
      </w:r>
    </w:p>
    <w:p>
      <w:pPr>
        <w:pStyle w:val="Style16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рішення 2 сесії Боярської міської ради </w:t>
      </w:r>
      <w:r>
        <w:rPr>
          <w:rFonts w:cs="Times New Roman" w:ascii="Times New Roman" w:hAnsi="Times New Roman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sz w:val="32"/>
          <w:szCs w:val="32"/>
        </w:rPr>
        <w:t xml:space="preserve"> скликання</w:t>
      </w:r>
    </w:p>
    <w:p>
      <w:pPr>
        <w:pStyle w:val="Style16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2/15 від 03.12.2015 рок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4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40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ПЛА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ПІДГОТОВКИ ПРОЕКТІВ РЕГУЛЯТОРНИХ АКТІВ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БОЯРСЬКОЇ МІСЬКОЇ РАДИ НА 2016 р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126"/>
        <w:gridCol w:w="2126"/>
        <w:gridCol w:w="212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  <w:t>Назва проекту регуляторного 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  <w:t>Розробник проекту регуляторного 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  <w:t>Термін розробки проекту регуляторного 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  <w:t>Цілі прийня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  <w:t>Примі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Положення про порядок встановлення пам’ятних знаків, меморіальних, анотаційних дошок на території міста Боя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Головний спеціаліст з питань архітектури виконавчого комітету Бояр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З метою вирішення питань пов’язаних з встановленням, обліком та збереженням пам’ятних знаків, меморіальних, анотаційних дошок на території міста Боя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Порядок встановлення сервітуту, суперфіцію та емфітевз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Головний спеціаліст з питань землевпорядкування виконавчого комітету Бояр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З метою правового врегулювання встановлення сервітуту, суперфіції та емфітевзи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sz w:val="28"/>
      <w:lang w:val="uk-UA" w:eastAsia="en-US" w:bidi="ar-SA"/>
    </w:rPr>
  </w:style>
  <w:style w:type="character" w:styleId="3">
    <w:name w:val=" Знак Знак3"/>
    <w:basedOn w:val="Style13"/>
    <w:qFormat/>
    <w:rPr>
      <w:color w:val="FF0000"/>
      <w:sz w:val="28"/>
      <w:lang w:val="uk-UA" w:bidi="ar-SA"/>
    </w:rPr>
  </w:style>
  <w:style w:type="character" w:styleId="2">
    <w:name w:val=" Знак Знак2"/>
    <w:basedOn w:val="Style13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">
    <w:name w:val=" Знак Знак1"/>
    <w:basedOn w:val="Style13"/>
    <w:qFormat/>
    <w:rPr>
      <w:b/>
      <w:i/>
      <w:color w:val="000000"/>
      <w:sz w:val="24"/>
      <w:lang w:val="uk-UA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84" w:hanging="284"/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Journal;Times New Roman" w:hAnsi="Journal;Times New Roman" w:cs="Journal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04:00Z</dcterms:created>
  <dc:creator>Admin</dc:creator>
  <dc:description/>
  <cp:keywords/>
  <dc:language>en-US</dc:language>
  <cp:lastModifiedBy>пользователь</cp:lastModifiedBy>
  <cp:lastPrinted>2015-12-07T10:32:00Z</cp:lastPrinted>
  <dcterms:modified xsi:type="dcterms:W3CDTF">2016-01-27T15:04:00Z</dcterms:modified>
  <cp:revision>2</cp:revision>
  <dc:subject/>
  <dc:title> </dc:title>
</cp:coreProperties>
</file>