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гова 3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№ 3/22</w:t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2 грудня  2015 року 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Про затвердження структури, загальн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чисельності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5 ч. 1 ст. 26 Закону України «Про місцеве самоврядування в Україні» та взявши до уваги Постанову Кабінету Міністрів України від 09.03.2006 р. № 268 «Про впорядкування умов оплати праці працівників апарату органів виконавчої влади, органів прокуратури, судів та інших органів», з метою покращення організації праці працівників виконкому, підвищення їх професійності, матеріальної зацікавленості в ефективному виконанні своїх функціональних обов’язків та враховуючи виробничу необхідність,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Затвердити структуру та загальну чисельність апарату міської ради та виконавчого комітету міської ради у кількості 47 штатних одиниць (можна ознайомитись на сайті Боярської міської ради: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boyarka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nform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).</w:t>
      </w:r>
    </w:p>
    <w:p>
      <w:pPr>
        <w:pStyle w:val="TextBodyIndent"/>
        <w:rPr>
          <w:sz w:val="28"/>
        </w:rPr>
      </w:pPr>
      <w:r>
        <w:rPr>
          <w:sz w:val="28"/>
        </w:rPr>
        <w:t>2. Провести упорядкування структури апарату міської ради та виконавчого комітету згідно із затвердженою структурою та загальною чисельністю.</w:t>
      </w:r>
    </w:p>
    <w:p>
      <w:pPr>
        <w:pStyle w:val="TextBodyIndent"/>
        <w:rPr/>
      </w:pPr>
      <w:r>
        <w:rPr>
          <w:sz w:val="28"/>
          <w:szCs w:val="28"/>
        </w:rPr>
        <w:t>3. Дане рішення ввести в дію з 23.02.2016 року.</w:t>
      </w:r>
    </w:p>
    <w:p>
      <w:pPr>
        <w:pStyle w:val="TextBodyIndent"/>
        <w:rPr/>
      </w:pPr>
      <w:r>
        <w:rPr>
          <w:sz w:val="28"/>
          <w:szCs w:val="28"/>
        </w:rPr>
        <w:t>4. Контроль за виконанням даного рішення покласти на керуючого справами виконавчого коміте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. О. ЗАРУБІН</w:t>
            </w:r>
          </w:p>
        </w:tc>
      </w:tr>
    </w:tbl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3 сесії Боярсько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/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 22.12.2015 року</w:t>
      </w:r>
    </w:p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"/>
        <w:gridCol w:w="21"/>
        <w:gridCol w:w="16"/>
        <w:gridCol w:w="14"/>
        <w:gridCol w:w="7386"/>
        <w:gridCol w:w="1287"/>
        <w:gridCol w:w="14"/>
      </w:tblGrid>
      <w:tr>
        <w:trPr>
          <w:trHeight w:val="85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Апарат ради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иконавчий комітет -38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Загальний відділ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оботи з персона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нтро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 громадя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Юридичний відді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фінансів економічного розвитку та торгівлі - 4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пеціаліст 1 категор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62"/>
        <w:gridCol w:w="1241"/>
      </w:tblGrid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бухгалтерського обліку і звітності - 3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містобудування, архітектури та землевпорядкування - 4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архіт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-архіт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-землевпоря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житлово-комунального господарства , транспорту та надзвичайних ситуацій - 3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 освіти, культури, молоді, спорту та соціального захисту -3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Спеціаліст 1 категорії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йськово-облікове бюро - 6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арший інсп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ектор господарського забезпечення апарату ради та виконкому- 6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відуючий се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истемний адмініст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>О.І.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57:00Z</dcterms:created>
  <dc:creator>Qwerty</dc:creator>
  <dc:description/>
  <cp:keywords/>
  <dc:language>en-US</dc:language>
  <cp:lastModifiedBy>пользователь</cp:lastModifiedBy>
  <cp:lastPrinted>2015-12-23T15:24:00Z</cp:lastPrinted>
  <dcterms:modified xsi:type="dcterms:W3CDTF">2015-12-23T17:57:00Z</dcterms:modified>
  <cp:revision>2</cp:revision>
  <dc:subject/>
  <dc:title>                                                                                                                                                                                          </dc:title>
</cp:coreProperties>
</file>