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 xml:space="preserve">ПРОЕКТ </w:t>
            </w:r>
            <w:r>
              <w:rPr/>
              <w:t xml:space="preserve">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П СКЛИКА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гова 3 сесі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3/23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22 грудня 2015 року                                                                   м. Бояр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right="278" w:hanging="0"/>
        <w:jc w:val="both"/>
        <w:rPr/>
      </w:pPr>
      <w:r>
        <w:rPr>
          <w:i w:val="false"/>
        </w:rPr>
        <w:t xml:space="preserve">Про затвердження положень про преміювання працівників апарату ради, виконкому та про порядок встановлення працівникам апарату ради та виконкому надбавки (доплати) за високі досягнення у праці і за виконання особливо важливої роботи </w:t>
      </w:r>
    </w:p>
    <w:p>
      <w:pPr>
        <w:pStyle w:val="Normal"/>
        <w:ind w:right="27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. 5 ч. 1 ст. 26 Закону України «Про місцеве самоврядування в Україні» та відповідно до постанови Кабінету Міністрів України від 09.03.2006 р. № 268 «Про впорядкування умов оплати праці працівників апарату органів виконавчої влади, органів прокуратури, судів та інших органів», з метою покращення організації праці працівників, підвищення їх професійності, матеріальної зацікавленості в ефективному виконанні своїх функціональних обов’язків та враховуючи виробничу необхідність, – 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ОЯРСЬКА МІСЬКА РАДА</w:t>
      </w:r>
    </w:p>
    <w:p>
      <w:pPr>
        <w:pStyle w:val="Normal"/>
        <w:ind w:right="278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ЛА:</w:t>
      </w:r>
    </w:p>
    <w:p>
      <w:pPr>
        <w:pStyle w:val="Normal"/>
        <w:ind w:right="278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02" w:right="278" w:hanging="360"/>
        <w:jc w:val="both"/>
        <w:rPr>
          <w:sz w:val="28"/>
        </w:rPr>
      </w:pPr>
      <w:r>
        <w:rPr>
          <w:sz w:val="28"/>
        </w:rPr>
        <w:t xml:space="preserve">Затвердити Положення про преміювання працівників апарату ради та виконавчого комітету (із Положенням можна ознайомитись на сайті Боярської міської ради </w:t>
      </w:r>
      <w:r>
        <w:rPr>
          <w:sz w:val="28"/>
          <w:lang w:val="en-US"/>
        </w:rPr>
        <w:t>www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boyarka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nform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com</w:t>
      </w:r>
      <w:r>
        <w:rPr>
          <w:sz w:val="28"/>
        </w:rPr>
        <w:t>)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502" w:right="278" w:hanging="360"/>
        <w:jc w:val="both"/>
        <w:rPr>
          <w:sz w:val="28"/>
        </w:rPr>
      </w:pPr>
      <w:r>
        <w:rPr>
          <w:sz w:val="28"/>
        </w:rPr>
        <w:t xml:space="preserve">Затвердити Положення про порядок встановлення надбавки (доплати) працівникам апарату ради та виконавчого комітету за якість праці та складність роботи (із Положенням можна ознайомитись на сайті Боярської міської ради </w:t>
      </w:r>
      <w:r>
        <w:rPr>
          <w:sz w:val="28"/>
          <w:lang w:val="en-US"/>
        </w:rPr>
        <w:t>www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boyarka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nform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com</w:t>
      </w:r>
      <w:r>
        <w:rPr>
          <w:sz w:val="28"/>
        </w:rPr>
        <w:t>).</w:t>
      </w:r>
    </w:p>
    <w:p>
      <w:pPr>
        <w:pStyle w:val="Normal"/>
        <w:numPr>
          <w:ilvl w:val="0"/>
          <w:numId w:val="3"/>
        </w:numPr>
        <w:ind w:left="502" w:right="278" w:hanging="360"/>
        <w:jc w:val="both"/>
        <w:rPr>
          <w:sz w:val="28"/>
        </w:rPr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</w:t>
      </w:r>
      <w:r>
        <w:rPr>
          <w:sz w:val="28"/>
          <w:lang w:val="ru-RU"/>
        </w:rPr>
        <w:t>В. В. Шульг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>
          <w:trHeight w:val="424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О. ЗАРУБІН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ішенням 3 сесії Боярської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№  </w:t>
      </w:r>
      <w:r>
        <w:rPr>
          <w:sz w:val="28"/>
          <w:szCs w:val="28"/>
        </w:rPr>
        <w:t>3/23 від 22.12.2015 ро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еміювання працівників апарату ради та 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firstLine="348"/>
        <w:rPr>
          <w:szCs w:val="28"/>
        </w:rPr>
      </w:pPr>
      <w:r>
        <w:rPr>
          <w:szCs w:val="28"/>
        </w:rPr>
        <w:t>Це положення розроблено відповідно до Постанови Кабінету Міністрів № 268 від 09.03.06 р. “</w:t>
      </w:r>
      <w:r>
        <w:rPr>
          <w:bCs/>
          <w:color w:val="000000"/>
          <w:szCs w:val="28"/>
          <w:shd w:fill="FFFFFF" w:val="clear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>з метою покращення організації праці працівників виконкому, підвищення їх професійності, матеріальної зацікавленості в ефективному виконані своїх функціональних обов’язкі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І. ЗАГАЛЬНІ ПОЛОЖЕНН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 Преміювання працівників виконкому здійснюється у відповідності з цим Положенням з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окі показники виконання своїх обов’яз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і і запроваджені в життя пропозиції, розробки, що сприяли підвищенню ефективності роботи міської ради, виконкому та їх структурних підрозділ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ня і реалізація пропозицій, які сприяли покращенню соціально-економічного стану міста, окремих підприємств, організацій, уста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зиції і дії, які привели до додаткових надходжень коштів в міський бюджет чи значної економії видатків бюдж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єчасне та якісне виконання термінових і значних по об’єму завдань, важливих для забезпечення життєдіяльності мі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ищення своєї кваліфікації і застосування передових методів організації прац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м з тим за виконання важливих завдань, а також до державних і професійних свят та ювілейних дат працівникам виконкому може бути надана одноразова премі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2. Одночасно з цими показниками враховує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обґрунтованих скарг на виконання функціональних обов’яз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порушень трудової дисциплі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. ПОРЯДОК ПРЕМІЮВА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міювання проводиться щомісячно у розмірі не менше ніж 10% місячної зарплати працівників виконкому. Розмір преміювання кожного працівника визначає міській голова за поданням керівників структурних підрозділів виконкому та його служб за умови погодження заступниками міського голо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міювання проводиться з урахуванням кінцевих результатів роботи структурного підрозділу в цілому і у відповідності з особистим вкладом кожного праців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емія нараховується за фактично відпрацьований час із розрахунку посадового окладу, з врахуванням усіх надбавок і доплат до посадових окла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вністю або частково працівники позбавляються премії за той розрахунковий період, у якому було зроблено упущення в робо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оект розпорядження на преміювання готує керуючий справами, погоджує із заступниками міського голови, подає його на підпис міському голові 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ІІ. ФОНД ПРЕМІЮВ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Фонд преміювання формується у розмірі не менше 10 % посадових окладів та економії фонду оплати прац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>О.І.РОМАНЧЕН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ішенням 3 сесії Боярської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3/23 від 22.12.2015 ро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порядок встановлення надбавки (доплати)за високі досягнення у праці або за виконання особливо важливої роботи працівникам апарату міської ради та виконавчого коміте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>Надбавка (доплата) за високі досягнення в праці, або виконання особо важливої роботи встановлюється відповідно до Постанови Кабінету Міністрів № 268 від 09.03.06 р. “</w:t>
      </w:r>
      <w:r>
        <w:rPr>
          <w:bCs/>
          <w:color w:val="000000"/>
          <w:szCs w:val="28"/>
          <w:shd w:fill="FFFFFF" w:val="clear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Cs w:val="28"/>
        </w:rPr>
        <w:t xml:space="preserve"> у межах фонду оплати праці з метою  підвищення матеріальної зацікавленості та забезпечення  стабільності і мотивації кадрі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1. Головними критеріями при встановленні надбавки за високі досягнення в праці, або виконання особо важливої роботи  працівникам апарату ради та виконкому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фективність праці та відсутність претензій і зауважень до виконаної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не та своєчасне виконання своїх службових обов’яз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тримання трудової дисциплі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особливо важливих завдань по забезпеченню соціально-економічного і культурного розвитку Боярської  територіальної громад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а (доплата) за  високі досягнення в праці, або виконання особо важливої роботи встановлюється в розмірі до 50% посадового окладу з врахуванням надбавки за ранг та надбавки за вислугу років і виплачується за результатами роботи щомісяч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івним працівникам виконкому, керівникам та спеціалістам структурних підрозділів, які безпосередньо займаються розробленням проектів нормативно-правових актів місцевого самоврядування (рішень сесії міської ради) з питань бюджету, земельних питань та інш., або  проводять експертизу проектів таких актів (якщо положеннями про підрозділи, або посадовими інструкціями працівників передбачено виконання такої роботи ), надбавка (доплата) за  високі досягнення в праці, або виконання особливо важливої роботи встановлюється в розмірі до 100% посадового окладу з врахуванням надбавки за ранг та вислуги років і виплачується за результатами роботи щомісяч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а (доплата) за  високі досягнення в праці, або виконання особо важливої роботи включається в заробітну плату, на яку нараховується щомісячна премі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цівникам, щойно прийнятим на роботу, надбавка (доплата) за високі досягнення в праці, або виконання особо важливої роботи в першому місяці роботи не нараховує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ення надбавок та їх розмірів працівникам визначається розпорядженням міського голови за погодженням заступників міського голови.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  <w:tab/>
        <w:t>Проект розпорядження про встановлення надбавки (доплати)за високі досягнення у праці або за виконання особливо важливої роботи працівникам апарату міської ради та виконавчого комітету готує керуючий справами, погоджує із заступниками міського голови, подає його на підпис міському голові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5:00Z</dcterms:created>
  <dc:creator>Мария Андреевна</dc:creator>
  <dc:description/>
  <cp:keywords/>
  <dc:language>en-US</dc:language>
  <cp:lastModifiedBy>пользователь</cp:lastModifiedBy>
  <cp:lastPrinted>2015-12-23T15:08:00Z</cp:lastPrinted>
  <dcterms:modified xsi:type="dcterms:W3CDTF">2015-12-24T13:42:00Z</dcterms:modified>
  <cp:revision>6</cp:revision>
  <dc:subject/>
  <dc:title>ПРОЕКТ</dc:title>
</cp:coreProperties>
</file>