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ind w:right="21" w:hanging="0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8625" cy="638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</w:t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Normal"/>
              <w:ind w:right="2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/>
                <w:color w:val="000000"/>
                <w:sz w:val="28"/>
                <w:szCs w:val="28"/>
              </w:rPr>
              <w:t>П СКЛИКАННЯ</w:t>
            </w:r>
          </w:p>
          <w:p>
            <w:pPr>
              <w:pStyle w:val="Normal"/>
              <w:ind w:right="2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ергова  3 сесія</w:t>
            </w:r>
          </w:p>
          <w:p>
            <w:pPr>
              <w:pStyle w:val="Normal"/>
              <w:spacing w:lineRule="auto" w:line="360"/>
              <w:ind w:right="2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ШЕННЯ № 3/24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ind w:right="2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 22 грудня 2015 року                                                                        м. Боярка</w:t>
            </w:r>
          </w:p>
        </w:tc>
      </w:tr>
    </w:tbl>
    <w:p>
      <w:pPr>
        <w:pStyle w:val="Normal"/>
        <w:ind w:right="2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21" w:hanging="0"/>
        <w:rPr/>
      </w:pPr>
      <w:r>
        <w:rPr>
          <w:b/>
          <w:sz w:val="28"/>
          <w:szCs w:val="28"/>
        </w:rPr>
        <w:t>Про встановлення надбавки, премії та надання матеріальної допомоги міському голові, секретарю ради, першому заступнику міського голови, заступникам міського голови та керуючому справами виконкому у 2016 році</w:t>
      </w:r>
    </w:p>
    <w:p>
      <w:pPr>
        <w:pStyle w:val="Normal"/>
        <w:ind w:right="2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. 26 Закону України «Про місцеве самоврядування в Україні», ст. 21 Закону України «Про службу в органах місцевого самоврядування», Постановою Кабінету Міністрів України № 268 від 09.03.2006 року «Про упорядкування структури та умов оплати праці працівників апарату органів виконавчої влади, органів прокуратури, судів та інших органів» (зі змінами), Положенням про преміювання, – </w:t>
      </w:r>
    </w:p>
    <w:p>
      <w:pPr>
        <w:pStyle w:val="Normal"/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Normal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right="21" w:firstLine="708"/>
        <w:jc w:val="both"/>
        <w:rPr/>
      </w:pPr>
      <w:r>
        <w:rPr>
          <w:sz w:val="28"/>
          <w:szCs w:val="28"/>
        </w:rPr>
        <w:t>1. Встановити з 01.01.2016 року щомісячну надбавку за виконання особливо важливої роботи у розмірі 50 відсотків посадового окладу з урахуванням надбавки за ранг та надбавки за вислугу посадової особи місцевого самоврядування в межах фонду заробітної плати: міському голові, секретарю міської ради, першому заступнику міського голови, заступникам міського голови та керуючому справами виконкому.</w:t>
      </w:r>
    </w:p>
    <w:p>
      <w:pPr>
        <w:pStyle w:val="Normal"/>
        <w:ind w:right="21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становити з 01.01.2016 року відповідно до особистого внеску в загальні результати роботи щомісячний розмір премії міському голові, секретарю міської ради, першому заступнику міського голови, заступникам міського голови та керуючому справами виконкому в розмірі 80 % посадового окладу, з врахуванням всіх надбавок і доплат.</w:t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ab/>
        <w:t>У разі необхідності зміни розміру щомісячного преміювання керівного складу вносяться на розгляд сесії міської ради за погодженням з профільною депутатською комісією.</w:t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ab/>
        <w:t>3. Надавати міському голові, секретарю міської ради, першому заступнику міського голови, заступникам міського голови та керуючому справами виконкому одноразову матеріальну допомогу для вирішення соціально-побутових питань та допомогу на оздоровлення при виході у щорічну відпустку у розмірі середньомісячної заробітної плати, в межах фонду на оплату праці.</w:t>
      </w:r>
    </w:p>
    <w:p>
      <w:pPr>
        <w:pStyle w:val="Normal"/>
        <w:ind w:right="21" w:firstLine="708"/>
        <w:jc w:val="both"/>
        <w:rPr/>
      </w:pPr>
      <w:r>
        <w:rPr>
          <w:sz w:val="28"/>
          <w:szCs w:val="28"/>
        </w:rPr>
        <w:t>4. Дане рішення регулює встановлення та виплату щомісячного розміру премії, надбавки та надання матеріальної допомоги міському голові, першому заступнику, заступникам міського голови, секретарю ради та керуючому справами виконкому на 2016 рік.</w:t>
      </w:r>
    </w:p>
    <w:p>
      <w:pPr>
        <w:pStyle w:val="Normal"/>
        <w:ind w:right="21" w:firstLine="708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профільну постійну депутатську комісію. 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/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>О. О. ЗАРУБІ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14:00Z</dcterms:created>
  <dc:creator>Мария Андреевна</dc:creator>
  <dc:description/>
  <cp:keywords/>
  <dc:language>en-US</dc:language>
  <cp:lastModifiedBy>пользователь</cp:lastModifiedBy>
  <cp:lastPrinted>2015-12-23T14:59:00Z</cp:lastPrinted>
  <dcterms:modified xsi:type="dcterms:W3CDTF">2015-12-23T17:44:00Z</dcterms:modified>
  <cp:revision>6</cp:revision>
  <dc:subject/>
  <dc:title>ПРОЕКТ</dc:title>
</cp:coreProperties>
</file>