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2017 року                                                   </w:t>
        <w:tab/>
        <w:tab/>
        <w:t>№ 39/4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ідміну ярмарку  26 серпня2017 року та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23 вересня 2017 року за адресою:  м. Боярка,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ул. Молодіжна – Б.Хмельницького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у зв’язку з проведенням </w:t>
      </w:r>
      <w:r>
        <w:rPr>
          <w:sz w:val="28"/>
          <w:szCs w:val="28"/>
          <w:shd w:fill="FFFFFF" w:val="clear"/>
        </w:rPr>
        <w:t>26-27 серпня 2017 року міжнародного фестивалю соборності культур «Родина», а також зі</w:t>
      </w:r>
      <w:r>
        <w:rPr>
          <w:sz w:val="28"/>
          <w:szCs w:val="28"/>
        </w:rPr>
        <w:t xml:space="preserve"> змінами дати проведення</w:t>
      </w:r>
      <w:r>
        <w:rPr>
          <w:sz w:val="28"/>
          <w:szCs w:val="28"/>
          <w:shd w:fill="FFFFFF" w:val="clear"/>
        </w:rPr>
        <w:t xml:space="preserve"> Дня міста з 16 вересня  2017 року на 23 вересня 2017 року за адресою: </w:t>
        <w:br/>
        <w:t>м. Боярка, парк ім. Т.Г. Шевченка,</w:t>
      </w:r>
      <w:r>
        <w:rPr>
          <w:sz w:val="26"/>
          <w:szCs w:val="26"/>
        </w:rPr>
        <w:t xml:space="preserve"> -  </w:t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b/>
          <w:sz w:val="26"/>
          <w:szCs w:val="26"/>
        </w:rPr>
        <w:t>ВИРІШИ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ідмінити проведення ярмарку 26.08.2017 року та 23.09.2017 року за адресою: м. Боярка, вул. Молодіжна – вул. Б. Хмельницьког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ідповідним службам провести роз’яснювальну роботу серед населення і підприємців та вжити відповідних заходів щодо проведення фестивалю.</w:t>
      </w:r>
    </w:p>
    <w:p>
      <w:pPr>
        <w:pStyle w:val="Normal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Дане рішення оприлюднити в засобах масової інформації.</w:t>
      </w:r>
    </w:p>
    <w:p>
      <w:pPr>
        <w:pStyle w:val="Normal"/>
        <w:ind w:right="-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важати таким, що втратило чинність рішення виконавчого комітету Боярської міської ради від 01.08.2017 року №37/2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онтроль за виконанням даного розпорядження покласти на першого заступника міського голови Шульгу В. 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О.О.ЗАРУБІН</w:t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1:00Z</dcterms:created>
  <dc:creator>Заитов Ислам</dc:creator>
  <dc:description/>
  <cp:keywords/>
  <dc:language>en-US</dc:language>
  <cp:lastModifiedBy>Maria</cp:lastModifiedBy>
  <cp:lastPrinted>2017-08-11T11:09:00Z</cp:lastPrinted>
  <dcterms:modified xsi:type="dcterms:W3CDTF">2017-08-18T06:11:00Z</dcterms:modified>
  <cp:revision>2</cp:revision>
  <dc:subject/>
  <dc:title>БОЯРСЬКА МІСЬКА РАДА</dc:title>
</cp:coreProperties>
</file>