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639" w:right="-567" w:hanging="0"/>
        <w:jc w:val="left"/>
        <w:rPr/>
      </w:pPr>
      <w:r>
        <w:rPr>
          <w:b w:val="false"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                                                              рішенням Боярської міської ради № 2/9 </w:t>
      </w:r>
    </w:p>
    <w:p>
      <w:pPr>
        <w:pStyle w:val="Heading"/>
        <w:ind w:left="9639" w:hanging="0"/>
        <w:jc w:val="left"/>
        <w:rPr/>
      </w:pPr>
      <w:r>
        <w:rPr>
          <w:b w:val="false"/>
          <w:szCs w:val="28"/>
        </w:rPr>
        <w:t xml:space="preserve">чергової 2 сесії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ІІ  скликання </w:t>
      </w:r>
    </w:p>
    <w:p>
      <w:pPr>
        <w:pStyle w:val="Heading"/>
        <w:ind w:left="963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оярської міської ради від 03.12.2015 року</w:t>
      </w:r>
    </w:p>
    <w:p>
      <w:pPr>
        <w:pStyle w:val="Heading"/>
        <w:ind w:left="963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963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1843"/>
        <w:gridCol w:w="4821"/>
        <w:gridCol w:w="155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депутатськ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-ть депутаті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 депут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чна си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прав людини, законності, правопорядку, протидії корупції та регламенту депутатськ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аренко Андрій Олегович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ова Валентина Миколаї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ободюк Олександр Миколайович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 Андрій Віктор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орна Зоя Анатолії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пом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дар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і Обличчя Наш Кр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духовності, соціального захисту, освіти, культури, охорони здоров’я, материнства і дитинства, молодіжної політики, туризму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онов Володимир Михайл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а Стелла Євгені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вріненко Любов Степанівн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нак Людмила Дмитрі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іннік Ігор Володимир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ченко Олександр Борис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дарніст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ідарність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щи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ш Край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Обличч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помі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промисловості, підприємницької діяльності, торгівлі, реклами, транспорту, зв’язку та питань залучення інвести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 Олександр Євген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юльдін Олександр Валентинович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жняк Сергій Миколай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ькевич Валентин Пет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Обличч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дар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поміч Своб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житлово-комунального господарства, енергозбереження, благоустрою міста, комунальної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ов Євген Валентин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заєв Анатолій Наріман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Віталій Василь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ценюк Віктор Миколайович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зіраєва Тетяна Євгені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чаков Андрій Миколай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щи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і обличчя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дарніст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помі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ш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итань Стратегічного сталого розвитку, містобудування, архітектури, організації публічного простору, земельних відносин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хорони навколишнього середовища, зеленого будівництва та рекреаційних з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нник Олексій Григор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ко Олександр Володимир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ич Олександр Миколай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ецький Олександр Петр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юк Олександр Володимир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шковський Геннадій О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обод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помі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 Батьківщин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ш край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Обличчя</w:t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реалізації державної регуляторної політики у сфері господарської діяльності, фінансів, бюджету, соціально-економічного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юта Віктор Іван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Оксана Андрії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ьчук Ірина Володимирівн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ко Анатолій Василь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клієнко Сергій Петр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івський Тарас Григ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дарніст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помі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обод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щи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Обличч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ш Край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ind w:hanging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                                                                                                                        О.І. РОМАНЧЕНКО</w:t>
      </w:r>
    </w:p>
    <w:sectPr>
      <w:type w:val="nextPage"/>
      <w:pgSz w:orient="landscape" w:w="16838" w:h="11906"/>
      <w:pgMar w:left="880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5:00Z</dcterms:created>
  <dc:creator>zam1</dc:creator>
  <dc:description/>
  <cp:keywords/>
  <dc:language>en-US</dc:language>
  <cp:lastModifiedBy>пользователь</cp:lastModifiedBy>
  <cp:lastPrinted>2015-11-26T12:33:00Z</cp:lastPrinted>
  <dcterms:modified xsi:type="dcterms:W3CDTF">2015-12-03T14:55:00Z</dcterms:modified>
  <cp:revision>3</cp:revision>
  <dc:subject/>
  <dc:title>Затверджено                                                                                                                                                                                                                                           рішення </dc:title>
</cp:coreProperties>
</file>