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ЮВАЛЬНА ЗАПИС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hd w:fill="FFFFFF" w:val="clear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до проекту рішення «</w:t>
      </w:r>
      <w:r>
        <w:rPr>
          <w:b/>
          <w:sz w:val="28"/>
          <w:szCs w:val="28"/>
          <w:lang w:val="uk-UA"/>
        </w:rPr>
        <w:t>Про надання КП «БГВУЖКГ» згоди на передачу в оренду нежилих приміщень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дресу виконавчого комітету Боярської міської ради надійшов лист КП «БГВУЖКГ» від 08.06.2021 вх. № 02-9/2832 щодо включення до Переліку першого типу та намір на передачу в оренду нежилих приміщень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зв’язку з покроковим запровадженням на загальнодержавному рівні нових правил передачі державного та комунального майна в оренду, згідно Закону України «Про оренду державного та комунального майна» № 157-IX від 01.01.2021, постанови Кабінету Міністрів України «Деякі питання оренди державного та комунального майна» від 03.06.2020 р. № 483 та інших діючих нормативно-правових актів, з метою підвищення ефективності ведення господарської діяльності та належної експлуатації майна комунальної власності Боярської міської територіальної громади, підготовлено проєкт рішення сесії Боярської міської ради «Про надання КП «БГВУЖКГ» згоди на передачу в оренду нежилих приміщень».</w:t>
      </w:r>
    </w:p>
    <w:sectPr>
      <w:type w:val="nextPage"/>
      <w:pgSz w:w="12240" w:h="15840"/>
      <w:pgMar w:left="1134" w:right="75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uk-UA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58:00Z</dcterms:created>
  <dc:creator>User</dc:creator>
  <dc:description/>
  <cp:keywords/>
  <dc:language>en-US</dc:language>
  <cp:lastModifiedBy>Marina_Rada</cp:lastModifiedBy>
  <cp:lastPrinted>2021-06-14T16:55:00Z</cp:lastPrinted>
  <dcterms:modified xsi:type="dcterms:W3CDTF">2021-06-15T10:58:00Z</dcterms:modified>
  <cp:revision>2</cp:revision>
  <dc:subject/>
  <dc:title/>
</cp:coreProperties>
</file>