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ювальна записк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огодити Програму організації та проведення культурно-масових заходів у Боярській міській територіальній громаді на 2021 рік в новій редакції, та зменшити фінансування даної Програм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 185 000,00 грн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, у звязку із непроведенням наступних заходів:</w:t>
      </w:r>
    </w:p>
    <w:p>
      <w:pPr>
        <w:pStyle w:val="FR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ізація та проведення заходу «Танцювальний марафон» – </w:t>
      </w:r>
    </w:p>
    <w:p>
      <w:pPr>
        <w:pStyle w:val="FR4"/>
        <w:ind w:left="10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000,00 грн.;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рганізація та проведення засідань клубу «Патефон» – 10 000,00 грн.;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вяткування днів сіл Боярської міської територіальної громади – 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50 000,00 грн;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іння культури, молоді, спорту</w:t>
        <w:tab/>
        <w:t xml:space="preserve">                    Вікторія КАБАНЦОВА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12:00Z</dcterms:created>
  <dc:creator>Мариана</dc:creator>
  <dc:description/>
  <cp:keywords/>
  <dc:language>en-US</dc:language>
  <cp:lastModifiedBy>Marina_Rada</cp:lastModifiedBy>
  <cp:lastPrinted>2020-02-18T15:34:00Z</cp:lastPrinted>
  <dcterms:modified xsi:type="dcterms:W3CDTF">2021-12-13T15:12:00Z</dcterms:modified>
  <cp:revision>2</cp:revision>
  <dc:subject/>
  <dc:title>Боярському міському голові</dc:title>
</cp:coreProperties>
</file>