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засідання виконавчого комітету </w:t>
      </w:r>
      <w:r>
        <w:rPr>
          <w:b/>
          <w:sz w:val="27"/>
          <w:szCs w:val="27"/>
          <w:lang w:val="uk-UA"/>
        </w:rPr>
        <w:t>09.07.2020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</w:t>
      </w:r>
      <w:r>
        <w:rPr>
          <w:b/>
          <w:sz w:val="27"/>
          <w:szCs w:val="27"/>
        </w:rPr>
        <w:t>Основні питання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7"/>
          <w:szCs w:val="27"/>
        </w:rPr>
        <w:t>Доповідач:</w:t>
      </w:r>
      <w:r>
        <w:rPr>
          <w:i/>
          <w:sz w:val="27"/>
          <w:szCs w:val="27"/>
          <w:lang w:val="uk-UA"/>
        </w:rPr>
        <w:t>керуючий справами Рябошапка М.А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 Про затвердження плану роботи виконавчого комітету на Ш квартал 2019 року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</w:rPr>
        <w:t>Доповідач:</w:t>
      </w:r>
      <w:r>
        <w:rPr>
          <w:i/>
          <w:sz w:val="27"/>
          <w:szCs w:val="27"/>
          <w:lang w:val="uk-UA"/>
        </w:rPr>
        <w:t>начальник загального відділу Остролуцька Л.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1.2 Про стан роботи із зверненнями громадян, що надійшли до виконкому за 6 місяців 2020 ро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1.3 </w:t>
      </w:r>
      <w:r>
        <w:rPr>
          <w:sz w:val="27"/>
          <w:szCs w:val="27"/>
        </w:rPr>
        <w:t>Про  стан виконавської дисципліни при виконанні документів органів виконавчої влади вищого рівня  та власних рішень</w:t>
      </w:r>
      <w:r>
        <w:rPr>
          <w:sz w:val="27"/>
          <w:szCs w:val="27"/>
          <w:lang w:val="uk-UA"/>
        </w:rPr>
        <w:t xml:space="preserve"> за за І півріччя 2020 року.</w:t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повідач: начальник управління економіки та фінансів Мусієнко Н.І.</w:t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  <w:lang w:val="uk-UA"/>
        </w:rPr>
        <w:t xml:space="preserve">1.4 </w:t>
      </w:r>
      <w:r>
        <w:rPr>
          <w:sz w:val="27"/>
          <w:szCs w:val="27"/>
        </w:rPr>
        <w:t>Про погодження введення посад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асистента вихователя в дошкільний навчальний заклад (ясла-садок) комбінованого типу «Іскорка» Боярської міської рад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балансової комісії  у новому складі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</w:t>
      </w:r>
      <w:r>
        <w:rPr>
          <w:b/>
          <w:sz w:val="27"/>
          <w:szCs w:val="27"/>
        </w:rPr>
        <w:t>Житлово-комунальні питання</w:t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повідач: начальник управління економіки та фінансів Мусієнко Н.І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shd w:fill="FFFFFF" w:val="clear"/>
          <w:lang w:val="uk-UA"/>
        </w:rPr>
        <w:t>2.1 Про встановлення тарифу на теплову енергію Малому приватному підприємству «ВПК»</w:t>
      </w:r>
    </w:p>
    <w:p>
      <w:pPr>
        <w:pStyle w:val="Normal"/>
        <w:ind w:firstLine="708"/>
        <w:jc w:val="both"/>
        <w:rPr>
          <w:bCs/>
          <w:sz w:val="27"/>
          <w:szCs w:val="27"/>
          <w:shd w:fill="FFFFFF" w:val="clear"/>
          <w:lang w:val="uk-UA"/>
        </w:rPr>
      </w:pPr>
      <w:r>
        <w:rPr>
          <w:bCs/>
          <w:sz w:val="27"/>
          <w:szCs w:val="27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повідач:В.о.начальника управління інфраструктурного розвитку та ЖКГ Крук К.О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 Про затвердження об’єкту виконання робіт «Капітальний ремонт вимощення будинку по вул. Соборності, 53 та благоустрій території  у м. Боярка, Києво-Святошинський район, Київська область, житлово-будівельному кооперативу «Корчагінець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 Про затвердження об’єкту виконання робіт «Капітальний ремонт багатоповерхового житлового будинку, за адресою: Київська область, Києво-Святошинський район,  місто Боярка, вул. Соборності, 53А (заміна віконних блоків на металопластикові) об’єднанню співвласників багатоквартирного будинку «Зоряний-Боярка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  Про затвердження об’єкту виконання робіт «Капітальний ремонт водовідвідної системи багатоповерхового житлового будинку, за адресою: Київська область,  Києво-Святошинський район, місто Боярка, вул. Полярна, 10 об’єднанню співвласників багатоквартирного будинку «Боярка Полярна 10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 Про затвердження об’єкту виконання робіт «Капітальний ремонт вхідної групи багатоповерхового житлового будинку, за адресою: Київська область, Києво-Святошинський район,  місто Боярка, вул. Полярна, 10 об’єднанню співвласників багатоквартирного будинку «Боярка Полярна 10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6 Про затвердження об’єкту виконання робіт «Капітальний ремонт внутрішньобудинкових електричних мереж багатоповерхового житлового будинку, за адресою: Київська область, Києво-Святошинський район, місто Боярка, вул. Гоголя, 50-а об’єднанню співвласників багатоквартирного будинку «Зоря».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7 Про затвердження об’єкту виконання робіт «Капітальний ремонт цоколю багатоповерхового житлового будинку, за адресою: Київська область, Києво-Святошинський район, місто Боярка, вул. Білогородська, 45 житлово-будівельному кооперативу «Восход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8 Про затвердження об’єкту виконання робіт «Капітальний ремонт багатоповерхового житлового будинку, за адресою: Київська область, Києво-Святошинський район, місто Боярка, вул. Молодіжна, 63 (заміна віконних блоків на металопластикові) житлово-будівельному кооперативу «50 років Жовтня-2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9 Про затвердження об’єкту виконання робіт «Капітальний ремонт багатоповерхового житлового будинку, за адресою: Київська область, Києво-Святошинський район, місто Боярка, вул. Молодіжна, 72 А (капітальний ремонт відмостки) житлово-будівельному кооперативу ЖБК «Електрон-2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0 Про затвердження об’єкту виконання робіт «Капітальний ремонт 3-х пасажирських ліфтів багатоповерхового житлового будинку, за адресою: Київська область, Києво-Святошинський район, місто Боярка, вул. Сєдова, 5 об’єднанню співвласників квартир будинку «Прогрес».</w:t>
      </w:r>
    </w:p>
    <w:p>
      <w:pPr>
        <w:pStyle w:val="Normal"/>
        <w:ind w:firstLine="85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1 Про підготовку міського господарства міста Боярка до роботи в осінньо-зимовий період 2020-2021 рр.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2.12</w:t>
      </w:r>
      <w:r>
        <w:rPr>
          <w:b/>
          <w:i/>
          <w:iCs/>
          <w:sz w:val="27"/>
          <w:szCs w:val="27"/>
          <w:lang w:val="uk-UA"/>
        </w:rPr>
        <w:t xml:space="preserve"> </w:t>
      </w:r>
      <w:r>
        <w:rPr>
          <w:iCs/>
          <w:sz w:val="27"/>
          <w:szCs w:val="27"/>
          <w:lang w:val="uk-UA"/>
        </w:rPr>
        <w:t>Про новий склад міжвідомчої комісії для розгляду питань щодо відключення споживачів від мереж централізованого опалення</w:t>
      </w:r>
      <w:r>
        <w:rPr>
          <w:sz w:val="27"/>
          <w:szCs w:val="27"/>
          <w:lang w:val="uk-UA"/>
        </w:rPr>
        <w:t xml:space="preserve"> </w:t>
      </w:r>
      <w:r>
        <w:rPr>
          <w:iCs/>
          <w:sz w:val="27"/>
          <w:szCs w:val="27"/>
          <w:lang w:val="uk-UA"/>
        </w:rPr>
        <w:t>і гарячого водопостачання у місті Боярка, за заявою споживачів.</w:t>
      </w:r>
    </w:p>
    <w:p>
      <w:pPr>
        <w:pStyle w:val="Normal"/>
        <w:ind w:firstLine="851"/>
        <w:jc w:val="both"/>
        <w:rPr/>
      </w:pPr>
      <w:r>
        <w:rPr>
          <w:iCs/>
          <w:sz w:val="27"/>
          <w:szCs w:val="27"/>
          <w:lang w:val="uk-UA"/>
        </w:rPr>
        <w:t>2.13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дозволу гр. Лаптєвій О.М. на отримання технічних умов для розробки проекту індивідуального електричного опалення і відокремлення від мереж централізованого теплопостачання і гарячого водопостачання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4 Про надання дозволу гр. Лисюк Т.Р. на отримання технічних умов для розробки проекту індивідуального електричн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5 Про надання дозволу гр. Шавалюк Н.О. на отримання технічних умов для розробки проекту індивідуального газов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3. Питання  погодження розміщення об’єктів торгівлі, побуту, виробництв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оповідач: начальник відділу Білявська О.В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  <w:lang w:val="uk-UA"/>
        </w:rPr>
        <w:t xml:space="preserve">3.1 </w:t>
      </w:r>
      <w:r>
        <w:rPr>
          <w:sz w:val="27"/>
          <w:szCs w:val="27"/>
        </w:rPr>
        <w:t>. Про погодження  ФО-П Іванченко Т.В. діяльності салону краси "Краса" та встановлення  режиму роботи  у власному приміщенні  за адресою: м. Боярка, вул. Білогородська, 51, корп. 5, прим.202:  понеділок - неділя з 09 год. 00 хв. до 21 год. 00 хв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sz w:val="27"/>
          <w:szCs w:val="27"/>
          <w:lang w:val="uk-UA"/>
        </w:rPr>
        <w:t xml:space="preserve">4. Питання містобудування та архітектури: 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повідач:начальник відділу Горбачов О.Ю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i/>
          <w:lang w:val="uk-UA"/>
        </w:rPr>
        <w:tab/>
      </w:r>
      <w:r>
        <w:rPr>
          <w:b w:val="false"/>
          <w:lang w:val="uk-UA"/>
        </w:rPr>
        <w:t>4.1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 xml:space="preserve">Про затвердження кошторисної  документації «Будівництво спортивного майданчика за адресою: Київська обл., Києво-Святошинський р-н, м. Боярка, вул. Молодіжна, 5 Б» 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ab/>
        <w:t>Доповідач.начальник відділу Романюк А.О.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4.2 Про продовження строку дії паспорта прив'язки для розміщення тимчасової споруди для провадження підприємницької діяльності в м. Боярка по вул. Т. Шевченка, (біля № 195), КП «Міська ритуальна служба Боярської міської ради Києво-Святошинського району Київської області»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4.3 Про надання містобудівних умов та обмежень, за адресою: м. Боярка, вул. І. Франка, 101а, ФО-П Яременку А.П.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4.4 Про надання містобудівних умов та обмежень для реконструкції квартири, за адресою: м. Боярка, вул. Білогородська, 25, кв. 1, Довженко К.М.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4.5Про надання паспорта прив’язки для розміщення тимчасової споруди для провадження підприємницької діяльності в м. Боярка по  вул. Молодіжна, між № 57 та № 59, ФО-П Українцю Р.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4.6 </w:t>
      </w:r>
      <w:r>
        <w:rPr>
          <w:sz w:val="27"/>
          <w:szCs w:val="27"/>
        </w:rPr>
        <w:t xml:space="preserve">Про </w:t>
      </w:r>
      <w:r>
        <w:rPr>
          <w:spacing w:val="-6"/>
          <w:sz w:val="27"/>
          <w:szCs w:val="27"/>
        </w:rPr>
        <w:t xml:space="preserve">переведення дачного (садового) будинку у житловий будинок м. Боярка, вул. Лінія </w:t>
      </w:r>
      <w:r>
        <w:rPr>
          <w:spacing w:val="-6"/>
          <w:sz w:val="27"/>
          <w:szCs w:val="27"/>
          <w:lang w:val="uk-UA"/>
        </w:rPr>
        <w:t>11</w:t>
      </w:r>
      <w:r>
        <w:rPr>
          <w:spacing w:val="-6"/>
          <w:sz w:val="27"/>
          <w:szCs w:val="27"/>
        </w:rPr>
        <w:t>, буд. 2</w:t>
      </w:r>
      <w:r>
        <w:rPr>
          <w:spacing w:val="-6"/>
          <w:sz w:val="27"/>
          <w:szCs w:val="27"/>
          <w:lang w:val="uk-UA"/>
        </w:rPr>
        <w:t>9</w:t>
      </w:r>
      <w:r>
        <w:rPr>
          <w:spacing w:val="-6"/>
          <w:sz w:val="27"/>
          <w:szCs w:val="27"/>
        </w:rPr>
        <w:t xml:space="preserve">, </w:t>
      </w:r>
      <w:r>
        <w:rPr>
          <w:spacing w:val="-6"/>
          <w:sz w:val="27"/>
          <w:szCs w:val="27"/>
          <w:lang w:val="uk-UA"/>
        </w:rPr>
        <w:t>Шкельову А.О.;</w:t>
      </w:r>
    </w:p>
    <w:p>
      <w:pPr>
        <w:pStyle w:val="Normal"/>
        <w:ind w:firstLine="708"/>
        <w:jc w:val="both"/>
        <w:rPr/>
      </w:pPr>
      <w:r>
        <w:rPr>
          <w:spacing w:val="-6"/>
          <w:sz w:val="27"/>
          <w:szCs w:val="27"/>
          <w:lang w:val="uk-UA"/>
        </w:rPr>
        <w:t xml:space="preserve">4.7 Про надання Маруженку В.В. будівельного паспорту забудови земельної ділянки, за адресою: </w:t>
      </w:r>
      <w:r>
        <w:rPr>
          <w:sz w:val="27"/>
          <w:szCs w:val="27"/>
          <w:lang w:val="uk-UA"/>
        </w:rPr>
        <w:t>Україна, Київська область, Києво-Святошинський район, м. Боярка, вул. Лінія 18, № 37</w:t>
      </w:r>
      <w:r>
        <w:rPr>
          <w:spacing w:val="-6"/>
          <w:sz w:val="27"/>
          <w:szCs w:val="27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pacing w:val="-6"/>
          <w:sz w:val="27"/>
          <w:szCs w:val="27"/>
          <w:lang w:val="uk-UA"/>
        </w:rPr>
        <w:t xml:space="preserve">4.8 Про надання Шевчук О.Д. будівельного паспорту забудови земельної ділянки, за адресою: </w:t>
      </w:r>
      <w:r>
        <w:rPr>
          <w:sz w:val="27"/>
          <w:szCs w:val="27"/>
          <w:lang w:val="uk-UA"/>
        </w:rPr>
        <w:t>Україна, Київська область, Києво-Святошинський район, м. Боярка, вул. Хрещатик</w:t>
      </w:r>
      <w:r>
        <w:rPr>
          <w:spacing w:val="-6"/>
          <w:sz w:val="27"/>
          <w:szCs w:val="27"/>
          <w:lang w:val="uk-UA"/>
        </w:rPr>
        <w:t>, № 84;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4.9 Про </w:t>
      </w:r>
      <w:r>
        <w:rPr>
          <w:sz w:val="27"/>
          <w:szCs w:val="27"/>
          <w:lang w:val="uk-UA"/>
        </w:rPr>
        <w:t>присвоєння адреси об’єкту будівництва: Україна, Київська область, Києво-Святошинський район, м. Боярка, вул. Лінія 19, № 24, Федорович М.М.;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4.10 Про </w:t>
      </w:r>
      <w:r>
        <w:rPr>
          <w:sz w:val="27"/>
          <w:szCs w:val="27"/>
          <w:lang w:val="uk-UA"/>
        </w:rPr>
        <w:t>присвоєння адреси об’єкту будівництва: Україна, Київська область, Києво-Святошинський район, м. Боярка, садове товариство «Мукомол», вул. Лінія 8, № 31, Зарицькій І.О.;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4.11 Про </w:t>
      </w:r>
      <w:r>
        <w:rPr>
          <w:sz w:val="27"/>
          <w:szCs w:val="27"/>
          <w:lang w:val="uk-UA"/>
        </w:rPr>
        <w:t>корегування адреси об’єкта нерухомого майна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, Київська область, Києво-Святошинський район, м. Боярка, вул. Білогородська, № 158, Богуславській Т.В.;</w:t>
      </w:r>
    </w:p>
    <w:p>
      <w:pPr>
        <w:pStyle w:val="Normal"/>
        <w:ind w:firstLine="708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4.12 Про </w:t>
      </w:r>
      <w:r>
        <w:rPr>
          <w:sz w:val="27"/>
          <w:szCs w:val="27"/>
          <w:lang w:val="uk-UA"/>
        </w:rPr>
        <w:t xml:space="preserve">присвоєння адрес об’єктам нерухомого майн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країна,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иївська область, Києво-Святошинський район, м. Боярка, вул. Таращанська, № 2/17, Гейдаровій Ю.Д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, Київська область, Києво-Святошинський район м. Боярка,  вул. Таращанська, № 2/17а, Тарану І.Д.;</w:t>
      </w:r>
    </w:p>
    <w:p>
      <w:pPr>
        <w:pStyle w:val="Normal"/>
        <w:ind w:firstLine="703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3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Житлові питання</w:t>
      </w:r>
    </w:p>
    <w:p>
      <w:pPr>
        <w:pStyle w:val="Normal"/>
        <w:ind w:firstLine="703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повідач: головний спеціаліст Александрова А.М.</w:t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5.1 </w:t>
      </w:r>
      <w:r>
        <w:rPr>
          <w:color w:val="000000"/>
          <w:sz w:val="27"/>
          <w:szCs w:val="27"/>
          <w:shd w:fill="FFFFFF" w:val="clear"/>
        </w:rPr>
        <w:t>Про надання службової кімнати у гуртожитку по вул. Молодіжна, 12/2 в м. Боярка гр. Герасименку Д.А.</w:t>
      </w:r>
    </w:p>
    <w:p>
      <w:pPr>
        <w:pStyle w:val="Normal"/>
        <w:ind w:firstLine="70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0:00Z</dcterms:created>
  <dc:creator>Maria</dc:creator>
  <dc:description/>
  <cp:keywords/>
  <dc:language>en-US</dc:language>
  <cp:lastModifiedBy>Maria</cp:lastModifiedBy>
  <dcterms:modified xsi:type="dcterms:W3CDTF">2020-07-07T12:24:00Z</dcterms:modified>
  <cp:revision>11</cp:revision>
  <dc:subject/>
  <dc:title>Порядок денний</dc:title>
</cp:coreProperties>
</file>