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ідання виконавчого комітету </w:t>
      </w:r>
      <w:r>
        <w:rPr>
          <w:b/>
          <w:sz w:val="28"/>
          <w:szCs w:val="28"/>
          <w:lang w:val="uk-UA"/>
        </w:rPr>
        <w:t>10.09.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Основні питанн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керуюча справами Рябошапка М.А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</w:rPr>
        <w:t>Про затвердження плану роботи викон</w:t>
      </w:r>
      <w:r>
        <w:rPr>
          <w:bCs/>
          <w:sz w:val="28"/>
          <w:szCs w:val="28"/>
          <w:lang w:val="uk-UA"/>
        </w:rPr>
        <w:t xml:space="preserve">авчого </w:t>
      </w:r>
      <w:r>
        <w:rPr>
          <w:bCs/>
          <w:sz w:val="28"/>
          <w:szCs w:val="28"/>
        </w:rPr>
        <w:t>ком</w:t>
      </w:r>
      <w:r>
        <w:rPr>
          <w:bCs/>
          <w:sz w:val="28"/>
          <w:szCs w:val="28"/>
          <w:lang w:val="uk-UA"/>
        </w:rPr>
        <w:t>ітету</w:t>
      </w:r>
      <w:r>
        <w:rPr>
          <w:bCs/>
          <w:sz w:val="28"/>
          <w:szCs w:val="28"/>
        </w:rPr>
        <w:t xml:space="preserve"> на  </w:t>
      </w:r>
      <w:r>
        <w:rPr>
          <w:bCs/>
          <w:sz w:val="28"/>
          <w:szCs w:val="28"/>
          <w:lang w:val="uk-UA"/>
        </w:rPr>
        <w:t>ІУ</w:t>
      </w:r>
      <w:r>
        <w:rPr>
          <w:bCs/>
          <w:sz w:val="28"/>
          <w:szCs w:val="28"/>
        </w:rPr>
        <w:t xml:space="preserve">квартал </w:t>
      </w:r>
      <w:r>
        <w:rPr>
          <w:bCs/>
          <w:sz w:val="28"/>
          <w:szCs w:val="28"/>
          <w:lang w:val="uk-UA"/>
        </w:rPr>
        <w:t xml:space="preserve">2020 </w:t>
      </w:r>
      <w:r>
        <w:rPr>
          <w:bCs/>
          <w:sz w:val="28"/>
          <w:szCs w:val="28"/>
        </w:rPr>
        <w:t>року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Заступник міського голови Кочкова Т.П.</w:t>
      </w:r>
    </w:p>
    <w:p>
      <w:pPr>
        <w:pStyle w:val="Normal"/>
        <w:ind w:firstLine="708"/>
        <w:jc w:val="both"/>
        <w:rPr/>
      </w:pPr>
      <w:r>
        <w:rPr>
          <w:rStyle w:val="Xfmc1"/>
          <w:bCs/>
          <w:sz w:val="28"/>
          <w:szCs w:val="28"/>
          <w:shd w:fill="FFFFFF" w:val="clear"/>
          <w:lang w:val="uk-UA"/>
        </w:rPr>
        <w:t>1.2 Про погодження створення інклюзивних груп</w:t>
      </w:r>
      <w:r>
        <w:rPr>
          <w:rStyle w:val="Xfmc1"/>
          <w:bCs/>
          <w:sz w:val="28"/>
          <w:szCs w:val="28"/>
          <w:shd w:fill="FFFFFF" w:val="clear"/>
        </w:rPr>
        <w:t> </w:t>
      </w:r>
      <w:r>
        <w:rPr>
          <w:rStyle w:val="Xfmc1"/>
          <w:bCs/>
          <w:sz w:val="28"/>
          <w:szCs w:val="28"/>
          <w:shd w:fill="FFFFFF" w:val="clear"/>
          <w:lang w:val="uk-UA"/>
        </w:rPr>
        <w:t>в дошкільному навчальному закладі (ясла-садку) "Казка" м. Боярк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Доповідач:начальник управління Мусієнко Н.І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  <w:lang w:val="uk-UA"/>
        </w:rPr>
        <w:t xml:space="preserve">1.3 </w:t>
      </w:r>
      <w:r>
        <w:rPr>
          <w:sz w:val="28"/>
          <w:szCs w:val="28"/>
        </w:rPr>
        <w:t>Про погодження введення пос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стента вихователя до штатного розпису дошкільного навчального закладу (ясла-садок) «Казка» Бояр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Житлово-комунальні питанн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начальник управління Крук К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ро погодження інвестиційної програми комунальному підприємству «БГВУЖКГ» на 2020-2021 ро</w:t>
      </w:r>
      <w:r>
        <w:rPr>
          <w:sz w:val="28"/>
          <w:szCs w:val="28"/>
        </w:rPr>
        <w:t xml:space="preserve">ки </w:t>
      </w:r>
      <w:r>
        <w:rPr>
          <w:sz w:val="28"/>
          <w:szCs w:val="28"/>
          <w:lang w:val="uk-UA"/>
        </w:rPr>
        <w:t>в сфері теплопостач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начальник управління Мусієнко Н.І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"/>
          <w:sz w:val="28"/>
          <w:szCs w:val="28"/>
          <w:lang w:val="uk-UA"/>
        </w:rPr>
        <w:t xml:space="preserve">2.2 </w:t>
      </w:r>
      <w:r>
        <w:rPr>
          <w:rFonts w:eastAsia="Arial Unicode MS"/>
          <w:sz w:val="28"/>
          <w:szCs w:val="28"/>
        </w:rPr>
        <w:t xml:space="preserve">Про </w:t>
      </w:r>
      <w:r>
        <w:rPr>
          <w:rFonts w:eastAsia="Arial Unicode MS"/>
          <w:sz w:val="28"/>
          <w:szCs w:val="28"/>
          <w:lang w:val="uk-UA"/>
        </w:rPr>
        <w:t xml:space="preserve">встановлення тарифів на теплову енергію, </w:t>
      </w:r>
      <w:r>
        <w:rPr>
          <w:sz w:val="28"/>
          <w:szCs w:val="28"/>
          <w:shd w:fill="FFFFFF" w:val="clear"/>
        </w:rPr>
        <w:t>її виробництво, транспортування та постачання</w:t>
      </w:r>
      <w:r>
        <w:rPr>
          <w:sz w:val="28"/>
          <w:szCs w:val="28"/>
          <w:shd w:fill="FFFFFF" w:val="clear"/>
          <w:lang w:val="uk-UA"/>
        </w:rPr>
        <w:t xml:space="preserve"> для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 xml:space="preserve">Комунального підприємства «Боярське головне виробниче управління житлово – комунального господарства» </w:t>
      </w:r>
      <w:r>
        <w:rPr>
          <w:sz w:val="28"/>
          <w:szCs w:val="28"/>
          <w:lang w:val="uk-UA"/>
        </w:rPr>
        <w:t xml:space="preserve">в м. Боярка 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-2021 рок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начальник управління Крук К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Про затвердження норм споживання теплової енергії на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КП «БГВУЖКГ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Про погодження місця для облаштування металевої огорожі з навісом для ТОВ «ФОРА»</w:t>
      </w:r>
    </w:p>
    <w:p>
      <w:pPr>
        <w:pStyle w:val="TextBody"/>
        <w:shd w:fill="auto" w:val="clear"/>
        <w:ind w:left="20" w:right="11" w:firstLine="6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</w:t>
      </w:r>
      <w:r>
        <w:rPr>
          <w:sz w:val="28"/>
          <w:szCs w:val="28"/>
        </w:rPr>
        <w:t>. Про внесення змін до рішення виконавчого комітету Боярської міської ради від 20.09.2018 року № 58/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 Про погодження схеми організації дорожнього руху на ділянці дороги по вул. П.Сагайдачного в м. Бояр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Про надання погодження на проїзд вантажного автомобіля ФОП «Пишненко О.О.» дорогами в м. Бояр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8 Про затвердження нормативів питного водопостачання для населення м. Бояр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9  Про надання дозволу гр. Шевченко Ю.А. на отримання технічних умов для розробки проекту індивідуального електричного опалення і відокремлення від мереж централізованого теплопостачання і гарячого водопоста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0 Про надання дозволу гр. Шляховій О.В. на отримання технічних умов для розробки проекту індивідуального електричного 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1 Про надання дозволу гр. Грабовській О.В. на отримання технічних умов для розробки проекту індивідуального електричного 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2 Про надання дозволу гр. Огаренко К.А. на отримання технічних умов для розробки проекту індивідуального газового 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3 Про надання дозволу гр. Білан Я.А. на отримання технічних умов для розробки проекту індивідуального газового 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>2.14 Про надання дозволу гр. Абуладзе Н.А. на отримання технічних умов для розробки проекту індивідуального газового опалення і відокремлення від мереж централізованого теплопостачання і гарячого водопостачання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итання  погодження розміщення об’єктів торгівлі, побуту, виробництв, реклам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повідач: начальник відділу Білявська О.В</w:t>
      </w:r>
    </w:p>
    <w:p>
      <w:pPr>
        <w:pStyle w:val="Style16"/>
        <w:shd w:fill="FFFFFF" w:val="clear"/>
        <w:spacing w:before="0" w:after="0"/>
        <w:ind w:firstLine="703"/>
        <w:jc w:val="both"/>
        <w:textAlignment w:val="baseline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3.1 </w:t>
      </w:r>
      <w:r>
        <w:rPr>
          <w:rStyle w:val="Emphasis"/>
          <w:bCs/>
          <w:i w:val="false"/>
          <w:sz w:val="28"/>
          <w:szCs w:val="28"/>
        </w:rPr>
        <w:t>Про затвердження 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місць для розміщення об’єктів сезонної торгівлі на території 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міста Боярка</w:t>
      </w:r>
    </w:p>
    <w:p>
      <w:pPr>
        <w:pStyle w:val="Normal"/>
        <w:ind w:right="-5" w:firstLine="703"/>
        <w:jc w:val="both"/>
        <w:rPr/>
      </w:pPr>
      <w:r>
        <w:rPr>
          <w:sz w:val="28"/>
          <w:szCs w:val="28"/>
          <w:lang w:val="uk-UA"/>
        </w:rPr>
        <w:t xml:space="preserve">3.2 Про  погодження ФО – П  Євстіфєєвій С.Р. виїзної тимчасової торгівлі овочами та фруктами за адресою м. Боярка, вул. Б.Хмельницького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біля будинку №113)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Про погодження ТОВ "Перший столичний хлібзавод"розміщення мобільної пересувної споруди типу "Купава" за адресою: м. Боярка, перехрестя вулиць Сагайдачного та Б.Хмельницького (по вул Б.Хмельницького біля №46 )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директор КП «БІЦ» Курбонов Р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Про продовження терміну дії дозволів ТОВ «АГІТПЛАКАТ» на розміщення об’єктів зовнішньої рекл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 Про надання дозволу ФОП Гамова Людмила Миколаївна на розміщення об’єктів зовнішньої рекл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 Про надання дозволу ФОП Ільїна Олена Олександрівна на розміщення об’єктів зовнішньої рекл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 Про надання дозволу ФОП Омельченко Яків Іванович на розміщення об’єктів зовнішньої рекл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 Про надання дозволу ФОП Примак Олег Юрійович на розміщення об’єктів зовнішньої рекл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 Про продовження терміну дії дозволів ТОВ «Рекламна агенція «Т5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 Про надання дозволу ФОП Тиришкіну Олександру Олександ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міщення об’єктів зовнішньої рекл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1 Про продовження терміну дії дозволів ТОВ «ТРІ-АТІК» на розміщення об’єктів зовнішньої рекл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2 Про надання дозволу ТОВ «УСПІХ» на розміщення об’єктів зовнішньої рекла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3. Про надання дозволу ПАТ АБ «Укргазбанк» на розміщення об’єктів зовнішньої реклами 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  <w:lang w:val="uk-UA"/>
        </w:rPr>
        <w:t>4. Питання архітектури та містобудування</w:t>
      </w:r>
    </w:p>
    <w:p>
      <w:pPr>
        <w:pStyle w:val="Normal"/>
        <w:ind w:firstLine="70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3"/>
        <w:jc w:val="both"/>
        <w:rPr/>
      </w:pPr>
      <w:r>
        <w:rPr>
          <w:i/>
          <w:sz w:val="28"/>
          <w:szCs w:val="28"/>
          <w:lang w:val="uk-UA"/>
        </w:rPr>
        <w:t>Доповідач: начальниак відділу: Романюк А.О.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1 Про продовження строку дії паспорта прив’язки для розміщення тимчасової споруди для провадження підприємницької діяльності в м. Боярка по вул. Соборності, біля №51 ФО-П Плеханову В.В.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2 Про надання паспорта прив’язки для розміщення групи тимчасових споруд для провадження підприємницької діяльності в м. Боярка по вул. Білогородська, біля № 23в, ФО-П Донцю В.П.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3 Про надання паспорта прив’язки для розміщення групи тимчасових споруд для провадження підприємницької діяльності в м. Боярка по вул. М. Гоголя, біля № 48, ФО-П Капітанчуку В.Г.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 Про </w:t>
      </w:r>
      <w:r>
        <w:rPr>
          <w:spacing w:val="-6"/>
          <w:sz w:val="28"/>
          <w:szCs w:val="28"/>
          <w:lang w:val="uk-UA"/>
        </w:rPr>
        <w:t xml:space="preserve">надання Кукотенку Р.М. будівельного паспорту забудови земельної ділянки та присвоєння адреси об’єкту будівництва: </w:t>
      </w:r>
      <w:r>
        <w:rPr>
          <w:sz w:val="28"/>
          <w:szCs w:val="28"/>
          <w:lang w:val="uk-UA"/>
        </w:rPr>
        <w:t>Україна, Київська область, Києво-Святошинський район, м. Боярка, садове товариство «Більшовик-2», вул. Лінія 13, № 7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 Про </w:t>
      </w:r>
      <w:r>
        <w:rPr>
          <w:spacing w:val="-6"/>
          <w:sz w:val="28"/>
          <w:szCs w:val="28"/>
          <w:lang w:val="uk-UA"/>
        </w:rPr>
        <w:t xml:space="preserve">надання Кобець С.Ю. будівельного паспорту забудови земельної ділянки та присвоєння адреси об’єкту будівництва: </w:t>
      </w:r>
      <w:r>
        <w:rPr>
          <w:sz w:val="28"/>
          <w:szCs w:val="28"/>
          <w:lang w:val="uk-UA"/>
        </w:rPr>
        <w:t>Україна, Київська область, Києво-Святошинський район, м. Боярка, вул. Лікарняна, № 1а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 Про </w:t>
      </w:r>
      <w:r>
        <w:rPr>
          <w:spacing w:val="-6"/>
          <w:sz w:val="28"/>
          <w:szCs w:val="28"/>
          <w:lang w:val="uk-UA"/>
        </w:rPr>
        <w:t xml:space="preserve">надання Остапенко Т.П. будівельного паспорту забудови земельної ділянки та присвоєння адреси об’єкту будівництва: </w:t>
      </w:r>
      <w:r>
        <w:rPr>
          <w:sz w:val="28"/>
          <w:szCs w:val="28"/>
          <w:lang w:val="uk-UA"/>
        </w:rPr>
        <w:t>Україна, Київська область, Києво-Святошинський район, м. Боярка, вул. Лінія 7, № 31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 Про надання Боднюку А.О. будівельного паспорту забудови земельної ділянки </w:t>
      </w:r>
      <w:r>
        <w:rPr>
          <w:spacing w:val="-6"/>
          <w:sz w:val="28"/>
          <w:szCs w:val="28"/>
          <w:lang w:val="uk-UA"/>
        </w:rPr>
        <w:t>та присвоєння адреси об’єкту будівництва</w:t>
      </w:r>
      <w:r>
        <w:rPr>
          <w:sz w:val="28"/>
          <w:szCs w:val="28"/>
          <w:lang w:val="uk-UA"/>
        </w:rPr>
        <w:t>: Україна, Київська область, Києво-Святошинський район, м. Боярка, вул. 2-га Піщана, № 3в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 Про надання ЧумакуР.В. будівельного паспорту забудови земельної ділянки </w:t>
      </w:r>
      <w:r>
        <w:rPr>
          <w:spacing w:val="-6"/>
          <w:sz w:val="28"/>
          <w:szCs w:val="28"/>
          <w:lang w:val="uk-UA"/>
        </w:rPr>
        <w:t>та присвоєння адреси об’єкту будівництва</w:t>
      </w:r>
      <w:r>
        <w:rPr>
          <w:sz w:val="28"/>
          <w:szCs w:val="28"/>
          <w:lang w:val="uk-UA"/>
        </w:rPr>
        <w:t>: Україна, Київська область, Києво-Святошинський район, м. Боярка, вул. А. Пастернака, № 73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 Про надання Шевченку В.К. будівельного паспорту забудови земельної ділянки </w:t>
      </w:r>
      <w:r>
        <w:rPr>
          <w:spacing w:val="-6"/>
          <w:sz w:val="28"/>
          <w:szCs w:val="28"/>
          <w:lang w:val="uk-UA"/>
        </w:rPr>
        <w:t>та присвоєння адреси об’єкту будівництва</w:t>
      </w:r>
      <w:r>
        <w:rPr>
          <w:sz w:val="28"/>
          <w:szCs w:val="28"/>
          <w:lang w:val="uk-UA"/>
        </w:rPr>
        <w:t>: Україна, Київська область, Києво-Святошинський район, м. Боярка, вул. 1-ша Піщана, № 24б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 Про переведення дачного (садового) будинку у житловий будинок, м. Боярка, садове товариство «Рассвет», вул. Лінія 28, буд. 15, Гапинець Ю.Ю.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 Про переведення дачного (садового) будинку у житловий будинок, м. Боярка, садове товариство «Веселка», вул. Лінія 10, буд. 45, Побережному Р.М., Побережній М.М., Стащуку А.І.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12 Про переведення дачного (садового) будинку у житловий будинок м. Боярка, садове товариство «Приладобудівник», вул. Лінія 5, буд. 16, Поповичу М.М. 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13 Про переведення дачного (садового) будинку у житловий будинок м. Боярка, ОКСТ «Сосновий маєток», буд. 49, Мікуліну В.В.</w:t>
      </w:r>
    </w:p>
    <w:p>
      <w:pPr>
        <w:pStyle w:val="Normal"/>
        <w:ind w:firstLine="703"/>
        <w:jc w:val="both"/>
        <w:rPr/>
      </w:pPr>
      <w:r>
        <w:rPr>
          <w:spacing w:val="-6"/>
          <w:sz w:val="28"/>
          <w:szCs w:val="28"/>
          <w:lang w:val="uk-UA"/>
        </w:rPr>
        <w:t>4.14 Про присвоєння адреси об’єкту будівництва</w:t>
      </w:r>
      <w:r>
        <w:rPr>
          <w:sz w:val="28"/>
          <w:szCs w:val="28"/>
          <w:lang w:val="uk-UA"/>
        </w:rPr>
        <w:t>: Україна, Київська область, Києво-Святошинський район, м. Боярка</w:t>
      </w:r>
      <w:r>
        <w:rPr>
          <w:spacing w:val="-6"/>
          <w:sz w:val="28"/>
          <w:szCs w:val="28"/>
          <w:lang w:val="uk-UA"/>
        </w:rPr>
        <w:t xml:space="preserve"> вул. Лінія 9, № 12, Іващенко З.В.;</w:t>
      </w:r>
    </w:p>
    <w:p>
      <w:pPr>
        <w:pStyle w:val="Normal"/>
        <w:ind w:firstLine="703"/>
        <w:jc w:val="both"/>
        <w:rPr/>
      </w:pPr>
      <w:r>
        <w:rPr>
          <w:spacing w:val="-6"/>
          <w:sz w:val="28"/>
          <w:szCs w:val="28"/>
          <w:lang w:val="uk-UA"/>
        </w:rPr>
        <w:t>4.15 Про присвоєння адреси об’єкту будівництва</w:t>
      </w:r>
      <w:r>
        <w:rPr>
          <w:sz w:val="28"/>
          <w:szCs w:val="28"/>
          <w:lang w:val="uk-UA"/>
        </w:rPr>
        <w:t xml:space="preserve">: Україна, Київська область, Києво-Святошинський район, м. Боярка, </w:t>
      </w:r>
      <w:r>
        <w:rPr>
          <w:spacing w:val="-6"/>
          <w:sz w:val="28"/>
          <w:szCs w:val="28"/>
          <w:lang w:val="uk-UA"/>
        </w:rPr>
        <w:t>Садове товариство «Геолог-Боярка», вул. Лінія 32, № 16, Гармазонову І.І.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16 Про зміну</w:t>
      </w:r>
      <w:r>
        <w:rPr>
          <w:sz w:val="28"/>
          <w:szCs w:val="28"/>
          <w:lang w:val="uk-UA"/>
        </w:rPr>
        <w:t xml:space="preserve"> адреси об’єкта нерухомого майна: Україна, Київська область, Києво-Святошинський район, м. Боярка, вул. М. Лисенка, № 52а, Яцуляк О.І.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17 Про </w:t>
      </w:r>
      <w:r>
        <w:rPr>
          <w:sz w:val="28"/>
          <w:szCs w:val="28"/>
          <w:lang w:val="uk-UA"/>
        </w:rPr>
        <w:t>присвоєння адрес об’єктам нерухомого майна: Україна, Київська область, Києво-Святошинський район, м. Боярка, вул. Шевченка, № 164, Москалик З.В.;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а, Київська область, Києво-Святошинський район, м. Боярка, вул. Шевченка, № 164а, Сидорчук А.М.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>М.Рябоша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6"/>
      <w:szCs w:val="26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1:00Z</dcterms:created>
  <dc:creator>Maria</dc:creator>
  <dc:description/>
  <cp:keywords/>
  <dc:language>en-US</dc:language>
  <cp:lastModifiedBy>Maria</cp:lastModifiedBy>
  <cp:lastPrinted>2020-09-09T10:58:00Z</cp:lastPrinted>
  <dcterms:modified xsi:type="dcterms:W3CDTF">2020-09-10T06:38:00Z</dcterms:modified>
  <cp:revision>20</cp:revision>
  <dc:subject/>
  <dc:title>Порядок денний</dc:title>
</cp:coreProperties>
</file>