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н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ідання виконавчого комітет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.07.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сновні питанн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повідач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еруючий справами Рябошапка М.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 Про затвердження плану роботи виконавчого комітету на Ш квартал 2019 рок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Доповідач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чальник загального відділу Остролуцька Л.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2 Про стан роботи із зверненнями громадян, що надійшли до виконкому за 6 місяців 2019 ро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 </w:t>
      </w:r>
      <w:r>
        <w:rPr>
          <w:rFonts w:cs="Times New Roman" w:ascii="Times New Roman" w:hAnsi="Times New Roman"/>
          <w:sz w:val="28"/>
          <w:szCs w:val="28"/>
        </w:rPr>
        <w:t>Про  стан виконавської дисципліни при виконанні документів органів виконавчої влади вищого рівня  та власних ріш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за І півріччя 2019 ро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Доповідач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ступник міського голови Кочкова Т.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4 Про затвердження зформованої групи (списку) дітей на оздоровлення/відпочинок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16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Житлово-комунальні пита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повідач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.о.начальника управління інфраструктурного розвитку та ЖКГ Крук К.О.</w:t>
      </w:r>
    </w:p>
    <w:p>
      <w:pPr>
        <w:pStyle w:val="Mso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 </w:t>
      </w:r>
      <w:r>
        <w:rPr>
          <w:rFonts w:cs="Times New Roman" w:ascii="Times New Roman" w:hAnsi="Times New Roman"/>
          <w:sz w:val="28"/>
          <w:szCs w:val="28"/>
        </w:rPr>
        <w:t>Про впорядкування сміттєвих майданчиків на території м. Боярк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Mso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 Про затвердження акту приймання виконаних будівельних робіт.</w:t>
      </w:r>
    </w:p>
    <w:p>
      <w:pPr>
        <w:pStyle w:val="Mso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 Про затвердження штабу координації робіт з відключення житлових багатоповерхових будинків від мереж централізованого опалення у м. Боярка</w:t>
      </w:r>
    </w:p>
    <w:p>
      <w:pPr>
        <w:pStyle w:val="Mso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2.4 Про демонтаж </w:t>
      </w:r>
      <w:r>
        <w:rPr>
          <w:rFonts w:cs="Times New Roman" w:ascii="Times New Roman" w:hAnsi="Times New Roman"/>
          <w:sz w:val="28"/>
          <w:szCs w:val="28"/>
          <w:lang w:val="uk-UA"/>
        </w:rPr>
        <w:t>об’єктів зовнішньої реклам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які перешкоджають оцінці дорожньо-транспортної ситуації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на перехрестях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/>
        </w:rPr>
        <w:t>вулиць та дорі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м. Боярка</w:t>
      </w:r>
    </w:p>
    <w:p>
      <w:pPr>
        <w:pStyle w:val="Mso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Доповідач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ловний спеціаліст Ремесло П.П.</w:t>
      </w:r>
    </w:p>
    <w:p>
      <w:pPr>
        <w:pStyle w:val="Mso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 Про затвердження проектів організації дорожнього руху в м. Боярк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повідач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чальник управління економіки та фінансів Мусієнко Н.І.</w:t>
      </w:r>
    </w:p>
    <w:p>
      <w:pPr>
        <w:pStyle w:val="Mso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 Про встановлення тарифу на теплову енергію Малому приватному підприємству «ВП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Архітектурні питанн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: начальник відділу Романюк А.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1. Про внесення змін в рішення виконавчого комітету Боярської міської ради від 16.05.2019 за № 27/18 «Про надання адреси садовому (дачному) будинку: м. Боярка, вул. Лінія 23, № 24, гр. Андрєєвій Л.В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2. Про внесення змін до будівельного паспорта від 13.07.2017 № 65-17 «Про надання будівельного паспорту забудови земельної ділянки за адресою: м. Боярка, вул. Першотравнева, 9а, гр. Сич Л.А., гр. Купріну А.А. та гр. Купріну В.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3. Про надання будівельного паспорту забудови земельної ділянки за адресою: м. Боярка, </w:t>
      </w:r>
      <w:r>
        <w:rPr>
          <w:rFonts w:cs="Times New Roman" w:ascii="Times New Roman" w:hAnsi="Times New Roman"/>
          <w:sz w:val="28"/>
          <w:szCs w:val="28"/>
        </w:rPr>
        <w:t xml:space="preserve">вул. </w:t>
      </w:r>
      <w:r>
        <w:rPr>
          <w:rFonts w:cs="Times New Roman" w:ascii="Times New Roman" w:hAnsi="Times New Roman"/>
          <w:sz w:val="28"/>
          <w:szCs w:val="28"/>
          <w:lang w:val="uk-UA"/>
        </w:rPr>
        <w:t>Полярна, № 38/31, Троценко З.М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4.Про надання будівельного паспорту забудови земельної ділянки за адресою: м. Боярка, вул. Вишнева, № 14, Ковальському С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5.Про надання будівельного паспорту забудови земельної ділянки, за адресою: м. Боярка, вул. Покровська, № 60, Підгрушній Є.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6.Про надання будівельного паспорту забудови земельної ділянки, за адресою: м. Боярка, ГО «Веселка СТ», вул. Лінія 15, № 41, Міщенко О.Ф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7.Про надання будівельного паспорту забудови земельної ділянки, за адресою: м. Боярка, с/т «Світанок», вул. Лінія 8, № 52, Горлову Д.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8.Про надання будівельного паспорту забудови земельної ділянки, за адресою: м. Боярка, вул. Хрещатик, № 154, Никоненку М.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9. Про надання паспорта прив’язки для розміщення тимчасової споруди для провадження підприємницької діяльності в м. Боярка,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-ша Піщана, біля № 7, ФО-П Степаненко Н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10. Про переведення дачного (садового) будинку у житловий будинок:  м. Боярка, ОКСТ «Сосновий маєток», буд. № 55, Дорофеєву В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11. Про надання адреси садовому (дачному) будинку та земельній ділянці: м. Боярка, с/т «Вугільник», вул. Лінія 27, № 22а, Тищенко Т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12. Про надання адреси садибним (індивідуальним) житловим будинкам: м. Боярка, вул. Родини Кістяківських, № 32, Красножону О.М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Боярка, вул. Родини Кістяківських, № 32а, Красножону А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13. Про надання адреси садибному (індивідуальному) житловому будинку: м. Боярка, вул. Декабристів, № 43, Рибкіну В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14. Про надання адреси садибному (індивідуальному) житловому будинку: м. Боярка, вул. М. Грушевського, № 5, Стадніку А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15. Про надання адреси садибному (індивідуальному) житловому будинку: м. Боярка, вул. Деснянська, № 39, Чередничку В.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: начальник відділу державного архбудконтролю О.Горбачов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3.16 Про затвердження  кошторисної документації «Поточний ремонт ганків вхідних груп будівлі за адресою: Київська область, м.Боярка, вул.М.Грушевського,39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Житлові питання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: начальник відділу комунальної власності Пилипчук Г.С.</w: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1 </w:t>
      </w:r>
      <w:r>
        <w:rPr>
          <w:rFonts w:cs="Times New Roman" w:ascii="Times New Roman" w:hAnsi="Times New Roman"/>
          <w:sz w:val="28"/>
          <w:szCs w:val="28"/>
        </w:rPr>
        <w:t>Про взяття на квартирний облік за місцем проживання та включення в пільгову чергу позачергових гр. Басалая А.М. (УБД, АТО)</w:t>
      </w:r>
    </w:p>
    <w:p>
      <w:pPr>
        <w:pStyle w:val="Normal"/>
        <w:widowControl w:val="false"/>
        <w:spacing w:lineRule="auto" w:line="240" w:before="60" w:after="60"/>
        <w:ind w:left="-9" w:firstLine="7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 </w:t>
      </w:r>
      <w:r>
        <w:rPr>
          <w:rFonts w:cs="Times New Roman" w:ascii="Times New Roman" w:hAnsi="Times New Roman"/>
          <w:sz w:val="28"/>
          <w:szCs w:val="28"/>
        </w:rPr>
        <w:t>Про взяття на квартирний облік за місцем проживання та включення в пільгову чергу першочергових гр. Бохонка С.М. (НП)</w:t>
      </w:r>
    </w:p>
    <w:p>
      <w:pPr>
        <w:pStyle w:val="Normal"/>
        <w:widowControl w:val="false"/>
        <w:spacing w:lineRule="auto" w:line="240" w:before="60" w:after="60"/>
        <w:ind w:left="-9" w:firstLine="7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3 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д заяви </w:t>
      </w:r>
      <w:r>
        <w:rPr>
          <w:rFonts w:cs="Times New Roman" w:ascii="Times New Roman" w:hAnsi="Times New Roman"/>
          <w:sz w:val="28"/>
          <w:szCs w:val="28"/>
        </w:rPr>
        <w:t>гр. Мотренко А.Б. (УБД, інв. ІІгр., АТО</w:t>
      </w:r>
      <w:r>
        <w:rPr>
          <w:rFonts w:cs="Times New Roman" w:ascii="Times New Roman" w:hAnsi="Times New Roman"/>
          <w:sz w:val="28"/>
          <w:szCs w:val="28"/>
          <w:lang w:val="uk-UA"/>
        </w:rPr>
        <w:t>) про постановку</w:t>
      </w:r>
      <w:r>
        <w:rPr>
          <w:rFonts w:cs="Times New Roman" w:ascii="Times New Roman" w:hAnsi="Times New Roman"/>
          <w:sz w:val="28"/>
          <w:szCs w:val="28"/>
        </w:rPr>
        <w:t xml:space="preserve"> на квартирний облік за місцем проживання та включення в пільгову чергу позачергових </w:t>
      </w:r>
    </w:p>
    <w:p>
      <w:pPr>
        <w:pStyle w:val="Normal"/>
        <w:widowControl w:val="false"/>
        <w:spacing w:lineRule="auto" w:line="240" w:before="60" w:after="60"/>
        <w:ind w:left="-9" w:firstLine="7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4 </w:t>
      </w:r>
      <w:r>
        <w:rPr>
          <w:rFonts w:cs="Times New Roman" w:ascii="Times New Roman" w:hAnsi="Times New Roman"/>
          <w:sz w:val="28"/>
          <w:szCs w:val="28"/>
        </w:rPr>
        <w:t xml:space="preserve">Про надання Грон Н.С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бового жилого приміщ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імнати № 111 у гуртожитку за адресою: м. Боярка, вул. Молодіжна, 12/2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>М.Рябошапк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b/>
      <w:sz w:val="24"/>
      <w:szCs w:val="24"/>
      <w:lang w:val="uk-UA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142" w:hanging="142"/>
      <w:jc w:val="center"/>
    </w:pPr>
    <w:rPr>
      <w:rFonts w:ascii="Times New Roman" w:hAnsi="Times New Roman" w:eastAsia="Times New Roman" w:cs="Times New Roman"/>
      <w:b/>
      <w:sz w:val="24"/>
      <w:szCs w:val="24"/>
      <w:lang w:val="uk-U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34:00Z</dcterms:created>
  <dc:creator>Maria</dc:creator>
  <dc:description/>
  <cp:keywords/>
  <dc:language>en-US</dc:language>
  <cp:lastModifiedBy>Maria</cp:lastModifiedBy>
  <dcterms:modified xsi:type="dcterms:W3CDTF">2019-07-10T07:15:00Z</dcterms:modified>
  <cp:revision>10</cp:revision>
  <dc:subject/>
  <dc:title>Порядок денний</dc:title>
</cp:coreProperties>
</file>