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сідання виконавчого комітету </w:t>
      </w:r>
      <w:r>
        <w:rPr>
          <w:b/>
          <w:sz w:val="28"/>
          <w:szCs w:val="28"/>
          <w:lang w:val="uk-UA"/>
        </w:rPr>
        <w:t>11.06.20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>Основні пит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заступник міського голови Кочкова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 Про визнання таким, що втратило чинність рішення виконавчого комітету Боярської міської ради від 12.03.2020 № 13/1 «Про режим роботи комунальних закладів дошкільної освіти м. Боярка в літній період 2020 року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Житлово-комунальні питання</w:t>
      </w:r>
    </w:p>
    <w:p>
      <w:pPr>
        <w:pStyle w:val="Msonospacing"/>
        <w:ind w:firstLine="708"/>
        <w:jc w:val="both"/>
        <w:rPr>
          <w:bCs/>
          <w:i/>
          <w:i/>
          <w:iCs/>
          <w:color w:val="333333"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lang w:val="uk-UA"/>
        </w:rPr>
        <w:t>Доповідач:Головний спеціаліст Ремесло П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Про встановлення дорожніх знаків біля кафе «1-А»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Msonospacing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2 </w:t>
      </w:r>
      <w:r>
        <w:rPr>
          <w:sz w:val="28"/>
          <w:szCs w:val="28"/>
          <w:shd w:fill="FFFFFF" w:val="clear"/>
        </w:rPr>
        <w:t>Про </w:t>
      </w:r>
      <w:r>
        <w:rPr>
          <w:sz w:val="28"/>
          <w:szCs w:val="28"/>
          <w:shd w:fill="FFFFFF" w:val="clear"/>
          <w:lang w:val="uk-UA"/>
        </w:rPr>
        <w:t>затвердження форми дозволу на проїзд дорогами м. Боярка для вантажних автомобілів</w:t>
      </w:r>
    </w:p>
    <w:p>
      <w:pPr>
        <w:pStyle w:val="Msonospacing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Питання  погодження розміщення об’єктів торгівлі, побуту, виробництв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повідач: начальник відділу Білявська О.В</w:t>
      </w:r>
    </w:p>
    <w:p>
      <w:pPr>
        <w:pStyle w:val="Normal"/>
        <w:ind w:right="-5" w:firstLine="705"/>
        <w:jc w:val="both"/>
        <w:rPr/>
      </w:pPr>
      <w:r>
        <w:rPr>
          <w:sz w:val="28"/>
          <w:szCs w:val="28"/>
          <w:lang w:val="uk-UA"/>
        </w:rPr>
        <w:t xml:space="preserve">3.1 </w:t>
      </w:r>
      <w:r>
        <w:rPr>
          <w:sz w:val="28"/>
          <w:szCs w:val="28"/>
        </w:rPr>
        <w:t>Про погодження ТОВ «АТБ-Маркет» режиму роботи  за адресою: м. Боярка, вул. Молодіжна, 76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Архітектурні питання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Доповідач.начальник відділу Романюк А.О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4.1 Про внесення змін в рішення виконавчого комітету Боярської міської ради від 09.02.2017 за № 8/5 «Про демонтаж самочинно встановленої тимчасової споруди в м. Боярка по вул. Молодіжна, біля № 76, який встановлено ПП Лубським-Бігуновим О.А.»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4.2 Про продовження строку дії паспорта прив'язки для розміщення тимчасової споруди для провадження підприємницької діяльності в м. Боярка по  вул. Соборності, 51, ФО-П Гуйда Г.Р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4.3 Про надання Королю С.С. будівельного паспорту забудови земельної ділянки та присвоєння адреси об’єкту будівництва: Україна, Київська область, Києво-Святошинський район, м. Боярка, пров. Васильківський, № 3а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4.4 Про надання Нікітенко В.В. та Сбитному Н.С. будівельного паспорту забудови земельної ділянки: Україна, Київська область, Києво-Святошинський район, м. Боярка, вул. Бульварна, № 2/50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4.5 Про надання Кротюк В.М. та Служенко А.В. будівельного паспорту забудови земельної ділянки: Україна, Київська область, Києво-Святошинський район, м. Боярка, вул. Герцена, № 4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6 Про надання Лисак Т.М. та Лисаку І.В. будівельного паспорту забудови земельної ділянки: Україна, Київська область, Києво-Святошинський район, м. Боярка, пров. Малий, № 16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4.7 Про надання Івановій Н.В. та Слюсарєвій С.І. будівельного паспорту забудови земельної ділянки: Україна, Київська область, Києво-Святошинський район, м. Боярка, вул. М. Коцюбинського, № 69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8 Про надання Мелашенку Ю.Д. та Семесі Р.Є. будівельного паспорту забудови земельної ділянки: Україна, Київська область, Києво-Святошинський район, м. Боярка, вул. Жуковського, № 14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 xml:space="preserve">4.9 Про присвоєння адреси об’єкту будівництва: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uk-UA"/>
        </w:rPr>
        <w:t>Україна, Київська область, Києво-Святошинський район, м. Боярка, вул. І. Франка, № 23б, Петриченку В.В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 xml:space="preserve">4.10 Про присвоєння адреси об’єкту будівництва: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uk-UA"/>
        </w:rPr>
        <w:t>Україна, Київська область, Києво-Святошинський район, м. Боярка, вул. Бульварна, № 23, Ярошенко Н.С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 xml:space="preserve">4.11 Про присвоєння адрес об’єктам нерухомого майна: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Україна, Київська область, Києво-Святошинський район, м. Боярка, вул. Білогородська, № 102, Чернічкіну М.І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uk-UA"/>
        </w:rPr>
        <w:t>Україна, Київська область, Києво-Святошинський район м. Боярка, вул. Білогородська, № 102а, Чернічкіну К.М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4.12 Про переведення дачного (садового) будинку у житловий будинок  м. Боярка, садове товариство «Укррадіо», вул. Лінія 31, буд. 23, Мукашевій І.В.</w:t>
      </w:r>
    </w:p>
    <w:p>
      <w:pPr>
        <w:pStyle w:val="Normal"/>
        <w:ind w:firstLine="703"/>
        <w:jc w:val="both"/>
        <w:rPr/>
      </w:pPr>
      <w:r>
        <w:rPr>
          <w:spacing w:val="-6"/>
          <w:sz w:val="28"/>
          <w:szCs w:val="28"/>
          <w:lang w:val="uk-UA"/>
        </w:rPr>
        <w:t>4.13 Про переведення дачного (садового) будинку у житловий будинок м. Боярка, садове товариство «Малинка», вул. Лінія 31, буд. 24, Чабану В.Я.</w:t>
      </w:r>
    </w:p>
    <w:p>
      <w:pPr>
        <w:pStyle w:val="Normal"/>
        <w:ind w:firstLine="703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shd w:fill="FFFFFF" w:val="clear"/>
          <w:lang w:val="uk-UA"/>
        </w:rPr>
        <w:t xml:space="preserve">4.14 </w:t>
      </w:r>
      <w:r>
        <w:rPr>
          <w:color w:val="000000"/>
          <w:spacing w:val="-6"/>
          <w:sz w:val="28"/>
          <w:szCs w:val="28"/>
          <w:shd w:fill="FFFFFF" w:val="clear"/>
        </w:rPr>
        <w:t>Про переведення дачного (садового) будинку у житловий будинок м. Боярка, вул. Лінія 12, буд. 12, Козиренко О.М., Хуторному Є.В.</w:t>
      </w:r>
    </w:p>
    <w:p>
      <w:pPr>
        <w:pStyle w:val="Normal"/>
        <w:ind w:firstLine="70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Житлові питання</w:t>
      </w:r>
    </w:p>
    <w:p>
      <w:pPr>
        <w:pStyle w:val="Normal"/>
        <w:ind w:firstLine="70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головний спеціаліст Александрова А.М.</w:t>
      </w:r>
    </w:p>
    <w:p>
      <w:pPr>
        <w:pStyle w:val="Msolistparagraph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ро внесення змін до квартирної облікової справи Журавель А.П.</w:t>
      </w:r>
    </w:p>
    <w:p>
      <w:pPr>
        <w:pStyle w:val="Normal"/>
        <w:suppressAutoHyphens w:val="true"/>
        <w:spacing w:before="0" w:after="0"/>
        <w:ind w:firstLine="703"/>
        <w:contextualSpacing/>
        <w:jc w:val="both"/>
        <w:rPr>
          <w:rFonts w:eastAsia="Lucida Sans Unicode"/>
          <w:i/>
          <w:i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val="uk-UA" w:eastAsia="ar-SA"/>
        </w:rPr>
        <w:t xml:space="preserve">5.2 </w:t>
      </w:r>
      <w:r>
        <w:rPr>
          <w:rFonts w:eastAsia="Lucida Sans Unicode"/>
          <w:sz w:val="28"/>
          <w:szCs w:val="28"/>
          <w:lang w:eastAsia="ar-SA"/>
        </w:rPr>
        <w:t xml:space="preserve">Про </w:t>
      </w:r>
      <w:r>
        <w:rPr>
          <w:sz w:val="28"/>
          <w:szCs w:val="28"/>
        </w:rPr>
        <w:t>переведення особового рахунку квартири № 3 у будинку № 167 по вул. Хрещатик в м. Боярк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3"/>
        <w:jc w:val="both"/>
        <w:rPr>
          <w:rFonts w:eastAsia="Lucida Sans Unicode"/>
          <w:i/>
          <w:i/>
          <w:sz w:val="28"/>
          <w:szCs w:val="28"/>
          <w:lang w:val="uk-UA" w:eastAsia="ar-SA"/>
        </w:rPr>
      </w:pPr>
      <w:r>
        <w:rPr>
          <w:rFonts w:eastAsia="Lucida Sans Unicode"/>
          <w:i/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>М.Рябошап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5:00Z</dcterms:created>
  <dc:creator>Maria</dc:creator>
  <dc:description/>
  <cp:keywords/>
  <dc:language>en-US</dc:language>
  <cp:lastModifiedBy>Maria</cp:lastModifiedBy>
  <dcterms:modified xsi:type="dcterms:W3CDTF">2020-06-10T06:52:00Z</dcterms:modified>
  <cp:revision>9</cp:revision>
  <dc:subject/>
  <dc:title>Порядок денний</dc:title>
</cp:coreProperties>
</file>