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ідання виконавчого комітету </w:t>
      </w:r>
      <w:r>
        <w:rPr>
          <w:b/>
          <w:sz w:val="28"/>
          <w:szCs w:val="28"/>
          <w:lang w:val="uk-UA"/>
        </w:rPr>
        <w:t>12.12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Основні питання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керуючий справами Рябошапка М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 Про затвердження плану роботи виконавчого комітету на І квартал 2020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начальник загального відділу Остролуцька Л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 Про стан роботи зі зверненн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, що надійшли до викон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12 місяців 2019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</w:rPr>
        <w:t>Про  стан виконавської дисципліни при виконанні документів органів виконавчої влади вищого рівня  та власних рішень у 2019 році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начальник відділу Пилипчук Г.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Про затвердження Положення про адміністративну комісію при виконавчому комітеті Боярської міської ради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повідач: начальник управління економіки та  фінансів Мусієнко Н.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1.5 </w:t>
      </w:r>
      <w:r>
        <w:rPr>
          <w:bCs/>
          <w:color w:val="000000"/>
          <w:sz w:val="28"/>
          <w:szCs w:val="28"/>
          <w:lang w:eastAsia="uk-UA"/>
        </w:rPr>
        <w:t xml:space="preserve">Про уповноваження посадових осіб </w:t>
      </w:r>
      <w:r>
        <w:rPr>
          <w:rFonts w:eastAsia="Tahoma"/>
          <w:color w:val="000000"/>
          <w:sz w:val="28"/>
          <w:szCs w:val="28"/>
          <w:lang w:eastAsia="uk-UA" w:bidi="uk-UA"/>
        </w:rPr>
        <w:t>виконавчого комітету Боярської міської ради</w:t>
      </w:r>
      <w:r>
        <w:rPr>
          <w:color w:val="000000"/>
          <w:sz w:val="28"/>
          <w:szCs w:val="28"/>
          <w:lang w:eastAsia="uk-UA"/>
        </w:rPr>
        <w:t xml:space="preserve"> на складання протоколів  про адміністративні правопоруш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/>
        </w:rPr>
        <w:t>Доповідач:начальник відділу Кабанцов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 Про погодження створення інклюзивної групи в закладі  дошкільної освіти «Берізка» м.Бояр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повідач:Головний спеціаліст Ремесло П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 Про відкриття  нових автобусних маршрутів загального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Житлово-комунальні пит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повідач: начальник управління економіки та  фінансів Мусієнко Н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.1. Про втрату чинності рішення виконавчого комітету Боярської міської ради від  12.07.2018 №41/3 «Про встановлення тарифу на теплову енергію, її виробництво та постачання ТОВ «Укртепло-Київ»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Про встановлення тарифу на теплову енергію Малому приватному підприємству «ВПК» на 1 квартал 2020 року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повідач:Начальник відділу Крук К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</w:t>
      </w:r>
      <w:r>
        <w:rPr>
          <w:iCs/>
          <w:sz w:val="28"/>
          <w:szCs w:val="28"/>
          <w:lang w:val="uk-UA"/>
        </w:rPr>
        <w:t xml:space="preserve"> Про затвердження складу  комісії щодо відбору об’єктів виконання робіт, які подали заявки на проведення ремонтних робіт у житлових будинках ОСББ (ЖБК) м. Боярка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итання  погодження розміщення об’єктів торгівлі, побуту, виробництв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повідач: начальник відділу Білявська О.В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ро  погодження  фізичним особам-підприємцям тимчасової виїзної торгівлі  під час святкування  Водохреща за адресою: м. Боярка, вул. Київська (біля Свято-Михайлівської церкви)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2 Про  погодження розміщення об’єктів торгівлі фізичним особам – підприємцям під час проведення регулярних ярмарок за адресою:  м. Боярк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ж вулицями Молодіжна та Незалеж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Архітектурні питанн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Доповідач.начальник відділу Романюк А.О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 Про демонтаж самочинно встановленої тимчасової споруди по  вул. Т. Шевченка, біля № 193 в м. Боярка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2 Про надання будівельного паспорту забудови земельної ділянки та присвоєння адреси об’єкту будівництва: </w:t>
      </w:r>
      <w:r>
        <w:rPr>
          <w:sz w:val="28"/>
          <w:szCs w:val="28"/>
          <w:lang w:val="uk-UA"/>
        </w:rPr>
        <w:t>Україна, Київська область, Києво-Святошинський район, м. Боярка, вул. Зелена, № 94а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3 Про </w:t>
      </w:r>
      <w:r>
        <w:rPr>
          <w:spacing w:val="-6"/>
          <w:sz w:val="28"/>
          <w:szCs w:val="28"/>
        </w:rPr>
        <w:t>надання будівельного паспорту забудови земельної ділянки</w:t>
      </w:r>
      <w:r>
        <w:rPr>
          <w:spacing w:val="-6"/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/>
        </w:rPr>
        <w:t>Україна, Київська область, Києво-Святошинський район, м. Боярка, вул. Хрещатик, № 144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4 Про присвоєння адреси об’єкту будівництва : Україна, Київська область, Києво-Святошинський район, м. Боярка, садове товариство «Январець»  вул. Лінія 20, № 24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5 Про </w:t>
      </w:r>
      <w:r>
        <w:rPr>
          <w:spacing w:val="-6"/>
          <w:sz w:val="28"/>
          <w:szCs w:val="28"/>
          <w:lang w:val="uk-UA"/>
        </w:rPr>
        <w:t xml:space="preserve">присвоєння адреси об’єкту нерухомого майна: Україна, Київська область, Києво-Святошинський район, м. Боярка, вул. Білогородська, № 154, 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Житлові питання</w:t>
      </w:r>
    </w:p>
    <w:p>
      <w:pPr>
        <w:pStyle w:val="Normal"/>
        <w:ind w:firstLine="70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головний спеціаліст Александрова А.М.</w:t>
      </w:r>
    </w:p>
    <w:p>
      <w:pPr>
        <w:pStyle w:val="Normal"/>
        <w:widowControl w:val="false"/>
        <w:ind w:firstLine="712"/>
        <w:jc w:val="both"/>
        <w:rPr/>
      </w:pPr>
      <w:r>
        <w:rPr>
          <w:sz w:val="28"/>
          <w:szCs w:val="28"/>
          <w:lang w:val="uk-UA"/>
        </w:rPr>
        <w:t xml:space="preserve">5.1 </w:t>
      </w:r>
      <w:r>
        <w:rPr>
          <w:sz w:val="28"/>
          <w:szCs w:val="28"/>
        </w:rPr>
        <w:t>Про внесення змін до облікової справи перебування на квартирному обліку гр. Лоборчука І.О.</w:t>
      </w:r>
    </w:p>
    <w:p>
      <w:pPr>
        <w:pStyle w:val="Normal"/>
        <w:widowControl w:val="false"/>
        <w:ind w:firstLine="712"/>
        <w:jc w:val="both"/>
        <w:rPr/>
      </w:pPr>
      <w:r>
        <w:rPr>
          <w:sz w:val="28"/>
          <w:szCs w:val="28"/>
          <w:lang w:val="uk-UA"/>
        </w:rPr>
        <w:t xml:space="preserve">5.2 </w:t>
      </w:r>
      <w:r>
        <w:rPr>
          <w:sz w:val="28"/>
          <w:szCs w:val="28"/>
        </w:rPr>
        <w:t>Про внесення змін до облікової справи перебування на квартирному обліку гр. Білоуса П.І.</w:t>
      </w:r>
    </w:p>
    <w:p>
      <w:pPr>
        <w:pStyle w:val="Normal"/>
        <w:widowControl w:val="false"/>
        <w:ind w:firstLine="712"/>
        <w:jc w:val="both"/>
        <w:rPr/>
      </w:pPr>
      <w:r>
        <w:rPr>
          <w:sz w:val="28"/>
          <w:szCs w:val="28"/>
          <w:lang w:val="uk-UA"/>
        </w:rPr>
        <w:t xml:space="preserve">5.3 </w:t>
      </w:r>
      <w:r>
        <w:rPr>
          <w:sz w:val="28"/>
          <w:szCs w:val="28"/>
        </w:rPr>
        <w:t>Про внесення змін до облікової справи перебування на квартирному обліку гр. Вишинської Л.В.</w:t>
      </w:r>
    </w:p>
    <w:p>
      <w:pPr>
        <w:pStyle w:val="Normal"/>
        <w:widowControl w:val="false"/>
        <w:ind w:firstLine="712"/>
        <w:jc w:val="both"/>
        <w:rPr/>
      </w:pPr>
      <w:r>
        <w:rPr>
          <w:sz w:val="28"/>
          <w:szCs w:val="28"/>
          <w:lang w:val="uk-UA"/>
        </w:rPr>
        <w:t xml:space="preserve">5.4 </w:t>
      </w:r>
      <w:r>
        <w:rPr>
          <w:sz w:val="28"/>
          <w:szCs w:val="28"/>
        </w:rPr>
        <w:t>Про внесення змін до облікової справи перебування на квартирному обліку гр. Дубініна В.Ф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Питання  сім’ї та захисту прав дітей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головний спеціаліст Цимбалюк Ю.М.</w:t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Про призначення Дишлюка П.М. відповідальни за збереження права користування житловою площею неповнолітнього Дишлюка  І.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9:00Z</dcterms:created>
  <dc:creator>Maria</dc:creator>
  <dc:description/>
  <cp:keywords/>
  <dc:language>en-US</dc:language>
  <cp:lastModifiedBy>Maria</cp:lastModifiedBy>
  <dcterms:modified xsi:type="dcterms:W3CDTF">2020-01-15T09:20:00Z</dcterms:modified>
  <cp:revision>1</cp:revision>
  <dc:subject/>
  <dc:title>Порядок денний</dc:title>
</cp:coreProperties>
</file>