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ідання виконавчого коміте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.11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Житлово-комунальні питанн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Доповідач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 управління інфраструктурного розвитку та ЖКГ Савчук М.В.</w:t>
      </w:r>
    </w:p>
    <w:p>
      <w:pPr>
        <w:pStyle w:val="Msonospacing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 Про надання дозволу комунальному підприємству «Боярське головне виробниче управління житлово-комунального господарства» на тимчасове складання опалого листя на території  очисних споруд комунального підприємства «Боярка-Водоканал»</w:t>
      </w:r>
    </w:p>
    <w:p>
      <w:pPr>
        <w:pStyle w:val="Msonospacing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 Про затвердження акту обстеження зелених насаджень в м.Бояр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начальник управління економіки та  фінансів Мусієнко Н.І.</w:t>
      </w:r>
    </w:p>
    <w:p>
      <w:pPr>
        <w:pStyle w:val="Normal"/>
        <w:spacing w:before="0" w:after="0"/>
        <w:ind w:right="99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>Про встановлення тарифу на теплову енергію її виробництво та постачання ТОВ Пілот Енердж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Питання  погодження розміщення об’єктів торгівлі, побуту, виробницт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повідач: начальник управління економіки та  фінансів Мусієнко Н.І.</w:t>
      </w:r>
    </w:p>
    <w:p>
      <w:pPr>
        <w:pStyle w:val="Normal"/>
        <w:spacing w:lineRule="auto" w:line="240" w:before="0" w:after="0"/>
        <w:ind w:right="-1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Про погодження ФО – П Юрченку Миколі Євгенійовичу здійснення тимчасової виїзної торгівлі живою рибою за адресою: м. Боярка, вул. </w:t>
      </w:r>
      <w:r>
        <w:rPr>
          <w:rFonts w:cs="Times New Roman" w:ascii="Times New Roman" w:hAnsi="Times New Roman"/>
          <w:sz w:val="28"/>
          <w:szCs w:val="28"/>
        </w:rPr>
        <w:t>Маяковського, 2 (біля магазину «Фора»)  на період з 15.11.2019 по 31.12.2019 року.</w:t>
      </w:r>
    </w:p>
    <w:p>
      <w:pPr>
        <w:pStyle w:val="Normal"/>
        <w:spacing w:lineRule="auto" w:line="240" w:before="0" w:after="0"/>
        <w:ind w:right="9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Про погодження ФО-П Павловському Євгену Сергійовичу режиму роботи магазину «Гермес», що розташований за адресою вул. Садова, 2-а, м. Боярка</w:t>
      </w:r>
      <w:r>
        <w:rPr>
          <w:rFonts w:cs="Times New Roman" w:ascii="Times New Roman" w:hAnsi="Times New Roman"/>
          <w:sz w:val="28"/>
          <w:szCs w:val="28"/>
          <w:lang w:val="uk-UA"/>
        </w:rPr>
        <w:t>. (</w:t>
      </w:r>
      <w:r>
        <w:rPr>
          <w:rFonts w:cs="Times New Roman" w:ascii="Times New Roman" w:hAnsi="Times New Roman"/>
          <w:sz w:val="28"/>
          <w:szCs w:val="28"/>
        </w:rPr>
        <w:t>Щоденно з 10 год. 00 хв. до 18 год. 00 хв.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right="9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 Про погодження ФО-П Павловському Євгену Сергійовичу режиму роботи магазину «Престиж», що розташований за адресою вул. Вокзальна, 14, м. Боярка</w:t>
      </w:r>
      <w:r>
        <w:rPr>
          <w:rFonts w:cs="Times New Roman" w:ascii="Times New Roman" w:hAnsi="Times New Roman"/>
          <w:sz w:val="28"/>
          <w:szCs w:val="28"/>
          <w:lang w:val="uk-UA"/>
        </w:rPr>
        <w:t>. (</w:t>
      </w:r>
      <w:r>
        <w:rPr>
          <w:rFonts w:cs="Times New Roman" w:ascii="Times New Roman" w:hAnsi="Times New Roman"/>
          <w:sz w:val="28"/>
          <w:szCs w:val="28"/>
        </w:rPr>
        <w:t>Щоденно з 10 год. 00 хв. до 18 год. 00 хв.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right="9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</w:t>
      </w:r>
      <w:r>
        <w:rPr>
          <w:rFonts w:cs="Times New Roman" w:ascii="Times New Roman" w:hAnsi="Times New Roman"/>
          <w:sz w:val="28"/>
          <w:szCs w:val="28"/>
        </w:rPr>
        <w:t xml:space="preserve"> Про погодження ФО-П Павловській Тетяні Іванівні режиму роботи магазину «Сюрприз», що розташований за адресою вул. Садова, 2-а, м. Бояр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Щоденно з 09 год. 00 хв. до 18 год. 00 хв.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right="99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</w:t>
      </w:r>
      <w:r>
        <w:rPr>
          <w:rFonts w:cs="Times New Roman" w:ascii="Times New Roman" w:hAnsi="Times New Roman"/>
          <w:sz w:val="28"/>
          <w:szCs w:val="28"/>
        </w:rPr>
        <w:t xml:space="preserve"> Про погодження ФО-П Зозуленку Сергію Олександровичу тимчасової виїзної торгівлі з причепів (кава, чай, фреші, квас) за адресами м. Боярка, вул. Білогородська, 25 (біля зупинки громадського транспорту) та м. Боярка, вул. Маяковського, 2 (біля магазину «Фора») на період з 15.11.2019 року по 14.11.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.</w:t>
      </w:r>
    </w:p>
    <w:p>
      <w:pPr>
        <w:pStyle w:val="Normal"/>
        <w:spacing w:lineRule="auto" w:line="240" w:before="0" w:after="0"/>
        <w:ind w:right="99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директору ТОВ «Успіх» Мірзаєву А.Н. на організацію виїзної торгівлі на земельній ділянці між вулицями Молодіжна та Гоголя, терміном до 6 місяців.</w:t>
      </w:r>
    </w:p>
    <w:p>
      <w:pPr>
        <w:pStyle w:val="Normal"/>
        <w:spacing w:lineRule="auto" w:line="240" w:before="0" w:after="0"/>
        <w:ind w:right="99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</w:t>
      </w:r>
      <w:r>
        <w:rPr>
          <w:rFonts w:cs="Times New Roman" w:ascii="Times New Roman" w:hAnsi="Times New Roman"/>
          <w:sz w:val="28"/>
          <w:szCs w:val="28"/>
        </w:rPr>
        <w:t xml:space="preserve"> Про погодження розміщення об’єктів торгівлі фізичним особам – підприємцям під час проведення регулярних ярмарок за адресою: м. Боярка, між вулицями Молодіжна та Незалежності, згід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додатк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Архітектурні пит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.начальник відділу Романюк А.О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Про присвоєння адрес об’єктам нерухомого майна:Україна, Київська область, Києво-Святошинський район, м. Боярка,  вул. 8 Березня, № 28, Україна, Київська область, Києво-Святошинський район м. Боярка, вул. 8 Березня, № 28а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Про переведення дачного (садового) будинку у житловий будинок м. Боярка,  с/т «Мотоцикліст», вул. Лінія 10, буд. 293.3. Про переведення дачного (садового) будинку у житловий будинок м. Боярка,  вул. Лінія 2, буд. 22а, Зузанському Д.Ю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4. Про продовження строку дії паспорта прив'язки для розміщення тимчасової споруди для провадження підприємницької діяльності в м. Боярка по вул. Маяковського, 1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 Про внесення змін до будівельного паспорта забудови земельної ділянки від 23.01.2019 № 06-01/167 та присвоєння адреси об’єкту будівництва, вул. Газова, 2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6. Про надання Лешан І.Д. будівельного паспорту забудови земельної ділянки, вул. І. Крилова, 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7. Про надання будівельного паспорту забудови земельної ділянки, вул. Магістральна, 121б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8. Про надання будівельного паспорту забудови земельної ділянк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ул. Магістральна, 121д земельної ділянки та присвоєння адреси об’єкту будівництва, вул. Лінія 1, № 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9. Про надання будівельного паспорту забудови земельної ділянки та присвоєння адреси об’єкту будівництва, вул. Лінія 1, №9</w:t>
      </w:r>
    </w:p>
    <w:p>
      <w:pPr>
        <w:pStyle w:val="Normal"/>
        <w:spacing w:lineRule="auto" w:line="240" w:before="0" w:after="0"/>
        <w:ind w:right="5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0. Про надання будівельного паспорту забудови земельної ділянки та присвоєння адреси об’єкту будівництва, вул. Лінія 11, № 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1. Про надання будівельного паспорту забудови земельної ділянки та присвоєння адреси об’єкту будівництва, вул. Деснянська, 59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2. Про надання будівельного паспорту забудови земельної ділянки та присвоєння адреси об’єкту будівництва, вул. Хрещатик, 81б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3 Про затвердження кошторисної  документації «Капітальний ремонт приміщень другого поверху будівлі за адресою: м. Боярка, вул. Молодіжна,  77,  Києво-Святошинського району, Київської області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Житлові питання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головний спеціаліст Александрова А.М.</w:t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 </w:t>
      </w:r>
      <w:r>
        <w:rPr>
          <w:rFonts w:cs="Times New Roman" w:ascii="Times New Roman" w:hAnsi="Times New Roman"/>
          <w:sz w:val="28"/>
          <w:szCs w:val="28"/>
        </w:rPr>
        <w:t>Про внесення змін до квартирної облікової справи гр. Дзюба Л.В.</w:t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 </w:t>
      </w:r>
      <w:r>
        <w:rPr>
          <w:rFonts w:cs="Times New Roman" w:ascii="Times New Roman" w:hAnsi="Times New Roman"/>
          <w:sz w:val="28"/>
          <w:szCs w:val="28"/>
        </w:rPr>
        <w:t>Про внесення змін до квартирної облікової справи гр. Хомченко М.О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>М.Рябошап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9:00Z</dcterms:created>
  <dc:creator>Maria</dc:creator>
  <dc:description/>
  <cp:keywords/>
  <dc:language>en-US</dc:language>
  <cp:lastModifiedBy>Maria</cp:lastModifiedBy>
  <dcterms:modified xsi:type="dcterms:W3CDTF">2019-11-13T07:18:00Z</dcterms:modified>
  <cp:revision>2</cp:revision>
  <dc:subject/>
  <dc:title>Порядок денний</dc:title>
</cp:coreProperties>
</file>