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іменне голосування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ро обрання лічильної комісії із 3-ох осіб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чаков Андрій Микола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ецький Олександр Пет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фонов Володими Михайлович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3969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н Павл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шення прий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5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0-12-17T13:37:00Z</dcterms:modified>
  <cp:revision>4</cp:revision>
  <dc:subject/>
  <dc:title>ІІ пленарне засідання ХХІ сесії V скликання</dc:title>
</cp:coreProperties>
</file>