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TextBodyIndent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обрання </w:t>
      </w:r>
      <w:r>
        <w:rPr>
          <w:b/>
          <w:sz w:val="28"/>
          <w:szCs w:val="28"/>
          <w:lang w:val="uk-UA"/>
        </w:rPr>
        <w:t xml:space="preserve"> секретаріату </w:t>
      </w:r>
      <w:r>
        <w:rPr>
          <w:b/>
          <w:sz w:val="28"/>
          <w:szCs w:val="28"/>
        </w:rPr>
        <w:t xml:space="preserve"> із 3-осіб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76" w:before="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юльдін Олександр Валентинович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луга Юрій Олександрович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ихайлова Стелла Євгенівна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536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4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0-12-17T13:36:00Z</dcterms:modified>
  <cp:revision>3</cp:revision>
  <dc:subject/>
  <dc:title>ІІ пленарне засідання ХХІ сесії V скликання</dc:title>
</cp:coreProperties>
</file>