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none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 17.01.2019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року                                                              №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1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ведення місць для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ч.4 ст.59  Закону України «Про вибори Президента України», ст.20 Закону України «Про благоустрій населених пунктів», ст.30 Закону України «Про місцеве самоврядування в Україні», -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чити місця для розміщення матеріалів передвиборної агіт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инок культури , вул. Шевченка( 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инок побуту , вул. Молодіжна (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инок творчості «Оберіг» , вул. Білогородська(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упинка ТЦ «Квартал» , вул. Молодіжна,( 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хрестя вул. Молодіжної та вул. Білогородської (дошка оголош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хідна заводу «ВЕНТС» , вул. 40 років Жовтня (дошка оголошень)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Балансоутримувачам дощок оголошень забезпечити їх утримання  у належному стані для розміщення передвиборної агітації на період проведення агі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П БГВУЖКГ ( Камінський В.А.) забезпечити зняття всіх матеріалів передвиборної агітації, розміщених на визначених дошках оголошень по завершенню агітаційної кампан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ішення виконавчого комітету від 08.04.2014 №20/5 «Про відведення місць для розміщення матеріалів передвиборної інформації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Мазурця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Maria</dc:creator>
  <dc:description/>
  <cp:keywords/>
  <dc:language>en-US</dc:language>
  <cp:lastModifiedBy>Maria</cp:lastModifiedBy>
  <cp:lastPrinted>2019-01-16T10:30:00Z</cp:lastPrinted>
  <dcterms:modified xsi:type="dcterms:W3CDTF">2019-01-21T09:08:00Z</dcterms:modified>
  <cp:revision>3</cp:revision>
  <dc:subject/>
  <dc:title> </dc:title>
</cp:coreProperties>
</file>