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Про затвердження  РЕГЛАМЕНТУ роботи засідання позачергової 3 сесії сесію провести за 30 хв.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253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голосуван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ін Павло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Subtitle"/>
        <w:spacing w:before="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9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0-12-17T13:51:00Z</dcterms:modified>
  <cp:revision>5</cp:revision>
  <dc:subject/>
  <dc:title>ІІ пленарне засідання ХХІ сесії V скликання</dc:title>
</cp:coreProperties>
</file>