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ішенням 63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63/2298 від 19.12.2019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bCs/>
          <w:sz w:val="40"/>
          <w:szCs w:val="40"/>
        </w:rPr>
        <w:t>Програма</w:t>
      </w:r>
    </w:p>
    <w:p>
      <w:pPr>
        <w:pStyle w:val="Normal1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ідтримки громадських ініціатив на 2020 рік 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833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1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19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rStyle w:val="StrongEmphasis"/>
          <w:b w:val="false"/>
          <w:lang w:val="uk-UA"/>
        </w:rPr>
        <w:t>На сучасному етапі становлення України як демократичної, соціальної, правової держави важливого значення набувають процеси ефективної взаємодії місцевих органів виконавчої влади, органів місцевого самоврядування з інститутами громадянського суспільства.  М</w:t>
      </w:r>
      <w:r>
        <w:rPr>
          <w:spacing w:val="4"/>
          <w:lang w:val="uk-UA"/>
        </w:rPr>
        <w:t xml:space="preserve">іська влада зацікавлена у всебічному розвитку </w:t>
      </w:r>
      <w:r>
        <w:rPr>
          <w:lang w:val="uk-UA" w:eastAsia="en-US"/>
        </w:rPr>
        <w:t xml:space="preserve">громадських організацій, органів самоорганізації населення </w:t>
      </w:r>
      <w:r>
        <w:rPr>
          <w:lang w:val="uk-UA"/>
        </w:rPr>
        <w:t>(далі – недержавних організацій, НДО)</w:t>
      </w:r>
      <w:r>
        <w:rPr>
          <w:lang w:val="uk-UA" w:eastAsia="en-US"/>
        </w:rPr>
        <w:t xml:space="preserve"> </w:t>
      </w:r>
      <w:r>
        <w:rPr>
          <w:spacing w:val="4"/>
          <w:lang w:val="uk-UA"/>
        </w:rPr>
        <w:t xml:space="preserve">з метою </w:t>
      </w:r>
      <w:r>
        <w:rPr>
          <w:lang w:val="uk-UA"/>
        </w:rPr>
        <w:t>забезпечення  повноцінної участі громадськості у формуванні і реалізації державної та регіональної політики.</w:t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ДО</w:t>
      </w:r>
      <w:r>
        <w:rPr>
          <w:lang w:val="uk-UA" w:eastAsia="en-US"/>
        </w:rPr>
        <w:t xml:space="preserve"> відіграють особливу роль у становленні демократії в Україні, захисті прав і свобод громадян, вивчаючи й озвучуючи суспільні потреби та пропонуючи нові ідеї та конкретну допомогу в їх реалізації. Співпраця влади з НДО є як індикатором, так і чинником розвитку громадянського суспільства.</w:t>
      </w:r>
    </w:p>
    <w:p>
      <w:pPr>
        <w:pStyle w:val="Normal"/>
        <w:keepNext w:val="true"/>
        <w:widowControl w:val="false"/>
        <w:ind w:firstLine="8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  <w:t xml:space="preserve">Програма спрямовує зусилля місцевих органів виконавчої влади та органів місцевого самоврядування на створення сприятливих умов для ефективного функціонування третього сектору, що є основною передумовою до більш повного використання потенціалу НДО для розвитку міста. </w:t>
      </w:r>
    </w:p>
    <w:p>
      <w:pPr>
        <w:pStyle w:val="Style18"/>
        <w:spacing w:before="120" w:after="120"/>
        <w:ind w:firstLine="839"/>
        <w:jc w:val="both"/>
        <w:rPr/>
      </w:pPr>
      <w:r>
        <w:rPr/>
        <w:t xml:space="preserve">Програма базується на наступних основних </w:t>
      </w:r>
      <w:r>
        <w:rPr>
          <w:b/>
        </w:rPr>
        <w:t>принципах:</w:t>
      </w:r>
      <w:r>
        <w:rPr/>
        <w:t xml:space="preserve"> 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відкритості, що передбачає повне і своєчасне інформування органами влади та НДО один одного і громадськості про свою діяльність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гуманності і милосердя, які передбачають опору на загальнолюдські та духовні цінності, всебічну підтримку соціально незахищених верств населення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соціального партнерства, що передбачає конструктивну взаємодію громадських об’єднань 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Style18"/>
        <w:spacing w:before="120" w:after="120"/>
        <w:ind w:firstLine="840"/>
        <w:jc w:val="both"/>
        <w:rPr/>
      </w:pPr>
      <w:r>
        <w:rPr>
          <w:spacing w:val="-2"/>
        </w:rPr>
        <w:t xml:space="preserve">Ухвалена Боярською міською радою Програма, </w:t>
      </w:r>
      <w:r>
        <w:rPr/>
        <w:t xml:space="preserve">буде значною мірою виконуватися силами самих НДО, що дозволить місту зробити реальний крок уперед на шляху подальшого розвитку громадянського суспільства та як найповнішого задоволення потреб та інтересів боярчан. </w:t>
        <w:tab/>
        <w:t>Програма розроблена відповідно до Конституції України; Законів України</w:t>
      </w:r>
      <w:r>
        <w:rPr>
          <w:lang w:eastAsia="ru-RU"/>
        </w:rPr>
        <w:t xml:space="preserve"> «Про державні цільові програми», </w:t>
      </w:r>
      <w:r>
        <w:rPr/>
        <w:t xml:space="preserve">«Про місцеве самоврядування в Україні», «Про місцеві державні адміністрації», «Про благодійництво і благодійні організації», «Про волонтерську діяльність», «Про доступ до публічної інформації», «Про засади зовнішньої та внутрішньої політики»; Постанов Кабінету Міністрів України від 3 листопада 2010 року № 996 «Про забезпечення участі громадськості у формуванні та реалізації державної політики»; </w:t>
      </w:r>
      <w:r>
        <w:rPr>
          <w:lang w:eastAsia="ru-RU"/>
        </w:rPr>
        <w:t xml:space="preserve">від </w:t>
      </w:r>
      <w:bookmarkStart w:id="0" w:name="BM2"/>
      <w:bookmarkEnd w:id="0"/>
      <w:r>
        <w:rPr>
          <w:lang w:eastAsia="ru-RU"/>
        </w:rPr>
        <w:t>31 січня 2007 р. № 106</w:t>
      </w:r>
      <w:bookmarkStart w:id="1" w:name="BM3"/>
      <w:bookmarkEnd w:id="1"/>
      <w:r>
        <w:rPr>
          <w:b/>
          <w:bCs/>
          <w:lang w:eastAsia="ru-RU"/>
        </w:rPr>
        <w:t xml:space="preserve"> «</w:t>
      </w:r>
      <w:r>
        <w:rPr>
          <w:lang w:eastAsia="ru-RU"/>
        </w:rPr>
        <w:t>Про затвердження Порядку розроблення та виконання державних цільових програм»</w:t>
      </w:r>
      <w:r>
        <w:rPr>
          <w:spacing w:val="-4"/>
        </w:rPr>
        <w:t xml:space="preserve">; </w:t>
      </w:r>
      <w:r>
        <w:rPr>
          <w:lang w:eastAsia="ru-RU"/>
        </w:rPr>
        <w:t xml:space="preserve">наказів Міністерства економіки України від 4 грудня 2006 р. № 367 «Про методичні рекомендації щодо порядку розроблення регіональних цільових програм, моніторингу та звітності про їх виконання», від 4 грудня 2009 р. №1367 «Про Порядок обміну інформацією між виконавцями державних цільових програм та координації цієї роботи»  та від 12  жовтня 2011 р. № 1049 «Про затвердження 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». </w:t>
      </w:r>
    </w:p>
    <w:p>
      <w:pPr>
        <w:pStyle w:val="Style18"/>
        <w:spacing w:before="120" w:after="120"/>
        <w:ind w:firstLine="840"/>
        <w:jc w:val="both"/>
        <w:rPr>
          <w:lang w:eastAsia="ru-RU"/>
        </w:rPr>
      </w:pPr>
      <w:r>
        <w:rPr>
          <w:lang w:eastAsia="ru-RU"/>
        </w:rPr>
        <w:t>У ході розробки Програми враховані рішення сесій Боярської міської ради, пропозиції виконавчого комітету, громадських організацій, творчих об’єднань.</w:t>
      </w:r>
    </w:p>
    <w:p>
      <w:pPr>
        <w:pStyle w:val="Normal1"/>
        <w:ind w:firstLine="56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sz w:val="24"/>
          <w:szCs w:val="24"/>
        </w:rPr>
        <w:t>Обґрунтування необхідності прийняття Програми</w:t>
      </w:r>
    </w:p>
    <w:p>
      <w:pPr>
        <w:pStyle w:val="Normal1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розроблена для підтримки ініціатив, що спрямовані на розвиток місцевих громад.  Аналіз стану співпраці третього сектору з органами місцевої влади свідчить про те, що соціальна активність боярчан за останні роки значно зросла, вони готові втілювати у життя цікаві ідеї. Але для цього потрібен механізм, адже неможливо передбачити в бюджеті всі невеликі корисні справи, в яких виникне потреба в громаді упродовж року. Ідеальний механізм для цього – це конкурс соціальних проектів. Активісти вчяться формулювати ідею, розраховувати кошторис, шукати однодумців, потім звітувати перед громадою про пророблену роботу.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кретні заходи по подальшій розбудові громадянського суспільства в Україні на рівні Боярської місцевої територіальної громади складатимуть головний зміст Програми «Підтримка громадських ініціатив»  на 2020 рік. (далі – Програма).</w:t>
      </w:r>
    </w:p>
    <w:p>
      <w:pPr>
        <w:pStyle w:val="Normal"/>
        <w:shd w:fill="FFFFFF" w:val="clear"/>
        <w:ind w:firstLine="343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Indent"/>
        <w:rPr/>
      </w:pPr>
      <w:r>
        <w:rPr>
          <w:b/>
          <w:spacing w:val="0"/>
          <w:szCs w:val="24"/>
        </w:rPr>
        <w:t>Мета Програми: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 xml:space="preserve">Проведення комплексу організаційно-правових та матеріально-фінансових заходів, спрямованих на </w:t>
      </w:r>
      <w:r>
        <w:rPr>
          <w:szCs w:val="24"/>
        </w:rPr>
        <w:t>розвиток громадської активності та підтримку громадських ініціатив з об’єднання зусиль громадян у вирішенні місцевих проблем.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Продовжити проведення навчальних заходів для місцевих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по розробці та реалізації соціально спрямованих  неприбуткових проекті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Об’єднати реально діючі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міста, сприяти координації їхньої діяль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>Провести конкурс неприбуткових соціальних проек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учити підприємців міста до співпраці з </w:t>
      </w:r>
      <w:r>
        <w:rPr>
          <w:lang w:val="uk-UA"/>
        </w:rPr>
        <w:t>НДО.</w:t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чікувані результати Програм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більшення соціальної активності громадян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лагодження соціального партнерства між владою, бізнесом і НДО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’єднання зусиль НДО, сприяння системності в їхній діяльності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Реалізація низки соціальних проектів силами НДО в рамках   щорічного  конкурсу соціальних проектів. </w:t>
      </w:r>
    </w:p>
    <w:p>
      <w:pPr>
        <w:pStyle w:val="Normal"/>
        <w:ind w:left="12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10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 розробці Програми враховувались наступні обставини: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Реальний стан розвитку місцевих НДО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Доцільність поліпшення організаційно-правового забезпечення діяльності НДО, надання їм методичної та фінансової допомог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Необхідність налагодження соціального партнерства  НДО  з підприємцями   та місцевою владо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 реалізації Програм підтримки громадських ініціатив за попередні роки. </w:t>
            </w:r>
          </w:p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відслідковування ходу реалізації Програми проводитиметься постійний моніторинг виконання передбачених заходів та неприбуткових соціальних проекті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Для забезпечення реалізації Програми необхідні видатки в розмірі </w:t>
      </w:r>
      <w:r>
        <w:rPr>
          <w:b/>
          <w:lang w:val="uk-UA"/>
        </w:rPr>
        <w:t>150 000 (сто п’ятдесят  тисяч) грн.</w:t>
      </w:r>
      <w:r>
        <w:rPr>
          <w:lang w:val="uk-UA"/>
        </w:rPr>
        <w:t xml:space="preserve"> (додаток 1)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Програми, затвердженої рішенням 63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63/2298 від 19.12.2019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ідтримка громадських ініціатив на 2020 рі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8"/>
        <w:gridCol w:w="1705"/>
        <w:gridCol w:w="2404"/>
        <w:gridCol w:w="1987"/>
        <w:gridCol w:w="7"/>
        <w:gridCol w:w="1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ход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повідаль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інансове обґрунтуван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гальна сума, грн. </w:t>
            </w:r>
          </w:p>
        </w:tc>
      </w:tr>
      <w:tr>
        <w:trPr>
          <w:cantSplit w:val="true"/>
        </w:trPr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Інформаційно-правове забезпечення реалізації  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lang w:val="uk-UA"/>
              </w:rPr>
              <w:t>00,00</w:t>
            </w: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ити умови для  висловлення боярчанами  громадських ініціатив: надати можливість активним громадянам виходити із своїми пропозиціями та сприяти їх реалізаці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місцевих ЗМІ заходи з підтримки БМР місцевих ініціат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0,00 </w:t>
            </w:r>
          </w:p>
        </w:tc>
      </w:tr>
      <w:tr>
        <w:trPr/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ведення конкурсу соціальних проекті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5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та організація конкурсу соціальних проектів (проведення робочих нарад, навчальних заходів для членів ГО, індивідуальні консультації з окремими ГО,  підготовка документації,  здійснення оголошення конкурсу), проведення турів конкур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 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 висвітлення  проведення конкурсу соціальних проектів у місцевих ЗМІ та на сайті Боярської міськ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Боярський інформаційний центр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на реалізацію проектів-переможці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 000,00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Всього:                                                                                                                                                        150 000,00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 xml:space="preserve">                     Т. КОЧКОВА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text3">
    <w:name w:val="gtext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color w:val="000000"/>
      <w:spacing w:val="6"/>
      <w:szCs w:val="23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6:00Z</dcterms:created>
  <dc:creator>11</dc:creator>
  <dc:description/>
  <cp:keywords/>
  <dc:language>en-US</dc:language>
  <cp:lastModifiedBy>Marina_Rada</cp:lastModifiedBy>
  <cp:lastPrinted>2019-12-24T13:50:00Z</cp:lastPrinted>
  <dcterms:modified xsi:type="dcterms:W3CDTF">2019-12-26T09:56:00Z</dcterms:modified>
  <cp:revision>2</cp:revision>
  <dc:subject/>
  <dc:title> </dc:title>
</cp:coreProperties>
</file>