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4"/>
          <w:lang w:val="uk-UA"/>
        </w:rPr>
      </w:pPr>
      <w:r>
        <w:rPr>
          <w:i/>
          <w:color w:val="000000"/>
          <w:sz w:val="28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рішенням чергової 68 сесії Боярської міської ради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en-US"/>
        </w:rPr>
        <w:t>VII</w:t>
      </w:r>
      <w:r>
        <w:rPr>
          <w:i/>
          <w:sz w:val="24"/>
          <w:szCs w:val="24"/>
          <w:lang w:val="uk-UA"/>
        </w:rPr>
        <w:t xml:space="preserve"> скликання за № 68/2551 від 25.06.2020 </w:t>
      </w:r>
    </w:p>
    <w:p>
      <w:pPr>
        <w:pStyle w:val="FR4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підтримки та </w:t>
      </w:r>
      <w:r>
        <w:rPr>
          <w:rFonts w:cs="Times New Roman" w:ascii="Times New Roman" w:hAnsi="Times New Roman"/>
          <w:b/>
          <w:sz w:val="36"/>
          <w:szCs w:val="36"/>
        </w:rPr>
        <w:t>розвитку Будинку культури на 2020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FR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2240" w:h="15840"/>
          <w:pgMar w:left="1440" w:right="6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jc w:val="center"/>
        <w:rPr/>
      </w:pPr>
      <w:r>
        <w:rPr>
          <w:b/>
          <w:sz w:val="28"/>
          <w:szCs w:val="28"/>
        </w:rPr>
        <w:t>Боярка –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 </w:t>
      </w:r>
    </w:p>
    <w:p>
      <w:pPr>
        <w:pStyle w:val="Normal1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Важливим завданням держави і суспільства залишається розвиток культури – рушійної сили стабілізації життя нації, її духовного відродження. </w:t>
      </w:r>
      <w:r>
        <w:rPr>
          <w:sz w:val="28"/>
          <w:szCs w:val="28"/>
          <w:lang w:val="ru-RU"/>
        </w:rPr>
        <w:t>Вирішення завдання значною мірою залежить від перебудови та підвищення ефективності роботи закладів та установ культури. На сьогодні значна частина суспільства вбачає вихід із становища в розвитку культури у модернізації та збереження культурної спадщини.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мовах політичних та економічних реформ першочерговим завданням установ, закладів та творчих колективів галузі є діяльність, спрямована на збереження і розвиток культурної інфраструктури міста, закріплення позитивних тенденцій у культурній сфері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роблена відповідно до Закону України «Про місцеве самоврядування в Україні», Бюджетного кодексу України, Закону України «Про культуру» та інших законодавчих актів, з метою удосконалення роботи і розвитку Боярського міського центру дозвілля – Будинку культури, активізації культурно-естетичного та духовно-патріотичного виховання молоді.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им завданням Будинку культури Боярської міської ради є реалізація державної політики в галузі культури і мистецтв. Головним напрямком розвитку культурно - дозвілевої діяльності нашого закладу є організаційна робота. 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бота Будинку культури спрямована на відродження, популяризацію народних традицій, звичаїв та обрядів, розвиток творчості дітей, організацію змістовного дозвілля боярчан. Головна увага приділяється поліпшенню роботи закладу культури, посиленню його ролі в організації культурного дозвілля та відпочинку населення, збереженню та поліпшенню матеріально-технічної бази закладу. 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ru-RU"/>
        </w:rPr>
        <w:t>Будинок культури є організатором та співорганізатором проведення різнопланових заходів: урочистостей та концертних програм до державних, міських, професійних, календарно-обрядових свят, мітингів, вечорів пам’яті, творчих вечорів, фестивалів та конкурсів різних рівнів тощо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специфіку часу, Будинок культури повсякчас мусить доводити суспільству, владі необхідність своєї всебічної, повноцінної діяльності, достатнього фінансування та вишукувати нові форми роботи. Наявний стан матеріально-технічної бази Будинку культури сьогодні не дозволяє робити впевнених перспективних висновків щодо подальшого розвитку закладу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ка цієї програми зумовлена необхідністю підняття на належний рівень системи обслуговування мешканців міста Боярка та гостей культурно- мистецькими заходами, збереження культурної спадщини, творчого потенціалу єдиного в м. Боярка Будинку культури, шляхом зміцнення матеріально-технічної бази закладу та створення необхідних умов для роботи колективів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ьому випадку рівень задоволення культурних потреб усіх категорій населення, особливо дітей та молоді, буде відповідати вимогам часу. </w:t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завдання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ю </w:t>
      </w:r>
      <w:r>
        <w:rPr>
          <w:b/>
          <w:i/>
          <w:sz w:val="28"/>
          <w:szCs w:val="28"/>
        </w:rPr>
        <w:t>метою</w:t>
      </w:r>
      <w:r>
        <w:rPr>
          <w:sz w:val="28"/>
          <w:szCs w:val="28"/>
        </w:rPr>
        <w:t xml:space="preserve"> Програми є відродження, збереження та розвиток духовних здобутків, звичаїв та традицій українського народу, кращих традиційних цінностей нашого краю. Досягнення цієї мети можливе за умови створення ефективних механізмів підтримки культурно-мистецької сфери, творчих колективів, об’єднань, підвищення ролі єдиного в м. Боярка Будинку культури та значного поліпшення його матеріально-технічної бази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 можливе за умови: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береження та розвитку існуючого Будинку культури, недопущення його перепрофілювання, реорганізації та ліквідації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ворення умов для розвитку аматорської народної творчості, популяризації кращих мистецьких надбань народних колективів міського центру дозвілля-Будинку культури в Боярці, проведення різноманітних культурних проектів, фестивалів та конкурсів, розвитку народної творчості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тетичного та духовного виховання дітей та юнацтва, підтримки обдарованої молоді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більшення обсягів видатків на розвиток закладу культури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береження національної культурної спадщини, як основи національної культури, турботи про подальший розвиток культур національних меншин міста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ладені вище концептуальні основи та завдання визначають характер Програми підтримки та розвитку Будинку культури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ік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 завданням Програми є задоволення потреб громадян у культурних послугах, забезпечення їх дозвілля, підвищення рівня існуючого Будинку культури, сприяння розвитку аматорського мистецтва, поліпшення виконавського рівня та кількості народних та зразкових аматорських художніх колективів, створення сприятливих умов в організації якісного, змістовного культурного дозвілля боярчан та гостей міста, покращення матеріально-технічної бази закладу. 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Очікувані результати Програми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я Програми дасть змогу здійснювати оперативне та повне задоволення потреб населення, розширення можливостей та надання платних послуг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чно поліпшити стан культурного обслуговування населення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ворити належні умови для збереження і розвитку української культури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ворити умови для задоволення зростаючих духовних потреб населення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іпшити якість патріотичного, естетичного виховання та мистецької освіти дітей і молоді з урахуванням індивідуальних здібностей та особистих потреб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ідвищити творчу активність громадян, виявляти творчо-обдарованих особистостей з числа громадян міста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лучати більшу кількість художніх колективів до суспільно-культурного життя громади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реалізацію прав громадян на вільний доступ до інформації, свободу літературної і художньої творчості, доступності всіх видів культурних послуг і культурної діяльності для кожного громадянина.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ординація та контроль за ходом виконання Програми.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Координацію та контроль виконання Програми здійснює виконавчий комітет Боярської міської ради.</w:t>
      </w:r>
    </w:p>
    <w:p>
      <w:pPr>
        <w:pStyle w:val="Normal1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1"/>
        <w:ind w:left="32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інансування Програми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bCs/>
          <w:i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i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Програма розрахована на 2020 рік і фінансується за рахунок коштів міського бюджету,</w:t>
      </w:r>
      <w:r>
        <w:rPr>
          <w:sz w:val="28"/>
          <w:szCs w:val="28"/>
        </w:rPr>
        <w:t xml:space="preserve"> а також </w:t>
      </w:r>
      <w:r>
        <w:rPr>
          <w:sz w:val="28"/>
          <w:szCs w:val="28"/>
          <w:lang w:val="uk-UA"/>
        </w:rPr>
        <w:t xml:space="preserve">з інших джерел, незаборонених чинним </w:t>
      </w:r>
      <w:r>
        <w:rPr>
          <w:sz w:val="28"/>
          <w:szCs w:val="28"/>
        </w:rPr>
        <w:t>законодавством України.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Видатки для виконання Програми складають 775 000,00 (сімсот сімдесят п’ять тисяч) грн. 00 коп. (Додаток 1 до Програми).</w:t>
      </w:r>
      <w:bookmarkStart w:id="0" w:name="RANGE!A1%3AF44"/>
      <w:bookmarkEnd w:id="0"/>
    </w:p>
    <w:p>
      <w:pPr>
        <w:pStyle w:val="Normal1"/>
        <w:jc w:val="both"/>
        <w:rPr>
          <w:rFonts w:eastAsia="Andale Sans UI;Arial Unicode MS"/>
          <w:kern w:val="2"/>
          <w:sz w:val="28"/>
          <w:szCs w:val="28"/>
          <w:lang w:val="ru-RU" w:eastAsia="zxx"/>
        </w:rPr>
      </w:pPr>
      <w:r>
        <w:rPr>
          <w:rFonts w:eastAsia="Andale Sans UI;Arial Unicode MS"/>
          <w:kern w:val="2"/>
          <w:sz w:val="28"/>
          <w:szCs w:val="28"/>
          <w:lang w:val="ru-RU" w:eastAsia="zxx"/>
        </w:rPr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         Т. КОЧКОВА</w:t>
      </w:r>
    </w:p>
    <w:p>
      <w:pPr>
        <w:pStyle w:val="Normal1"/>
        <w:rPr>
          <w:rFonts w:ascii="Verdana" w:hAnsi="Verdana" w:cs="Verdana"/>
          <w:b/>
          <w:b/>
          <w:color w:val="000000"/>
          <w:sz w:val="20"/>
          <w:szCs w:val="28"/>
          <w:shd w:fill="FFFFFF" w:val="clear"/>
          <w:lang w:val="ru-RU"/>
        </w:rPr>
      </w:pPr>
      <w:r>
        <w:rPr>
          <w:rFonts w:cs="Verdana" w:ascii="Verdana" w:hAnsi="Verdana"/>
          <w:b/>
          <w:color w:val="000000"/>
          <w:sz w:val="20"/>
          <w:szCs w:val="28"/>
          <w:shd w:fill="FFFFFF" w:val="clear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08:00Z</dcterms:created>
  <dc:creator>Шульга</dc:creator>
  <dc:description/>
  <cp:keywords/>
  <dc:language>en-US</dc:language>
  <cp:lastModifiedBy>Vika</cp:lastModifiedBy>
  <cp:lastPrinted>2020-06-24T15:31:00Z</cp:lastPrinted>
  <dcterms:modified xsi:type="dcterms:W3CDTF">2020-07-06T12:52:00Z</dcterms:modified>
  <cp:revision>11</cp:revision>
  <dc:subject/>
  <dc:title> </dc:title>
</cp:coreProperties>
</file>