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583565</wp:posOffset>
                </wp:positionV>
                <wp:extent cx="12954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-03/1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2021 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Нове надход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8.05.2021 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5pt;mso-wrap-distance-left:9.05pt;mso-wrap-distance-right:9.05pt;mso-wrap-distance-top:0pt;mso-wrap-distance-bottom:0pt;margin-top:45.9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-03/19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5.2021 р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Нове надход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8.05.2021 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___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/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 _________ 2021 року</w:t>
        <w:tab/>
        <w:tab/>
        <w:tab/>
        <w:tab/>
        <w:tab/>
        <w:tab/>
        <w:t xml:space="preserve">    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35 (тридцяти п’яти) квартир за адресою: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Київська обл., Фастівський район, с. Тарасівка, вул. Братів Чмілів,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будинок № 1-А, № 1-Б, № 1-В, № 2-А, № 2-Б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тлового фонду», Постановою Кабінету Міністрів України від 21.09.1998 № 1482 «Про передачу об'єктів права державної та комунальної власності», розглянувши звернення Міністерства внутрішніх справ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ного управління Національної гвардії України від 18.02.2021 вх. № 02-9/910, від 03.03.2021 вх. № 02-9/1174, від 29.03.2021 вх. № 02-9/1564, від 21.04.2021 вх. № 02-9/2015, від 06.05.2021 вх. № 02-9/233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_________ № ___),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spacing w:before="0" w:after="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згоду на прийняття у комунальну власність Боярської міської ради 35 (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тридцяти п’яти) квартир за адресою: Київська обл., Фастівський район, с. Тарасівка, вул. Братів Чмілів, будинок № 1-А, № 1-Б,      № 1-В, № 2-А, № 2-Б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перебувають у держав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Національної гвардії України та Головного управління Внутрішніх військ України,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Style18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- квартир №№ 10, 72, 91 у будинку № 1-А;</w:t>
      </w:r>
    </w:p>
    <w:p>
      <w:pPr>
        <w:pStyle w:val="Style18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- квартир №№ 11, 164 у будинку № 1-Б; </w:t>
      </w:r>
    </w:p>
    <w:p>
      <w:pPr>
        <w:pStyle w:val="Style18"/>
        <w:ind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- квартир №№ 36, 70 у будинку № 1-В; </w:t>
      </w:r>
    </w:p>
    <w:p>
      <w:pPr>
        <w:pStyle w:val="Style18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- квартир №№ 4, 5, 45, 51, 55, 61, 72, 94, 96, 108 у будинку № 2-А;</w:t>
      </w:r>
    </w:p>
    <w:p>
      <w:pPr>
        <w:pStyle w:val="Style18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- квартир №№ 6, 7, 8, 24, 29, 31, 42, 43, 44, 46, 51, 55, 57, 58, 63, 66, 101, 106 у будинку № 2-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до комунальної власності квартир зазначених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60"/>
        <w:ind w:firstLine="71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Віталій САВ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35 (тридцяти п’яти) квартир за адресою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Київська обл., Фастівський район, с. Тарасівка, вул. Братів Чмілів, будинок № 1-А, № 1-Б, № 1-В, № 2-А, № 2-Б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внутрішніх справ Украї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Головного управління Національної гвардії України щодо передачі до комунальної власності Бояр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 (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тридцяти п’яти) квартир за адресою: Київська обл., Фастівський район,            с. Тарасівка, вул. Братів Чмілів, будинок № 1-А, № 1-Б, № 1-В, № 2-А, № 2-Б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перебувають у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Національної гвардії України та Головного управління Внутрішніх військ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службові квартири та в установленому порядку виключили їх із числа службових жилих приміщень,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 xml:space="preserve">шення «Про надання зг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рийняття у комунальну власність Боярської міської ради 35 (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тридцяти п’яти) квартир за адресою: Київська обл., Фастівський район, с. Тарасівка, вул. Братів Чмілів, будинок № 1-А, № 1-Б, № 1-В, № 2-А, № 2-Б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8:00Z</dcterms:created>
  <dc:creator>Marina</dc:creator>
  <dc:description/>
  <cp:keywords/>
  <dc:language>en-US</dc:language>
  <cp:lastModifiedBy>Marina_Rada</cp:lastModifiedBy>
  <cp:lastPrinted>2021-05-18T11:46:00Z</cp:lastPrinted>
  <dcterms:modified xsi:type="dcterms:W3CDTF">2021-05-18T11:38:00Z</dcterms:modified>
  <cp:revision>2</cp:revision>
  <dc:subject/>
  <dc:title/>
</cp:coreProperties>
</file>