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___ 2021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Боярс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ІІІ скликання від 22.12.2020 року №4/43 «Про затвердження Програми соціальної роботи з сім’ями, дітьми та молоддю Боярської міської територіальної громади на 2021 рі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-2600960</wp:posOffset>
                </wp:positionV>
                <wp:extent cx="10763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6.2021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0.75pt;mso-wrap-distance-left:9.05pt;mso-wrap-distance-right:9.05pt;mso-wrap-distance-top:0pt;mso-wrap-distance-bottom:0pt;margin-top:-204.8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-03/2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8.06.202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 22 ч. 1 ст. 26 Закону України «Про місцеве самоврядування в Україні», з метою належної організації та проведення культурно-масових заходів у Боярській міській територіальній громаді, -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нести зміни до рішення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2.12.2020 року № 4/43 «Про затвердження Програми соціальної роботи з сім’ями, дітьми та молоддю Боярської міської територіальної громади на 2021 рік» та викласти в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цевого бюджету на 2021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</w:t>
      </w:r>
      <w:r>
        <w:rPr>
          <w:b/>
          <w:color w:val="FFFFFF"/>
          <w:sz w:val="28"/>
          <w:szCs w:val="28"/>
        </w:rPr>
        <w:t>О. ПЕРФІЛОВ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ГОТУВА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                                 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0:00Z</dcterms:created>
  <dc:creator>user</dc:creator>
  <dc:description/>
  <cp:keywords/>
  <dc:language>en-US</dc:language>
  <cp:lastModifiedBy>Marina_Rada</cp:lastModifiedBy>
  <cp:lastPrinted>2021-06-02T16:07:00Z</cp:lastPrinted>
  <dcterms:modified xsi:type="dcterms:W3CDTF">2021-06-08T13:26:00Z</dcterms:modified>
  <cp:revision>3</cp:revision>
  <dc:subject/>
  <dc:title> </dc:title>
</cp:coreProperties>
</file>