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327660</wp:posOffset>
                      </wp:positionV>
                      <wp:extent cx="1104900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1-03/2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5.07.2021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63.75pt;mso-wrap-distance-left:9.05pt;mso-wrap-distance-right:9.05pt;mso-wrap-distance-top:0pt;mso-wrap-distance-bottom:0pt;margin-top:25.8pt;mso-position-vertical-relative:text;margin-left:3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-03/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5.07.2021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липня 202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Боярс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ІІ скликання від 27.05.2021 № 8/347 «Про затвердження Програми організації та проведення культурно-масових заходів у Боярській міській  територіальній громаді на 2021 рік»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, з метою належної організації та проведення культурно-масових заходів у Боярській міській територіальній громаді, -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нести зміни до рішення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.05.2021 № 8/347 «Про затвердження Програми організації та проведення культурно-масових заходів у Боярській міській територіальній громаді на 2021 рік», в частині Додатку 1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цевого бюджету на 2021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</w:t>
      </w:r>
      <w:r>
        <w:rPr>
          <w:b/>
          <w:color w:val="FFFFFF"/>
          <w:sz w:val="28"/>
          <w:szCs w:val="28"/>
        </w:rPr>
        <w:t>О. ПЕРФІЛОВ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                                 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5:00Z</dcterms:created>
  <dc:creator>user</dc:creator>
  <dc:description/>
  <cp:keywords/>
  <dc:language>en-US</dc:language>
  <cp:lastModifiedBy>ВІАЗ БІЦ</cp:lastModifiedBy>
  <cp:lastPrinted>2021-07-02T16:42:00Z</cp:lastPrinted>
  <dcterms:modified xsi:type="dcterms:W3CDTF">2021-07-06T12:20:00Z</dcterms:modified>
  <cp:revision>3</cp:revision>
  <dc:subject/>
  <dc:title> </dc:title>
</cp:coreProperties>
</file>