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Ї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внесення змін до рішення сесії Боярської міської  ради від 26.01.2021 року № 5/81 «Про бюджет Боярськ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1 рік» (нова редакція) з наступними змінам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Heading1"/>
        <w:ind w:firstLine="720"/>
        <w:jc w:val="both"/>
        <w:rPr/>
      </w:pPr>
      <w:r>
        <w:rPr>
          <w:szCs w:val="28"/>
        </w:rPr>
        <w:t xml:space="preserve">Відповідно до Закону України від 21.05.1997 року № 280/97-ВР «Про місцеве самоврядування в Україні» (із наступними змінами), частини 5 статті 23 та частини 7 статті 78 Бюджетного кодексу України </w:t>
      </w:r>
      <w:r>
        <w:rPr/>
        <w:t xml:space="preserve">внести зміни до бюджетних призначень головних розпорядників коштів бюджет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гальний фонд</w:t>
      </w:r>
      <w:bookmarkStart w:id="0" w:name="OLE_LINK4"/>
      <w:bookmarkStart w:id="1" w:name="OLE_LINK3"/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Д О Х О Д 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lang w:val="uk-UA"/>
        </w:rPr>
        <w:t>Збільшити доходи за рахунок субвенцій з державного бюджету на 5 086 833,14 грн., у т.ч.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ДБ 41050900 «Субвенція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за рахунок відповідної субвенції з державного бюджету» на 3 246 877,00 грн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ДБ 41051400 «Субвенція з місцевого бюджету на забезпечення якісної, сучасної та доступної загальної середньої освіти "Нова українська школа" за рахунок відповідної субвенції з державного бюджету» на 1 697 992,00 грн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КДБ 41051700 «Субвенція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» на 141 964,14 грн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еншити доходи за рахунок субвенції з обласного бюджету по КДБ 41053900 «Інші субвенції з міського бюджету» на 3 077 920 ,00 гр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firstLine="495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bookmarkEnd w:id="0"/>
      <w:bookmarkEnd w:id="1"/>
      <w:r>
        <w:rPr>
          <w:b/>
          <w:i/>
          <w:sz w:val="28"/>
          <w:szCs w:val="28"/>
          <w:u w:val="single"/>
          <w:lang w:val="uk-UA"/>
        </w:rPr>
        <w:t>В И Д А Т К 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більшити видатки на суму 2 376 436,00 </w:t>
      </w:r>
      <w:r>
        <w:rPr>
          <w:sz w:val="28"/>
          <w:szCs w:val="28"/>
          <w:lang w:val="uk-UA"/>
        </w:rPr>
        <w:t xml:space="preserve">грн </w:t>
      </w:r>
      <w:r>
        <w:rPr>
          <w:b/>
          <w:sz w:val="28"/>
          <w:szCs w:val="28"/>
          <w:lang w:val="uk-UA"/>
        </w:rPr>
        <w:t xml:space="preserve"> за рахунок залишку коштів загального фонду Боярської міської ради станом на 1.01.2021 року 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Боярської міської ради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  <w:lang w:val="uk-UA"/>
        </w:rPr>
        <w:t>КПКВК  0210160  «Керівництво і управління у відповідній сфері у містах (місті Києві), селищах, селах, територіальних громадах» КЕКВ 2210 на  87 000,00 грн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  <w:lang w:val="uk-UA"/>
        </w:rPr>
        <w:t>КПКВК  0216030  «Організація благоустрою населених пунктів» КЕКВ 2610 на  470 000,00 грн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  <w:lang w:val="uk-UA"/>
        </w:rPr>
        <w:t>КПКВК 0217413 «Інші заходи у сфері автотранспорту» КЕКВ 2610 на           1 000 000,00 грн.</w:t>
      </w:r>
    </w:p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 0216013 «Забезпечення діяльності водопровідно-каналізаційного господарства» КЕКВ 2610 на 240 897,00 грн.</w:t>
      </w:r>
    </w:p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 0217413 «Інші заходи у сфері автотранспорту» КЕКВ 2610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 000 000,00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фінансів Боярської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 3710160 « Керівництво і управління у відповідній сфері у містах (місті Києві), селищах, селах, територіальних громадах» КЕКВ 2240 на </w:t>
        <w:br/>
        <w:t>50 000,0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 3719770 « Інші субвенції з місцевого бюджету» КЕКВ 2620 на </w:t>
        <w:br/>
        <w:t>169 268,0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szCs w:val="28"/>
          <w:lang w:val="uk-UA"/>
        </w:rPr>
        <w:t>Управління соціального захисту населення Боярської міської рад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 08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 КЕКВ 2730 на 100 0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ПКВК 0813242 «Інші заходи у сфері соціального захисту і соціального забезпечення» КЕКВ 2730 на 100 000,00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апітального будівництва Боярської міської ради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КПКВК 1510160 «Керівництво і управління у відповідній сфері у містах (місті Києві), селищах, селах, територіальних громадах» КЕКВ 2111 на </w:t>
        <w:br/>
        <w:t>130 550,00 грн., КЕКВ 2120 на 28 721,00 грн.</w:t>
      </w:r>
    </w:p>
    <w:p>
      <w:pPr>
        <w:pStyle w:val="Normal"/>
        <w:ind w:left="1035" w:firstLine="405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firstLine="495"/>
        <w:jc w:val="both"/>
        <w:rPr/>
      </w:pPr>
      <w:r>
        <w:rPr>
          <w:b/>
          <w:sz w:val="28"/>
          <w:szCs w:val="28"/>
          <w:lang w:val="uk-UA"/>
        </w:rPr>
        <w:t>2. Зміни до функціональної та економічної класифікації видатків у межах планових асигнувань головних розпорядників коштів бюджету 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2.1. Виконавчий комітет Боярської міської ради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  <w:lang w:val="uk-UA"/>
        </w:rPr>
        <w:t xml:space="preserve">Збільшити видатки по КПКВК 0216013 «Забезпечення діяльності водопровідно-каналізаційного господарства» КЕКВ 2610  на 59 103,00 грн, </w:t>
      </w:r>
      <w:r>
        <w:rPr>
          <w:i/>
          <w:sz w:val="28"/>
          <w:szCs w:val="28"/>
          <w:lang w:val="uk-UA"/>
        </w:rPr>
        <w:t>КП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Боярка водоканал</w:t>
      </w:r>
      <w:r>
        <w:rPr>
          <w:sz w:val="28"/>
          <w:szCs w:val="28"/>
          <w:lang w:val="uk-UA"/>
        </w:rPr>
        <w:t>.</w:t>
      </w:r>
    </w:p>
    <w:p>
      <w:pPr>
        <w:pStyle w:val="Rvps14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Збільшити видатки по КПКВК 0213242 «Інші заходи у сфері соціального захисту і соціального забезпечення» КЕКВ 2730  на 360 000,00 грн.</w:t>
      </w:r>
    </w:p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видатки по КПКВК 0210150 « 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КЕКВ 2111  на 150 046,00 грн., КЕКВ 2120 на 152 126,00 грн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  <w:lang w:val="uk-UA"/>
        </w:rPr>
        <w:t>Зменшити видатки по КПКВК 0210160 «Керівництво і управління у відповідній сфері у містах (місті Києві), селищах, селах, територіальних громадах» КЕКВ 2111  на 684 300,00 грн., КЕКВ 2120 на 150 600,00 грн., КЕКВ 2240 на 40 000,00 грн.</w:t>
      </w:r>
    </w:p>
    <w:p>
      <w:pPr>
        <w:pStyle w:val="Normal"/>
        <w:ind w:firstLine="675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видатки по КПКВК 0211021 « Надання загальної середньої освіти закладами загальної середньої освіти</w:t>
      </w:r>
      <w:r>
        <w:rPr>
          <w:i/>
          <w:iCs/>
          <w:color w:val="333333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» КЕКВ 2271  на 474 348,00 грн., КЕКВ 2274 на 62 800,00 грн.</w:t>
      </w:r>
    </w:p>
    <w:p>
      <w:pPr>
        <w:pStyle w:val="Normal"/>
        <w:ind w:firstLine="675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видатки по КПКВК 0214060 « Забезпечення діяльності палаців і будинків культури, клубів, центрів дозвілля та інших клубних закладів » КЕКВ 2274  на 47 000,00 грн.</w:t>
      </w:r>
    </w:p>
    <w:p>
      <w:pPr>
        <w:pStyle w:val="Normal"/>
        <w:ind w:firstLine="675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видатки по КПКВК 0217680 «Членські внески до асоціацій органів місцевого самоврядування» КЕКВ 2800  на 61 123,00 грн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54"/>
        <w:rPr/>
      </w:pPr>
      <w:r>
        <w:rPr>
          <w:b/>
          <w:sz w:val="28"/>
          <w:szCs w:val="28"/>
          <w:lang w:val="uk-UA"/>
        </w:rPr>
        <w:t>2.2. Управління освіти Боярської міської ради</w:t>
      </w:r>
    </w:p>
    <w:p>
      <w:pPr>
        <w:pStyle w:val="Rvps14"/>
        <w:spacing w:before="0" w:after="0"/>
        <w:ind w:firstLine="675"/>
        <w:jc w:val="both"/>
        <w:rPr/>
      </w:pPr>
      <w:r>
        <w:rPr>
          <w:sz w:val="28"/>
          <w:szCs w:val="28"/>
        </w:rPr>
        <w:t>Збільшити видатки по КПКВК 0611141 « Забезпечення діяльності інших закладів у сфері освіти » КЕКВ 2111  на 532 700,00 грн., КЕКВ 2120 на 117 300 грн.</w:t>
      </w:r>
    </w:p>
    <w:p>
      <w:pPr>
        <w:pStyle w:val="Rvps14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Зменшити видатки по КПКВК 0613140 «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 » КЕКВ 2282 на 460 000,00 грн.</w:t>
      </w:r>
    </w:p>
    <w:p>
      <w:pPr>
        <w:pStyle w:val="Rvps14"/>
        <w:spacing w:before="0" w:after="0"/>
        <w:ind w:firstLine="675"/>
        <w:jc w:val="both"/>
        <w:rPr/>
      </w:pPr>
      <w:r>
        <w:rPr>
          <w:sz w:val="28"/>
          <w:szCs w:val="28"/>
        </w:rPr>
        <w:t>Зменшити видатки по КПКВК 0611021 « Надання загальної середньої освіти закладами загальної середньої освіти » КЕКВ 2111  на 139 344,00 грн., КЕКВ 2120 на 30 656 грн.</w:t>
      </w:r>
    </w:p>
    <w:p>
      <w:pPr>
        <w:pStyle w:val="Rvps14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Збільшити видатки по КПКВК 0611181 «Співфінансування заходів, що реалізуються за рахунок субвенції з державного бюджету місцевим бюджетам на забезпечення якісної, сучасної та доступної загальної середньої освіти "Нова українська школа» КЕКВ 2210  на 170 000,00 грн.</w:t>
      </w:r>
    </w:p>
    <w:p>
      <w:pPr>
        <w:pStyle w:val="Rvps14"/>
        <w:spacing w:before="0" w:after="0"/>
        <w:ind w:firstLine="67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2.3. Управління капітального будівництва Боярської міської рад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видатки КПКВК 1510160 «Керівництво і управління у відповідній сфері у містах» КЕКВ 2111 на 195 360,00 грн., КЕКВ 2120 на 42 980,00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2.4. Управління культури, молоді і спорту Боярської міської ради</w:t>
      </w:r>
    </w:p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видатки КПКВК 1013133 « Інші заходи та заклади молодіжної політики» КЕКВ 2240 на 100 000,00 грн.</w:t>
      </w:r>
    </w:p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5. Служба у справах дітей Боярської міської ради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  <w:lang w:val="uk-UA"/>
        </w:rPr>
        <w:t>Збільшити видатки по КПКВК 0210160 « Керівництво і управління у відповідній сфері у містах (місті Києві), селищах, селах, територіальних громадах» КЕКВ 2111  на 684 300,00 грн., КЕКВ 2120 на 150 600,00 грн., КЕКВ 2240 на 40 000,00 грн.</w:t>
      </w:r>
    </w:p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більшити видатки за рахунок субвенцій з державного бюджету на 1 245 656,14 грн., у т.ч.:</w:t>
      </w:r>
    </w:p>
    <w:p>
      <w:pPr>
        <w:pStyle w:val="Normal"/>
        <w:ind w:firstLine="654"/>
        <w:rPr/>
      </w:pPr>
      <w:r>
        <w:rPr>
          <w:b/>
          <w:sz w:val="28"/>
          <w:szCs w:val="28"/>
          <w:lang w:val="uk-UA"/>
        </w:rPr>
        <w:t>3.1.  Управління освіти Боярської міської ради</w:t>
      </w:r>
    </w:p>
    <w:p>
      <w:pPr>
        <w:pStyle w:val="Rvps14"/>
        <w:spacing w:before="0" w:after="0"/>
        <w:ind w:firstLine="675"/>
        <w:jc w:val="both"/>
        <w:rPr/>
      </w:pPr>
      <w:r>
        <w:rPr>
          <w:sz w:val="28"/>
          <w:szCs w:val="28"/>
        </w:rPr>
        <w:t>КПКВК 0611182 « Виконання заходів, спрямованих на забезпечення якісної, сучасної та доступної загальної середньої освіти "Нова українська школа" за рахунок субвенції з державного бюджету місцевим бюджетам» КЕКВ 2210  на 1 103 692,00 грн.</w:t>
      </w:r>
    </w:p>
    <w:p>
      <w:pPr>
        <w:pStyle w:val="Rvps14"/>
        <w:spacing w:before="0" w:after="0"/>
        <w:ind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ПКВК 0611210 « 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» КЕКВ 2110  на 116 364,05 грн., КЕКВ 2120  на 25 600,00 грн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Зменшити видатки за рахунок субвенції з обласного бюджету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1. Виконавчий комітет Боярської міської ради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КПКВК 0213050 «Пільгове медичне обслуговування осіб, які постраждали внаслідок Чорнобильської катастрофи» КЕКВ 2610  на 3 077 920,00 грн. (</w:t>
      </w:r>
      <w:r>
        <w:rPr>
          <w:i/>
          <w:sz w:val="28"/>
          <w:szCs w:val="28"/>
          <w:lang w:val="uk-UA"/>
        </w:rPr>
        <w:t>КП</w:t>
      </w:r>
      <w:r>
        <w:rPr>
          <w:sz w:val="28"/>
          <w:szCs w:val="28"/>
          <w:lang w:val="uk-UA"/>
        </w:rPr>
        <w:t xml:space="preserve"> «</w:t>
      </w:r>
      <w:r>
        <w:rPr>
          <w:i/>
          <w:sz w:val="28"/>
          <w:szCs w:val="28"/>
          <w:lang w:val="uk-UA"/>
        </w:rPr>
        <w:t>ЛІЛ»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пеціальний фонд</w:t>
      </w:r>
    </w:p>
    <w:p>
      <w:pPr>
        <w:pStyle w:val="Normal"/>
        <w:ind w:firstLine="675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 И Д А Т К И</w:t>
      </w:r>
    </w:p>
    <w:p>
      <w:pPr>
        <w:pStyle w:val="Normal"/>
        <w:ind w:firstLine="495"/>
        <w:jc w:val="both"/>
        <w:rPr/>
      </w:pPr>
      <w:r>
        <w:rPr>
          <w:b/>
          <w:sz w:val="28"/>
          <w:szCs w:val="28"/>
          <w:lang w:val="uk-UA"/>
        </w:rPr>
        <w:t>1.Зміни до функціональної та економічної класифікації видатків у межах планових асигнувань головних розпорядників коштів бюджету територіальної громади</w:t>
      </w:r>
    </w:p>
    <w:p>
      <w:pPr>
        <w:pStyle w:val="Normal"/>
        <w:ind w:firstLine="49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1.1.  Виконавчий комітет Боярської міської ради</w:t>
      </w:r>
    </w:p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видатки по КПКВК 0217330 « Будівництво 1 інших об'єктів комунальної власності » КЕКВ 3132  на 15 240 000,00 грн., КЕКВ 3142 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 675 504,00 грн. 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  <w:lang w:val="uk-UA"/>
        </w:rPr>
        <w:t>Зменшити видатки по КПКВК 0217350 « Розроблення схем планування та забудови територій (містобудівної документації) » КЕКВ 2281  на 265 000,00 грн.</w:t>
      </w:r>
    </w:p>
    <w:p>
      <w:pPr>
        <w:pStyle w:val="Rvps14"/>
        <w:spacing w:before="150" w:after="150"/>
        <w:ind w:firstLine="67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меншити видатки по КПКВК 0217370 « Реалізація інших заходів щодо соціально-економічного розвитку територій» КЕКВ 3122  на 1 675 0000,00 грн.</w:t>
      </w:r>
    </w:p>
    <w:p>
      <w:pPr>
        <w:pStyle w:val="Normal"/>
        <w:ind w:firstLine="405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1.2.Управління капітального будівництва Боярської міської ради</w:t>
      </w:r>
    </w:p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видатки по КПКВК 0217325 « Будівництво  споруд, установ та закладів фізичної культури і спорту » КЕКВ 3122  на 50 000,00 грн.</w:t>
      </w:r>
    </w:p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видатки по КПКВК 0217330 « Будівництво 1 інших об'єктів комунальної власності » КЕКВ 3132  на 15 240 000,00 грн., КЕКВ 3142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 675 504,00 грн. </w:t>
      </w:r>
    </w:p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видатки по КПКВК 0217350 « Розроблення схем планування та забудови територій (містобудівної документації) » КЕКВ 2281  на 265 000,00 грн.</w:t>
      </w:r>
    </w:p>
    <w:p>
      <w:pPr>
        <w:pStyle w:val="Rvps14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Збільшити видатки по КПКВК 0217363 « Виконання інвестиційних проектів в рамках здійснення заходів щодо соціально-економічного розвитку окремих територій» КЕКВ 3210  на 224 269,00 грн</w:t>
      </w:r>
    </w:p>
    <w:p>
      <w:pPr>
        <w:pStyle w:val="Rvps14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Збільшити видатки по КПКВК 0217370 « Реалізація інших заходів щодо соціально-економічного розвитку територій» КЕКВ 3122  на 1 675 0000,00 грн.</w:t>
      </w:r>
    </w:p>
    <w:p>
      <w:pPr>
        <w:pStyle w:val="Rvps14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Зменшити видатки по КПКВК 0217363 « Виконання інвестиційних проектів в рамках здійснення заходів щодо соціально-економічного розвитку окремих територій» КЕКВ 3132  на 50 420,00 грн</w:t>
      </w:r>
    </w:p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видатки по КПКВК 0217330 « Будівництво 1 інших об'єктів комунальної власності » КЕКВ 3132  на 187 920,00 грн.</w:t>
      </w:r>
    </w:p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ільшити видатки на суму 165 513,00 грн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за рахунок залишку коштів загального фонду Боярської міської ради станом на 1.01.2021 року (передача)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Боярської міської ради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  <w:lang w:val="uk-UA"/>
        </w:rPr>
        <w:t>КПКВК  0210160  «Керівництво і управління у відповідній сфері у містах (місті Києві), селищах, селах, територіальних громадах» КЕКВ 3110 на  90 000,00 грн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фінансів Боярської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 3719750 « Субвенція з місцевого бюджету на співфінансування інвестиційних проектів» КЕКВ 3220 на 39 584,00 грн.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апітального будівництва Боярської міської рад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ПКВК 1517325 «Будівництво  споруд, установ та закладів фізичної культури і спорту» КЕКВ 3122 на 35 929,00 грн.</w:t>
      </w:r>
    </w:p>
    <w:p>
      <w:pPr>
        <w:pStyle w:val="Normal"/>
        <w:ind w:firstLine="675"/>
        <w:jc w:val="both"/>
        <w:rPr/>
      </w:pPr>
      <w:r>
        <w:rPr>
          <w:b/>
          <w:sz w:val="28"/>
          <w:szCs w:val="28"/>
          <w:lang w:val="uk-UA"/>
        </w:rPr>
        <w:t>3.Збільшити видатки за рахунок субвенцій з державного бюджету на 3 246 877,00 грн., у т.ч.:</w:t>
      </w:r>
    </w:p>
    <w:p>
      <w:pPr>
        <w:pStyle w:val="Normal"/>
        <w:ind w:firstLine="654"/>
        <w:rPr/>
      </w:pPr>
      <w:r>
        <w:rPr>
          <w:b/>
          <w:sz w:val="28"/>
          <w:szCs w:val="28"/>
          <w:lang w:val="uk-UA"/>
        </w:rPr>
        <w:t>3.1. Управління освіти Боярської міської ради</w:t>
      </w:r>
    </w:p>
    <w:p>
      <w:pPr>
        <w:pStyle w:val="Rvps14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КВК 0611182 « Виконання заходів, спрямованих на забезпечення якісної, сучасної та доступної загальної середньої освіти "Нова українська школа" за рахунок субвенції з державного бюджету місцевим бюджетам» КЕКВ 3110  на </w:t>
      </w:r>
    </w:p>
    <w:p>
      <w:pPr>
        <w:pStyle w:val="Rvps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94 300,00 грн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3.2.Управління соціального захисту населення Боярської міської рад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ПКВК 0816083 «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» КЕКВ 3240 на 3 246 877,00 грн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533"/>
        <w:jc w:val="both"/>
        <w:rPr/>
      </w:pPr>
      <w:r>
        <w:rPr>
          <w:sz w:val="28"/>
          <w:szCs w:val="28"/>
          <w:lang w:val="uk-UA"/>
        </w:rPr>
        <w:t>Внести зміни до додатку 6 в частині переліку об’єктів по головних розпорядниках коштів: виконавчому комітету та управлінню капітального будівництва; до додатку 7 в частині переліку програм по головних  розпорядниках коштів: виконавчому комітету, управління культури, молоді та спорту, управління освіти та науки та управлінню соціального захисту.</w:t>
      </w:r>
    </w:p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Начальник управління фінансів</w:t>
        <w:tab/>
        <w:t xml:space="preserve"> </w:t>
        <w:tab/>
        <w:tab/>
        <w:t>Тетяна  ПЕТРЕНКО</w:t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567" w:footer="20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18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character" w:styleId="Style14">
    <w:name w:val="Основной текст с отступом Знак"/>
    <w:qFormat/>
    <w:rPr/>
  </w:style>
  <w:style w:type="character" w:styleId="Rvts11">
    <w:name w:val="rvts11"/>
    <w:qFormat/>
    <w:rPr/>
  </w:style>
  <w:style w:type="character" w:styleId="Rvts58">
    <w:name w:val="rvts5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45:00Z</dcterms:created>
  <dc:creator>Алла</dc:creator>
  <dc:description/>
  <cp:keywords/>
  <dc:language>en-US</dc:language>
  <cp:lastModifiedBy>Marina_Rada</cp:lastModifiedBy>
  <cp:lastPrinted>2021-06-14T07:59:00Z</cp:lastPrinted>
  <dcterms:modified xsi:type="dcterms:W3CDTF">2021-06-16T10:45:00Z</dcterms:modified>
  <cp:revision>2</cp:revision>
  <dc:subject/>
  <dc:title>  </dc:title>
</cp:coreProperties>
</file>