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Ї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рішення сесії Боярської міської  ради від 26.01.2021 року № 5/81 «Про бюджет Боярс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» (нова редакція) з наступними змін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Відповідно до Закону України від 21.05.1997 року № 280/97-ВР «Про місцеве самоврядування в Україні» (із наступними змінами), частини 5 статті 23 та частини 7 статті 78 Бюджетного кодексу України </w:t>
      </w:r>
      <w:r>
        <w:rPr/>
        <w:t xml:space="preserve">внести зміни до бюджетних призначень головних розпорядників коштів бюдже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ий фонд</w:t>
      </w:r>
      <w:bookmarkStart w:id="0" w:name="OLE_LINK4"/>
      <w:bookmarkStart w:id="1" w:name="OLE_LINK3"/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 О Х О Д И</w:t>
      </w:r>
      <w:bookmarkEnd w:id="0"/>
      <w:bookmarkEnd w:id="1"/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більшити доходи за рахунок субвенцій з місцевих бюджетів по КДБ 41053900 «Інші субвенції з міського бюджету» на 1 100 000,00 грн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2. Збільшити доходи за рахунок субвенцій з державного бюджету по КДБ 41034500 «Субвенція з державного бюджету місцевим бюджетам на здійснення заходів щодо соціально-економічного розвитку окремих територій» на 2 005 000,00 грн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5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И Д А Т К 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Збільшити видатки за рахунок субвенцій з місцевих бюджетів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Бояр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0212152 «Субсидії та поточні трансферти підприємствам (установам, організаціям)» КЕКВ 2610 на </w:t>
      </w:r>
      <w:r>
        <w:rPr>
          <w:b/>
          <w:sz w:val="28"/>
          <w:szCs w:val="28"/>
          <w:lang w:val="uk-UA"/>
        </w:rPr>
        <w:t>1 100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49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 Збільшити видатки на суму 1 187 362,00 </w:t>
      </w:r>
      <w:r>
        <w:rPr>
          <w:sz w:val="28"/>
          <w:szCs w:val="28"/>
          <w:lang w:val="uk-UA"/>
        </w:rPr>
        <w:t xml:space="preserve">грн </w:t>
      </w:r>
      <w:r>
        <w:rPr>
          <w:b/>
          <w:sz w:val="28"/>
          <w:szCs w:val="28"/>
          <w:lang w:val="uk-UA"/>
        </w:rPr>
        <w:t xml:space="preserve"> за рахунок залишку коштів загального фонду Боярської міської ради станом на 1.01.2021 року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Боярської міської ра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  0212111  «Первинна медична допомога населенню, що надається центрами первинної медичної (медико-санітарної) допомоги» КЕКВ 2610 на</w:t>
        <w:br/>
        <w:t xml:space="preserve"> 353 747,00 грн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КПКВК 0216090 «Інша діяльність в сфері житлово-комунального господарства» КЕКВ 2240 на 120 000,00 грн.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6012 «Забезпечення діяльності з виробництва, транспортування, постачання теплової енергії» КЕКВ 2610 на 292 822,00 грн.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6013 «Забезпечення діяльності водопровідно-каналізаційного господарства» КЕКВ 2610 на 92 518,00 грн.</w:t>
      </w:r>
    </w:p>
    <w:p>
      <w:pPr>
        <w:pStyle w:val="Normal"/>
        <w:ind w:left="1035" w:firstLine="4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35" w:firstLine="4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фінансів Бояр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3719770«Інші субвенції з місцевого бюджету» КЕКВ 2620 на </w:t>
        <w:br/>
        <w:t>100 000,00 грн.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, молоді і спорту Бояр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1010160 «Керівництво і управління у відповідній сфері у містах» збільшити на 128 275,00 грн, а саме: КЕКВ 2210: на 108 275,00 грн, </w:t>
        <w:br/>
        <w:t>КЕКВ 2282 на 20 000,00 грн.</w:t>
      </w:r>
    </w:p>
    <w:p>
      <w:pPr>
        <w:pStyle w:val="Normal"/>
        <w:ind w:left="1035" w:firstLine="4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35" w:firstLine="4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соціального захисту населення Боярської міської ради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КЕКВ 2730 на 100 000,00 грн.</w:t>
      </w:r>
    </w:p>
    <w:p>
      <w:pPr>
        <w:pStyle w:val="Normal"/>
        <w:ind w:firstLine="675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675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И Д А Т К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Збільшити видатки спеціального фонду (бюджету розвитку) за рахунок передачі  субвенції з державного бюджету на здійснення заходів щодо соціально-економічного розвитку окремих територій із загального до спеціального фонду на 2 005 000,00 грн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5"/>
        <w:jc w:val="center"/>
        <w:rPr/>
      </w:pPr>
      <w:r>
        <w:rPr>
          <w:b/>
          <w:sz w:val="28"/>
          <w:szCs w:val="28"/>
          <w:lang w:val="uk-UA"/>
        </w:rPr>
        <w:t>Управління капітального будівництва Боярської міської ради</w:t>
      </w:r>
    </w:p>
    <w:p>
      <w:pPr>
        <w:pStyle w:val="Normal"/>
        <w:ind w:firstLine="495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ПКВК 1517363 «Виконання інвестиційних проектів в рамках здійснення заходів щодо соціально-економічного розвитку територій» КЕКВ 3210 </w:t>
      </w:r>
      <w:r>
        <w:rPr>
          <w:b/>
          <w:sz w:val="28"/>
          <w:szCs w:val="28"/>
          <w:lang w:val="uk-UA"/>
        </w:rPr>
        <w:t xml:space="preserve">на </w:t>
        <w:br/>
        <w:t>2 005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Збільшити видатки спеціального фонду за рахунок передачі коштів  із загального до спеціального фонду (бюджету розвитку) за рахунок залишків загального фонду на 1 403 800,00 грн.</w:t>
      </w:r>
    </w:p>
    <w:p>
      <w:pPr>
        <w:pStyle w:val="Normal"/>
        <w:ind w:left="50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Боярської міської ради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  <w:lang w:val="uk-UA"/>
        </w:rPr>
        <w:t xml:space="preserve">КПКВК 0212111 «Первинна медична допомога населенню, що надається центрами первинної медичної (медико-санітарної) допомоги» КЕКВ 3210  на </w:t>
        <w:br/>
        <w:t>18 900,00 грн.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6030 «Організація благоустрою населених пунктів» КЕКВ 3210 на 230 000,00 грн.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7370 «Реалізація інших заходів щодо соціально-економічного розвитку територій» КЕКВ 3122 на 1 047 000,00 грн.</w:t>
      </w:r>
    </w:p>
    <w:p>
      <w:pPr>
        <w:pStyle w:val="Normal"/>
        <w:ind w:left="142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, молоді і спорту Бояр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1010160 «Керівництво і управління у відповідній сфері у містах» КЕКВ 3110 збільшити на 107 90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. Зміни до функціональної та економічної класифікації видатків у межах планових асигнувань головних розпорядників коштів бюджету територіальної громади</w:t>
      </w:r>
    </w:p>
    <w:p>
      <w:pPr>
        <w:pStyle w:val="Normal"/>
        <w:ind w:left="6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Боярської міської ради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ти видатки по КПКВК 0217330 «Будівництво інших об’єктів комунальної власності» КЕКВ 3210  на 251 040,00 грн, КП БВУЖКГ.</w:t>
      </w:r>
    </w:p>
    <w:p>
      <w:pPr>
        <w:pStyle w:val="Normal"/>
        <w:ind w:firstLine="67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 0217461 «Утримання та розвиток автомобільних доріг та дорожньої інфраструктури за рахунок коштів місцевого бюджету » КЕКВ 3210  на 251 040,00 грн, КП БВУЖК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33"/>
        <w:jc w:val="both"/>
        <w:rPr/>
      </w:pPr>
      <w:r>
        <w:rPr>
          <w:sz w:val="28"/>
          <w:szCs w:val="28"/>
          <w:lang w:val="uk-UA"/>
        </w:rPr>
        <w:t>Внести зміни до додатку 6 в частині переліку об’єктів по головних розпорядниках коштів: виконавчому комітету та управлінню капітального будівництва; до додатку 7 в частині переліку програм по головних  розпорядниках коштів: виконавчому комітету, управлінню фінансів та управлінню соціального захисту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виконанн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доходів та видатків бюджету</w:t>
        <w:tab/>
        <w:t xml:space="preserve"> </w:t>
        <w:tab/>
        <w:tab/>
        <w:t>Тетяна  КЛЄПІКОВА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2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2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1:00Z</dcterms:created>
  <dc:creator>Алла</dc:creator>
  <dc:description/>
  <cp:keywords/>
  <dc:language>en-US</dc:language>
  <cp:lastModifiedBy>PC</cp:lastModifiedBy>
  <cp:lastPrinted>2021-05-25T08:38:00Z</cp:lastPrinted>
  <dcterms:modified xsi:type="dcterms:W3CDTF">2021-05-26T11:44:00Z</dcterms:modified>
  <cp:revision>23</cp:revision>
  <dc:subject/>
  <dc:title>  </dc:title>
</cp:coreProperties>
</file>