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ЦЕДУРА ПОІМЕННОГО ГОЛОСУВ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ід час  пленарного засіданні позачергової 37 сесі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Боярської міської ради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 xml:space="preserve">ІІ скликання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 листопада 2017 року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5812"/>
      </w:tblGrid>
      <w:tr>
        <w:trPr>
          <w:trHeight w:val="4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о внесення змін до рішення  позачергової 25 сесії Боярської міської  ради </w:t>
            </w: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 xml:space="preserve"> скликання  від 17.01.2017 року  № 25/767  “Про затвердження міського бюджету на 2017 рік”</w:t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проект рішення в цілому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ін Олександр О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АрчаковАндрій Микола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днюк Олександр </w:t>
            </w:r>
            <w:r>
              <w:rPr>
                <w:lang w:val="uk-UA"/>
              </w:rPr>
              <w:t>Воло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БойкоОксана Андр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Борецький Олександр Пет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Васильчук Ірина Володими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ькевич Валентин Пет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Виборна Зоя Анатол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Гурнак Людмила Дмит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Добрівський Тарас Григ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Дюльдін Олександр Валенти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ІрклієнкоСергійПет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овальовАндрій Вікт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оржова Валентина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яченко Олександр Борисови</w:t>
            </w:r>
            <w:r>
              <w:rPr>
                <w:lang w:val="uk-UA"/>
              </w:rPr>
              <w:t>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Лавріненко Любов Степ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арценюк Віктор Микола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атейко Анатолій Василь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У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ихайлова Стелла Євге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ихальов</w:t>
            </w:r>
            <w:r>
              <w:rPr>
                <w:lang w:val="uk-UA"/>
              </w:rPr>
              <w:t xml:space="preserve"> </w:t>
            </w:r>
            <w:r>
              <w:rPr/>
              <w:t>Євген Валенти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ірзаєв Анатолій Нарім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аренко Андрій Олег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анюта Віктор І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етров Олександр Євге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одзіраєва Тетяна Євге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Рашковський Геннадій О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Рибіннік Ігор Валер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Романченко Ольга Іг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Рябич Олександр Микола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Сафонов Володимир Михай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Семко Олександр Воло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Слободюк Олександр Микола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Скринник Олексій Григ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Хижняк</w:t>
            </w:r>
            <w:r>
              <w:rPr>
                <w:lang w:val="uk-UA"/>
              </w:rPr>
              <w:t xml:space="preserve"> </w:t>
            </w:r>
            <w:r>
              <w:rPr/>
              <w:t>Сергій Микола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Юрченко Віталій Василь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</w:tbl>
    <w:p>
      <w:pPr>
        <w:pStyle w:val="TextBody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лова комісії:    О.П. Борецький </w:t>
      </w:r>
    </w:p>
    <w:p>
      <w:pPr>
        <w:pStyle w:val="Normal"/>
        <w:ind w:firstLine="567"/>
        <w:rPr/>
      </w:pPr>
      <w:r>
        <w:rPr>
          <w:b/>
        </w:rPr>
        <w:t xml:space="preserve">Члени комісії:      </w:t>
      </w:r>
      <w:r>
        <w:rPr>
          <w:b/>
          <w:lang w:val="uk-UA"/>
        </w:rPr>
        <w:t>В.П. Васькевич</w:t>
      </w:r>
    </w:p>
    <w:p>
      <w:pPr>
        <w:pStyle w:val="Normal"/>
        <w:ind w:firstLine="567"/>
        <w:rPr/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В.М. Сафонов</w:t>
      </w:r>
      <w:r>
        <w:rPr>
          <w:b/>
        </w:rPr>
        <w:t xml:space="preserve">  </w:t>
      </w:r>
    </w:p>
    <w:sectPr>
      <w:type w:val="nextPage"/>
      <w:pgSz w:w="11906" w:h="16838"/>
      <w:pgMar w:left="510" w:right="284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uk-UA"/>
    </w:rPr>
  </w:style>
  <w:style w:type="paragraph" w:styleId="1">
    <w:name w:val="Основной текст1"/>
    <w:basedOn w:val="Normal"/>
    <w:qFormat/>
    <w:pPr/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43:00Z</dcterms:created>
  <dc:creator>Rada</dc:creator>
  <dc:description/>
  <cp:keywords/>
  <dc:language>en-US</dc:language>
  <cp:lastModifiedBy>Rada</cp:lastModifiedBy>
  <cp:lastPrinted>2017-11-16T13:43:00Z</cp:lastPrinted>
  <dcterms:modified xsi:type="dcterms:W3CDTF">2017-11-16T12:03:00Z</dcterms:modified>
  <cp:revision>3</cp:revision>
  <dc:subject/>
  <dc:title/>
</cp:coreProperties>
</file>