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127" w:hRule="atLeast"/>
        </w:trPr>
        <w:tc>
          <w:tcPr>
            <w:tcW w:w="9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3" w:hRule="atLeast"/>
        </w:trPr>
        <w:tc>
          <w:tcPr>
            <w:tcW w:w="999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szCs w:val="28"/>
                <w:lang w:val="uk-UA"/>
              </w:rPr>
            </w:pPr>
            <w:r>
              <w:rPr>
                <w:rFonts w:eastAsia="Arial Unicode MS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15 квітня 2021 року</w:t>
        <w:tab/>
        <w:tab/>
        <w:tab/>
        <w:t xml:space="preserve">          </w:t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2/6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ояр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акту приймання-передачі у комуналь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ласність Боярської міської ради водопровідної мережі від буди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44 до будинку № 45 по вул. Білогородська в м. Бояр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ередачу об’єктів права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рішення Боярської міської ради від 16.10.2020 року № 70/2715 </w:t>
      </w:r>
      <w:r>
        <w:rPr>
          <w:b/>
          <w:sz w:val="28"/>
          <w:szCs w:val="28"/>
          <w:lang w:val="uk-UA"/>
        </w:rPr>
        <w:t>"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Про надання згоди на прийняття у комунальну власність територіальної громади м. Боярка водопровідної мережі від будинку № 144 до будинку № 45 по вул. Білогородська в м. Боярка", рішення виконавчого комітету Боярської міської ради від 11.03.2021 року № </w:t>
      </w:r>
      <w:r>
        <w:rPr>
          <w:sz w:val="28"/>
          <w:szCs w:val="28"/>
          <w:lang w:val="uk-UA"/>
        </w:rPr>
        <w:t>4/56 "Про створення комісії з передачі у комунальну власність Боярської міської ради водопровідної мережі від будинку № 144 до будинку № 45 по вул. Білогородська в м. Боярка",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 Затвердити акт приймання-передачі у комунальну власність Боярської міської ради водопровідної мережі від будинку № 144 до будинку № 45                      по вул. Білогородська в м. Боярк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відповідного напрямку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лександр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8:00Z</dcterms:created>
  <dc:creator>Admin</dc:creator>
  <dc:description/>
  <dc:language>en-US</dc:language>
  <cp:lastModifiedBy>PC</cp:lastModifiedBy>
  <cp:lastPrinted>2021-04-13T10:25:00Z</cp:lastPrinted>
  <dcterms:modified xsi:type="dcterms:W3CDTF">2021-04-23T05:48:00Z</dcterms:modified>
  <cp:revision>2</cp:revision>
  <dc:subject/>
  <dc:title/>
</cp:coreProperties>
</file>