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9 липня  2020 року                                                   </w:t>
        <w:tab/>
        <w:tab/>
        <w:t>№ 32/5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балансової комісії  у новому складі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п.3 п. «а» ст.29, п.п.1 п. «а» ст.30, ст.42 Закону України «Про місцеве самоврядування в Україні», та у зв’язку із кадровими змінами структурних підрозділів виконавчого комітету Боярської міської ради, -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даток 2 «Склад балансової комісії з питань фінансово-господарської діяльності комунальних підприємств та закладів, </w:t>
      </w:r>
      <w:r>
        <w:rPr>
          <w:sz w:val="28"/>
          <w:szCs w:val="28"/>
          <w:shd w:fill="FFFFFF" w:val="clear"/>
        </w:rPr>
        <w:t>структурних підрозділів виконавчого комітету Боярської міської ради», затверджений рішенням виконавчого комітету Боярської міської ради</w:t>
      </w:r>
      <w:r>
        <w:rPr>
          <w:sz w:val="28"/>
          <w:szCs w:val="28"/>
        </w:rPr>
        <w:t xml:space="preserve"> від 16.05.2019 №24/2 (зі змінами від 19.12.2019 №60/6) затвердити у новому складі, а са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льга В.В. – перший 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ець В.В. – заступник міського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унаєва Т.В. –  головного спеціаліста бюджетного відділу управління економіки та фінанс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нник О.Г. – секретар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ієнко Н.І. – начальник управління економіки та фінансі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єпікова Т.Т. – начальник бюджетного відділу управління економіки та фінан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к К.О. –  в.о. начальника управління інфраструктурного розвитку та житлово-комунального госпо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шинський В.О. - начальник відділу бухгалтерського обліку та звітності – головни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нцова В.І. – начальник відділу з питань освіти, культури, молоді, спорту та соціального 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юта В.І. – депутат Боярської міської ради, голо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іненко Л.С. - депутат Боярської міської ради, член комісії з питань духовності, соціального захисту, освіти, культури, охорони здоров’я, материнства і дитинства, молодіжної політики, туризму та спорту (за згодо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даток 2 «Склад балансової комісії з питань фінансово-господарської діяльності комунальних підприємств та закладів, </w:t>
      </w:r>
      <w:r>
        <w:rPr>
          <w:sz w:val="28"/>
          <w:szCs w:val="28"/>
          <w:shd w:fill="FFFFFF" w:val="clear"/>
        </w:rPr>
        <w:t>структурних підрозділів виконавчого комітету Боярської міської ради», затверджений рішенням виконавчого комітету Боярської міської ради</w:t>
      </w:r>
      <w:r>
        <w:rPr>
          <w:sz w:val="28"/>
          <w:szCs w:val="28"/>
        </w:rPr>
        <w:t xml:space="preserve"> від 16.05.2019 №24/2 (зі змінами від 19.12.2019 №60/6)</w:t>
      </w:r>
      <w:r>
        <w:rPr>
          <w:bCs/>
          <w:sz w:val="28"/>
          <w:szCs w:val="28"/>
          <w:shd w:fill="FFFFFF" w:val="clear"/>
        </w:rPr>
        <w:t>, вважати таким, що втратив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а напрямк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ІСЬКИЙ ГОЛОВА                                                                               О. ЗАРУБІН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ий справами                                                                                М. Рябошапка 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чальник управління економіки</w:t>
      </w:r>
    </w:p>
    <w:p>
      <w:pPr>
        <w:pStyle w:val="BodyText"/>
        <w:rPr/>
      </w:pPr>
      <w:r>
        <w:rPr/>
        <w:t>та фінансів                                                                          Н. МУСІЄНКО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Погоджено: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Заступник міського голови</w:t>
        <w:tab/>
        <w:tab/>
        <w:tab/>
        <w:t xml:space="preserve">                      В. МАЗУРЕЦЬ</w:t>
      </w:r>
    </w:p>
    <w:p>
      <w:pPr>
        <w:pStyle w:val="BodyText"/>
        <w:rPr/>
      </w:pPr>
      <w:r>
        <w:rPr/>
      </w:r>
    </w:p>
    <w:p>
      <w:pPr>
        <w:pStyle w:val="BodyText"/>
        <w:rPr>
          <w:color w:val="FFFFFF"/>
        </w:rPr>
      </w:pPr>
      <w:r>
        <w:rPr>
          <w:color w:val="FFFFFF"/>
        </w:rPr>
        <w:t>Заступник міського голови</w:t>
        <w:tab/>
        <w:tab/>
        <w:tab/>
        <w:tab/>
        <w:t xml:space="preserve">             Т.П. КОЧКОВА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8"/>
          <w:szCs w:val="28"/>
        </w:rPr>
        <w:t>В.о. начальника юридичного відділу</w:t>
        <w:tab/>
        <w:tab/>
        <w:t xml:space="preserve"> </w:t>
        <w:tab/>
        <w:t xml:space="preserve"> Л. БЕЗВЕРХА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.о. начальника юридичного відділу                                      Н. ЗАЛЕВСЬКА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М. РЯБОШАПКА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10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 Знак Знак"/>
    <w:basedOn w:val="Style10"/>
    <w:qFormat/>
    <w:rPr>
      <w:sz w:val="24"/>
      <w:szCs w:val="24"/>
      <w:lang w:val="uk-UA"/>
    </w:rPr>
  </w:style>
  <w:style w:type="character" w:styleId="2">
    <w:name w:val=" Знак Знак2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9:00Z</dcterms:created>
  <dc:creator>Заитов Ислам</dc:creator>
  <dc:description/>
  <cp:keywords/>
  <dc:language>en-US</dc:language>
  <cp:lastModifiedBy>Maria</cp:lastModifiedBy>
  <cp:lastPrinted>2019-05-02T13:48:00Z</cp:lastPrinted>
  <dcterms:modified xsi:type="dcterms:W3CDTF">2020-07-14T06:58:00Z</dcterms:modified>
  <cp:revision>3</cp:revision>
  <dc:subject/>
  <dc:title>БОЯРСЬКА МІСЬКА РАДА</dc:title>
</cp:coreProperties>
</file>