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0 жовтня 2019 року                                                                       №50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затвердження акту прийм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иконаних будівельних роб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ами України «Про місцеве самоврядування в Україні»,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лист-повідомлення ЖБК «КОРЧАГІНЕЦЬ» (вх. від 26.09.2019      №02-9/3398),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акт приймання виконаних будівельних робіт, а са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«Капітальний ремонт багатоповерхового житлового будинку, за адресою:  м. Боярка, вул. Соборності, 53 (заміна віконних блоків на металопластикові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2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975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                                                                     О. ЗАРУБІН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.О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9:00Z</dcterms:created>
  <dc:creator>Maria</dc:creator>
  <dc:description/>
  <cp:keywords/>
  <dc:language>en-US</dc:language>
  <cp:lastModifiedBy>Maria</cp:lastModifiedBy>
  <dcterms:modified xsi:type="dcterms:W3CDTF">2019-11-25T08:44:00Z</dcterms:modified>
  <cp:revision>2</cp:revision>
  <dc:subject/>
  <dc:title> </dc:title>
</cp:coreProperties>
</file>