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0 жовтня 2019 року                                                                       №50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затвердження акту прийм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иконаних будівельних роб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ами України «Про місцеве самоврядування в Україні»,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лист-повідомлення ОСКБ «Прогрес» (вх. від 01.10.2019      №02-9/3429),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акт приймання виконаних будівельних робіт, а са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«Капітальний ремонт багатоповерхового житлового будинку, за адресою:  м. Боярка, вул. Сєдова, 5 (заміна віконних блоків на металопластикові та відновлення укосів на сходових клітинах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                                                                О. ЗАРУБІН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.О. 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3:00Z</dcterms:created>
  <dc:creator>Maria</dc:creator>
  <dc:description/>
  <cp:keywords/>
  <dc:language>en-US</dc:language>
  <cp:lastModifiedBy>Maria</cp:lastModifiedBy>
  <dcterms:modified xsi:type="dcterms:W3CDTF">2019-11-25T08:47:00Z</dcterms:modified>
  <cp:revision>2</cp:revision>
  <dc:subject/>
  <dc:title> </dc:title>
</cp:coreProperties>
</file>