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грудня  2019 року                                                   </w:t>
        <w:tab/>
        <w:tab/>
        <w:t>№ 60/6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балансов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3 п. «а» ст.29, п.п.1 п. «а» ст.30, ст.42 Закону України «Про місцеве самоврядування в Україні», та з метою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комплексного підходу до здійснення покладених на балансову комісію функцій, 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 w:val="28"/>
        </w:rPr>
        <w:t xml:space="preserve">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балансової комісії  секретаря комісії - Пилипчук Г.С. начальника відділу комунальної власності управління інфраструктурного розвитку та житлово-комунального госпо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до складу балансової комісії секретаря комісії – Колунаєву Т. В. головного спеціаліста бюджетного відділу управління економіки та фінанс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 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rPr/>
      </w:pPr>
      <w:r>
        <w:rPr>
          <w:b/>
          <w:color w:val="FFFFFF"/>
          <w:sz w:val="27"/>
          <w:szCs w:val="27"/>
        </w:rPr>
        <w:t>Керуючий справами                                                                         М. Рябошапк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 ШУЛЬГА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</w:t>
        <w:tab/>
        <w:t xml:space="preserve">            Л. МАРУЖЕНКО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.о. начальника юридичного відділу                                      Н. ЗАЛЕВСЬК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М. РЯБОШАПКА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0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0:00Z</dcterms:created>
  <dc:creator>Заитов Ислам</dc:creator>
  <dc:description/>
  <cp:keywords/>
  <dc:language>en-US</dc:language>
  <cp:lastModifiedBy>Maria</cp:lastModifiedBy>
  <cp:lastPrinted>2019-05-02T13:48:00Z</cp:lastPrinted>
  <dcterms:modified xsi:type="dcterms:W3CDTF">2019-12-20T08:45:00Z</dcterms:modified>
  <cp:revision>14</cp:revision>
  <dc:subject/>
  <dc:title>БОЯРСЬКА МІСЬКА РАДА</dc:title>
</cp:coreProperties>
</file>