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Черго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6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8/2556</w:t>
            </w:r>
          </w:p>
        </w:tc>
      </w:tr>
      <w:tr>
        <w:trPr>
          <w:trHeight w:val="12206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ервня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уту КП «БГВУЖК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сь статтею 78 Господарського кодексу України, відповідно до  Закону України «Про місцеве самоврядування в Україні», розглянувши звернення начальника КП «Боярське головне виробниче управління житлово-комунального господарства» за вх. від 04.03.2020 р. № 02-9/854 та                  від 02.06.2020 р. № 02-9/1841,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більшити статутний капітал  КП «БГВУЖКГ» н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276 000, 00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ри мільйони двісті сімдесят шість тисяч гривень 00 коп.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нести зміни до Статуту комунального підприємства «БГВУЖКГ»,   а саме: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ласти пункт 6.1 Статуту в наступній редакції: «Статутний капітал підприємства стано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662,78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ринадцять мільйонів тридцять дві тисячі шістсот шістдесят дві  гривні 78 коп.)»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Статут у новій редакції, з урахуванням змін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ручити директору КП «БГВУЖКГ» Камінському В.А. здійснити державну реєстрацію змін до Статуту.</w:t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Контроль за виконанням даного рішення покласти на заступника міського голов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гідно з розподілом обов’язкі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 ЗАРУБІ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готувал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лово-комунального господар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у та надзвичайних ситуацій                                         К. КРУ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  <w:tab/>
              <w:tab/>
              <w:tab/>
              <w:tab/>
              <w:tab/>
              <w:tab/>
              <w:t xml:space="preserve">    В. МАЗУР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и та фінансів</w:t>
              <w:tab/>
              <w:tab/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Н. МУС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                                                   Л.МАРУЖ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2:00Z</dcterms:created>
  <dc:creator>Виталий02</dc:creator>
  <dc:description/>
  <cp:keywords/>
  <dc:language>en-US</dc:language>
  <cp:lastModifiedBy>Ivan</cp:lastModifiedBy>
  <cp:lastPrinted>2020-07-01T13:41:00Z</cp:lastPrinted>
  <dcterms:modified xsi:type="dcterms:W3CDTF">2020-07-07T09:09:00Z</dcterms:modified>
  <cp:revision>4</cp:revision>
  <dc:subject/>
  <dc:title/>
</cp:coreProperties>
</file>