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38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7 травня 2021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 обрання секретаря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оярської міської ради</w:t>
      </w:r>
    </w:p>
    <w:p>
      <w:pPr>
        <w:pStyle w:val="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ідповідно до пп. 4 п. 1 ст. 26, пп. 4 п. 3 ст. 42, п. 1 ст. 50, п. 3 ст. 59 Закону України «Про місцеве самоврядування в Україні», та на підставі результатів таємного голосування (протокол № 5 засідання лічильної комісії чергової 8 сесії Бояр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І скликання від 27.05.2021 року) , –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секретарем Бояр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філова Олексія Львович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Олександр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3:00Z</dcterms:created>
  <dc:creator>Admin</dc:creator>
  <dc:description/>
  <cp:keywords/>
  <dc:language>en-US</dc:language>
  <cp:lastModifiedBy>Marina_Rada</cp:lastModifiedBy>
  <cp:lastPrinted>2021-05-28T11:48:00Z</cp:lastPrinted>
  <dcterms:modified xsi:type="dcterms:W3CDTF">2021-05-28T10:33:00Z</dcterms:modified>
  <cp:revision>2</cp:revision>
  <dc:subject/>
  <dc:title> </dc:title>
</cp:coreProperties>
</file>