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4623" w:leader="none"/>
              </w:tabs>
              <w:spacing w:lineRule="auto" w:line="360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ab/>
              <w:tab/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/1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3 груд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5 року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Програми «Турбота» на 2015 рік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22 ч. 1, ст. 26 Закону України «Про місцеве самоврядування в Україні», –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Програму «Турбота» на 2015 рік (з програмою можна ознайомитись на сайті Боярської міської ради 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for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 у новій редакції.</w:t>
      </w:r>
    </w:p>
    <w:p>
      <w:pPr>
        <w:pStyle w:val="Normal1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інансування Програми проводитиметься за рахунок коштів міського бюджету на 2015 рік (з додатками 2, 3 можна ознайомитись на сайті Боярської міської ради 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for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рофільну депутатську комісію та заступника міського голови Т. П. Кочкову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</w:rPr>
        <w:t>МІСЬКИЙ ГОЛОВА                                                        О.О. ЗАРУБ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9:00Z</dcterms:created>
  <dc:creator>Оля</dc:creator>
  <dc:description/>
  <cp:keywords/>
  <dc:language>en-US</dc:language>
  <cp:lastModifiedBy>Елена</cp:lastModifiedBy>
  <cp:lastPrinted>2015-12-07T10:39:00Z</cp:lastPrinted>
  <dcterms:modified xsi:type="dcterms:W3CDTF">2015-12-08T10:31:00Z</dcterms:modified>
  <cp:revision>18</cp:revision>
  <dc:subject/>
  <dc:title> </dc:title>
</cp:coreProperties>
</file>