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2"/>
      </w:tblGrid>
      <w:tr>
        <w:trPr/>
        <w:tc>
          <w:tcPr>
            <w:tcW w:w="99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spacing w:lineRule="atLeast" w:line="240"/>
              <w:ind w:left="55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ок 1</w:t>
            </w:r>
          </w:p>
          <w:p>
            <w:pPr>
              <w:pStyle w:val="Normal"/>
              <w:tabs>
                <w:tab w:val="clear" w:pos="720"/>
                <w:tab w:val="left" w:pos="6624" w:leader="none"/>
              </w:tabs>
              <w:ind w:left="55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рішенням Боярської міської ради </w:t>
            </w:r>
          </w:p>
          <w:p>
            <w:pPr>
              <w:pStyle w:val="Normal"/>
              <w:tabs>
                <w:tab w:val="clear" w:pos="720"/>
                <w:tab w:val="left" w:pos="6624" w:leader="none"/>
              </w:tabs>
              <w:ind w:left="55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від </w:t>
            </w:r>
            <w:r>
              <w:rPr>
                <w:sz w:val="24"/>
                <w:szCs w:val="24"/>
                <w:lang w:val="ru-RU"/>
              </w:rPr>
              <w:t xml:space="preserve">25 червня </w:t>
            </w:r>
            <w:r>
              <w:rPr>
                <w:sz w:val="24"/>
                <w:szCs w:val="24"/>
              </w:rPr>
              <w:t>2020 року №</w:t>
            </w:r>
            <w:r>
              <w:rPr>
                <w:sz w:val="24"/>
                <w:szCs w:val="24"/>
                <w:lang w:val="ru-RU"/>
              </w:rPr>
              <w:t>68/2566</w:t>
            </w:r>
          </w:p>
          <w:p>
            <w:pPr>
              <w:pStyle w:val="Normal"/>
              <w:tabs>
                <w:tab w:val="clear" w:pos="720"/>
                <w:tab w:val="left" w:pos="6624" w:leader="none"/>
              </w:tabs>
              <w:ind w:left="55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6624" w:leader="none"/>
              </w:tabs>
              <w:ind w:left="5557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ВКИ</w:t>
            </w:r>
          </w:p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податку на нерухоме майно, відмінне від земельної ділянки</w:t>
            </w:r>
          </w:p>
          <w:p>
            <w:pPr>
              <w:pStyle w:val="Normal"/>
              <w:tabs>
                <w:tab w:val="clear" w:pos="720"/>
                <w:tab w:val="left" w:pos="662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624" w:leader="none"/>
              </w:tabs>
              <w:rPr/>
            </w:pPr>
            <w:r>
              <w:rPr>
                <w:b/>
                <w:sz w:val="24"/>
                <w:szCs w:val="24"/>
              </w:rPr>
              <w:t>Ставки встановлюються та вводяться в дію з 01.01.2021 року.</w:t>
            </w:r>
          </w:p>
          <w:p>
            <w:pPr>
              <w:pStyle w:val="Normal"/>
              <w:tabs>
                <w:tab w:val="clear" w:pos="720"/>
                <w:tab w:val="left" w:pos="662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624" w:leader="none"/>
              </w:tabs>
              <w:rPr/>
            </w:pPr>
            <w:r>
              <w:rPr/>
              <w:t>Адміністративно-територіальні одиниці або населені пункти, або території об’єднаних громад, на які поширюється дія рішення ради:</w:t>
            </w:r>
          </w:p>
          <w:tbl>
            <w:tblPr>
              <w:tblW w:w="98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8"/>
              <w:gridCol w:w="1440"/>
              <w:gridCol w:w="2880"/>
              <w:gridCol w:w="3986"/>
            </w:tblGrid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од області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од району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од згідно КОАТУУ</w:t>
                  </w:r>
                </w:p>
              </w:tc>
              <w:tc>
                <w:tcPr>
                  <w:tcW w:w="3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Найменування адміністративно-територіальної одиниці або населеного пункту, або території об’єднаної територіальної громади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3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624" w:leader="none"/>
                    </w:tabs>
                    <w:jc w:val="center"/>
                    <w:rPr/>
                  </w:pPr>
                  <w:r>
                    <w:rPr>
                      <w:sz w:val="23"/>
                      <w:szCs w:val="23"/>
                    </w:rPr>
                    <w:t>322410300</w:t>
                  </w:r>
                </w:p>
              </w:tc>
              <w:tc>
                <w:tcPr>
                  <w:tcW w:w="3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Місто Боярка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6624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tbl>
            <w:tblPr>
              <w:tblW w:w="988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77"/>
              <w:gridCol w:w="3797"/>
              <w:gridCol w:w="945"/>
              <w:gridCol w:w="63"/>
              <w:gridCol w:w="69"/>
              <w:gridCol w:w="694"/>
              <w:gridCol w:w="20"/>
              <w:gridCol w:w="55"/>
              <w:gridCol w:w="79"/>
              <w:gridCol w:w="727"/>
              <w:gridCol w:w="38"/>
              <w:gridCol w:w="85"/>
              <w:gridCol w:w="856"/>
              <w:gridCol w:w="36"/>
              <w:gridCol w:w="761"/>
              <w:gridCol w:w="57"/>
              <w:gridCol w:w="20"/>
              <w:gridCol w:w="805"/>
            </w:tblGrid>
            <w:tr>
              <w:trPr/>
              <w:tc>
                <w:tcPr>
                  <w:tcW w:w="4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  <w:lang w:val="uk-UA"/>
                    </w:rPr>
                    <w:t>Класифікація будівель та споруд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uk-UA" w:eastAsia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  <w:lang w:val="uk-UA"/>
                    </w:rPr>
                    <w:t xml:space="preserve"> </w:t>
                    <w:br/>
                  </w:r>
                </w:p>
              </w:tc>
              <w:tc>
                <w:tcPr>
                  <w:tcW w:w="5310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  <w:lang w:val="uk-UA"/>
                    </w:rPr>
                    <w:t>Ставки податку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uk-UA" w:eastAsia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  <w:lang w:val="uk-UA"/>
                    </w:rPr>
                    <w:t xml:space="preserve"> за 1 кв. метр</w:t>
                    <w:br/>
                    <w:t>(відсотків розміру мінімальної заробітної плати)</w:t>
                  </w:r>
                </w:p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Код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uk-UA" w:eastAsia="en-US"/>
                    </w:rPr>
                    <w:t>2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Найменування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uk-UA" w:eastAsia="en-US"/>
                    </w:rPr>
                    <w:t>2</w:t>
                  </w:r>
                </w:p>
              </w:tc>
              <w:tc>
                <w:tcPr>
                  <w:tcW w:w="269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Для юридичних осіб</w:t>
                  </w:r>
                </w:p>
              </w:tc>
              <w:tc>
                <w:tcPr>
                  <w:tcW w:w="262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 xml:space="preserve">Для фізичних осіб </w:t>
                    <w:br/>
                    <w:t>(в т. ч. ФО-П)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</w:r>
                </w:p>
              </w:tc>
              <w:tc>
                <w:tcPr>
                  <w:tcW w:w="10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 зона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uk-UA" w:eastAsia="en-US"/>
                    </w:rPr>
                    <w:t>4</w:t>
                  </w:r>
                </w:p>
              </w:tc>
              <w:tc>
                <w:tcPr>
                  <w:tcW w:w="8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2</w:t>
                  </w:r>
                </w:p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зона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uk-UA" w:eastAsia="en-US"/>
                    </w:rPr>
                    <w:t>4</w:t>
                  </w:r>
                </w:p>
              </w:tc>
              <w:tc>
                <w:tcPr>
                  <w:tcW w:w="8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3</w:t>
                  </w:r>
                </w:p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зона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uk-UA" w:eastAsia="en-US"/>
                    </w:rPr>
                    <w:t>4</w:t>
                  </w:r>
                </w:p>
              </w:tc>
              <w:tc>
                <w:tcPr>
                  <w:tcW w:w="9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</w:t>
                  </w:r>
                </w:p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зона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uk-UA" w:eastAsia="en-US"/>
                    </w:rPr>
                    <w:t>4</w:t>
                  </w:r>
                </w:p>
              </w:tc>
              <w:tc>
                <w:tcPr>
                  <w:tcW w:w="8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2</w:t>
                  </w:r>
                </w:p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зона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uk-UA" w:eastAsia="en-US"/>
                    </w:rPr>
                    <w:t>4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3</w:t>
                  </w:r>
                </w:p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зона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uk-UA" w:eastAsia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2</w:t>
                  </w:r>
                </w:p>
              </w:tc>
              <w:tc>
                <w:tcPr>
                  <w:tcW w:w="10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3</w:t>
                  </w:r>
                </w:p>
              </w:tc>
              <w:tc>
                <w:tcPr>
                  <w:tcW w:w="8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4</w:t>
                  </w:r>
                </w:p>
              </w:tc>
              <w:tc>
                <w:tcPr>
                  <w:tcW w:w="8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5</w:t>
                  </w:r>
                </w:p>
              </w:tc>
              <w:tc>
                <w:tcPr>
                  <w:tcW w:w="9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6</w:t>
                  </w:r>
                </w:p>
              </w:tc>
              <w:tc>
                <w:tcPr>
                  <w:tcW w:w="8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7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8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val="uk-UA"/>
                    </w:rPr>
                    <w:t>11</w:t>
                  </w:r>
                </w:p>
              </w:tc>
              <w:tc>
                <w:tcPr>
                  <w:tcW w:w="910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val="uk-UA"/>
                    </w:rPr>
                    <w:t>Будівлі житлові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val="uk-UA"/>
                    </w:rPr>
                    <w:t>111</w:t>
                  </w:r>
                </w:p>
              </w:tc>
              <w:tc>
                <w:tcPr>
                  <w:tcW w:w="910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val="uk-UA"/>
                    </w:rPr>
                    <w:t>Будинки одноквартирні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val="uk-UA"/>
                    </w:rPr>
                    <w:t>1110</w:t>
                  </w:r>
                </w:p>
              </w:tc>
              <w:tc>
                <w:tcPr>
                  <w:tcW w:w="910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val="uk-UA"/>
                    </w:rPr>
                    <w:t>Будинки одноквартирні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110.1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Будинки одноквартирні масової забудови </w:t>
                  </w:r>
                </w:p>
              </w:tc>
              <w:tc>
                <w:tcPr>
                  <w:tcW w:w="10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0,50</w:t>
                  </w:r>
                </w:p>
              </w:tc>
              <w:tc>
                <w:tcPr>
                  <w:tcW w:w="8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50</w:t>
                  </w:r>
                </w:p>
              </w:tc>
              <w:tc>
                <w:tcPr>
                  <w:tcW w:w="8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110.2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Котеджі та будинки одноквартирні підвищеної комфортності </w:t>
                  </w:r>
                </w:p>
              </w:tc>
              <w:tc>
                <w:tcPr>
                  <w:tcW w:w="10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0,50</w:t>
                  </w:r>
                </w:p>
              </w:tc>
              <w:tc>
                <w:tcPr>
                  <w:tcW w:w="8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50</w:t>
                  </w:r>
                </w:p>
              </w:tc>
              <w:tc>
                <w:tcPr>
                  <w:tcW w:w="8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110.3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Будинки садибного типу </w:t>
                  </w:r>
                </w:p>
              </w:tc>
              <w:tc>
                <w:tcPr>
                  <w:tcW w:w="10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50</w:t>
                  </w:r>
                </w:p>
              </w:tc>
              <w:tc>
                <w:tcPr>
                  <w:tcW w:w="8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50</w:t>
                  </w:r>
                </w:p>
              </w:tc>
              <w:tc>
                <w:tcPr>
                  <w:tcW w:w="8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110.4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Будинки дачні та садові </w:t>
                  </w:r>
                </w:p>
              </w:tc>
              <w:tc>
                <w:tcPr>
                  <w:tcW w:w="10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50</w:t>
                  </w:r>
                </w:p>
              </w:tc>
              <w:tc>
                <w:tcPr>
                  <w:tcW w:w="8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50</w:t>
                  </w:r>
                </w:p>
              </w:tc>
              <w:tc>
                <w:tcPr>
                  <w:tcW w:w="8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val="uk-UA"/>
                    </w:rPr>
                    <w:t>112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 </w:t>
                  </w:r>
                </w:p>
              </w:tc>
              <w:tc>
                <w:tcPr>
                  <w:tcW w:w="910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val="uk-UA"/>
                    </w:rPr>
                    <w:t>Будинки з двома та більше квартирами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val="uk-UA"/>
                    </w:rPr>
                    <w:t>1121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 </w:t>
                  </w:r>
                </w:p>
              </w:tc>
              <w:tc>
                <w:tcPr>
                  <w:tcW w:w="910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val="uk-UA"/>
                    </w:rPr>
                    <w:t>Будинки з двома квартирами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121.1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Будинки двоквартирні масової забудови </w:t>
                  </w:r>
                </w:p>
              </w:tc>
              <w:tc>
                <w:tcPr>
                  <w:tcW w:w="10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0,50</w:t>
                  </w:r>
                </w:p>
              </w:tc>
              <w:tc>
                <w:tcPr>
                  <w:tcW w:w="8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0,50</w:t>
                  </w:r>
                </w:p>
              </w:tc>
              <w:tc>
                <w:tcPr>
                  <w:tcW w:w="8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121.2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Котеджі та будинки двоквартирні підвищеної комфортності </w:t>
                  </w:r>
                </w:p>
              </w:tc>
              <w:tc>
                <w:tcPr>
                  <w:tcW w:w="10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0,50</w:t>
                  </w:r>
                </w:p>
              </w:tc>
              <w:tc>
                <w:tcPr>
                  <w:tcW w:w="8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0,50</w:t>
                  </w:r>
                </w:p>
              </w:tc>
              <w:tc>
                <w:tcPr>
                  <w:tcW w:w="8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val="uk-UA"/>
                    </w:rPr>
                    <w:t>1122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 </w:t>
                  </w:r>
                </w:p>
              </w:tc>
              <w:tc>
                <w:tcPr>
                  <w:tcW w:w="910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val="uk-UA"/>
                    </w:rPr>
                    <w:t>Будинки з трьома та більше квартирами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122.1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Будинки багатоквартирні масової забудови </w:t>
                  </w:r>
                </w:p>
              </w:tc>
              <w:tc>
                <w:tcPr>
                  <w:tcW w:w="10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0,50</w:t>
                  </w:r>
                </w:p>
              </w:tc>
              <w:tc>
                <w:tcPr>
                  <w:tcW w:w="8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0,50</w:t>
                  </w:r>
                </w:p>
              </w:tc>
              <w:tc>
                <w:tcPr>
                  <w:tcW w:w="8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122.2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Будинки багатоквартирні підвищеної комфортності, індивідуальні </w:t>
                  </w:r>
                </w:p>
              </w:tc>
              <w:tc>
                <w:tcPr>
                  <w:tcW w:w="10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0,50</w:t>
                  </w:r>
                </w:p>
              </w:tc>
              <w:tc>
                <w:tcPr>
                  <w:tcW w:w="8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0,50</w:t>
                  </w:r>
                </w:p>
              </w:tc>
              <w:tc>
                <w:tcPr>
                  <w:tcW w:w="8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122.3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Будинки житлові готельного типу </w:t>
                  </w:r>
                </w:p>
              </w:tc>
              <w:tc>
                <w:tcPr>
                  <w:tcW w:w="10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0,50</w:t>
                  </w:r>
                </w:p>
              </w:tc>
              <w:tc>
                <w:tcPr>
                  <w:tcW w:w="8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0,50</w:t>
                  </w:r>
                </w:p>
              </w:tc>
              <w:tc>
                <w:tcPr>
                  <w:tcW w:w="8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val="uk-UA"/>
                    </w:rPr>
                    <w:t>113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 </w:t>
                  </w:r>
                </w:p>
              </w:tc>
              <w:tc>
                <w:tcPr>
                  <w:tcW w:w="910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val="uk-UA"/>
                    </w:rPr>
                    <w:t>Гуртожитки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130.1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Гуртожитки для робітників та службовців </w:t>
                  </w:r>
                </w:p>
              </w:tc>
              <w:tc>
                <w:tcPr>
                  <w:tcW w:w="10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130.2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Гуртожитки для студентів вищих навчальних закладів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  <w:tc>
                <w:tcPr>
                  <w:tcW w:w="5310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 xml:space="preserve">Звільнені від оподаткування </w:t>
                    <w:br/>
                    <w:t>(пп. 266.2.2 г) п. 266.2 ст. 266 ПКУ)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130.3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Гуртожитки для учнів навчальних закладів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  <w:tc>
                <w:tcPr>
                  <w:tcW w:w="5310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 xml:space="preserve">Звільнені від оподаткування </w:t>
                    <w:br/>
                    <w:t>(пп. 266.2.2 г) п. 266.2 ст. 266 ПКУ)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130.4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Будинки-інтернати для людей похилого віку та інвалідів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  <w:tc>
                <w:tcPr>
                  <w:tcW w:w="5310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 xml:space="preserve">Звільнені від оподаткування </w:t>
                    <w:br/>
                    <w:t>(пп. 266.2.2 г) п. 266.2 ст. 266 ПКУ)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130.5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Будинки дитини та сирітські будинки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 </w:t>
                  </w:r>
                </w:p>
              </w:tc>
              <w:tc>
                <w:tcPr>
                  <w:tcW w:w="5310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 xml:space="preserve">Звільнені від оподаткування </w:t>
                    <w:br/>
                    <w:t>(пп. 266.2.2 г) п. 266.2 ст. 266 ПКУ)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130.6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Будинки для біженців, притулки для бездомних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  <w:tc>
                <w:tcPr>
                  <w:tcW w:w="5310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 xml:space="preserve">Звільнені від оподаткування </w:t>
                    <w:br/>
                    <w:t>(пп. 266.2.2 г) п. 266.2 ст. 266 ПКУ)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130.9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Будинки для колективного проживання інші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100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7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  <w:lang w:val="uk-UA"/>
                    </w:rPr>
                    <w:t>12 </w:t>
                  </w:r>
                </w:p>
              </w:tc>
              <w:tc>
                <w:tcPr>
                  <w:tcW w:w="910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  <w:lang w:val="uk-UA"/>
                    </w:rPr>
                    <w:t>Будівлі нежитлові 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  <w:lang w:val="uk-UA"/>
                    </w:rPr>
                    <w:t>121 </w:t>
                  </w:r>
                </w:p>
              </w:tc>
              <w:tc>
                <w:tcPr>
                  <w:tcW w:w="910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  <w:lang w:val="uk-UA"/>
                    </w:rPr>
                    <w:t>Готелі, ресторани та подібні будівлі 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  <w:lang w:val="uk-UA"/>
                    </w:rPr>
                    <w:t>1211 </w:t>
                  </w:r>
                </w:p>
              </w:tc>
              <w:tc>
                <w:tcPr>
                  <w:tcW w:w="910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  <w:lang w:val="uk-UA"/>
                    </w:rPr>
                    <w:t>Будівлі готельні 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11.1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Готелі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11.2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Мотелі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11.3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Кемпінги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11.4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Пансіонати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11.5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Ресторани та бари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  <w:lang w:val="uk-UA"/>
                    </w:rPr>
                    <w:t>1212 </w:t>
                  </w:r>
                </w:p>
              </w:tc>
              <w:tc>
                <w:tcPr>
                  <w:tcW w:w="910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  <w:lang w:val="uk-UA"/>
                    </w:rPr>
                    <w:t>Інші будівлі для тимчасового проживання 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12.1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Туристичні бази та гірські притулки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12.2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Дитячі та сімейні табори відпочинку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uk-UA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12.3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Центри та будинки відпочинку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12.9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Інші будівлі для тимчасового проживання, не класифіковані раніше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  <w:lang w:val="uk-UA"/>
                    </w:rPr>
                    <w:t>122 </w:t>
                  </w:r>
                </w:p>
              </w:tc>
              <w:tc>
                <w:tcPr>
                  <w:tcW w:w="910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>Будівлі офісні 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  <w:lang w:val="uk-UA"/>
                    </w:rPr>
                    <w:t>1220 </w:t>
                  </w:r>
                </w:p>
              </w:tc>
              <w:tc>
                <w:tcPr>
                  <w:tcW w:w="910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>Будівлі офісні </w:t>
                  </w:r>
                  <w:r>
                    <w:rPr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220.1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Будівлі органів державного та місцевого управління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  <w:tc>
                <w:tcPr>
                  <w:tcW w:w="5310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 xml:space="preserve">Звільнені від оподаткування </w:t>
                    <w:br/>
                    <w:t>(пп. 266.2.2 а) п. 266.2 ст. 266 ПКУ)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220.2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Будівлі фінансового обслуговування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624" w:leader="none"/>
                    </w:tabs>
                    <w:spacing w:before="25" w:after="25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624" w:leader="none"/>
                    </w:tabs>
                    <w:spacing w:before="25" w:after="25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220.3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Будівлі органів правосуддя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624" w:leader="none"/>
                    </w:tabs>
                    <w:spacing w:before="25" w:after="25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624" w:leader="none"/>
                    </w:tabs>
                    <w:spacing w:before="25" w:after="25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220.4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Будівлі закордонних представництв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624" w:leader="none"/>
                    </w:tabs>
                    <w:spacing w:before="25" w:after="25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624" w:leader="none"/>
                    </w:tabs>
                    <w:spacing w:before="25" w:after="25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220.5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Адміністративно-побутові будівлі промислових підприємств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624" w:leader="none"/>
                    </w:tabs>
                    <w:spacing w:before="25" w:after="25"/>
                    <w:jc w:val="center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624" w:leader="none"/>
                    </w:tabs>
                    <w:spacing w:before="25" w:after="25"/>
                    <w:jc w:val="center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220.9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Будівлі для конторських та адміністративних цілей інші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624" w:leader="none"/>
                    </w:tabs>
                    <w:spacing w:before="25" w:after="25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624" w:leader="none"/>
                    </w:tabs>
                    <w:spacing w:before="25" w:after="25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</w:rPr>
                    <w:t>123 </w:t>
                  </w:r>
                </w:p>
              </w:tc>
              <w:tc>
                <w:tcPr>
                  <w:tcW w:w="910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>Будівлі торговельні 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</w:rPr>
                    <w:t>1230 </w:t>
                  </w:r>
                </w:p>
              </w:tc>
              <w:tc>
                <w:tcPr>
                  <w:tcW w:w="910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>Будівлі торговельні 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30.1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Торгові центри, універмаги, магазини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624" w:leader="none"/>
                    </w:tabs>
                    <w:spacing w:before="25" w:after="25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624" w:leader="none"/>
                    </w:tabs>
                    <w:spacing w:before="25" w:after="25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30.2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Криті ринки, павільйони та зали для ярмарків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624" w:leader="none"/>
                    </w:tabs>
                    <w:spacing w:before="25" w:after="25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624" w:leader="none"/>
                    </w:tabs>
                    <w:spacing w:before="25" w:after="25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30.3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Станції технічного обслуговування автомобілів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624" w:leader="none"/>
                    </w:tabs>
                    <w:spacing w:before="25" w:after="25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624" w:leader="none"/>
                    </w:tabs>
                    <w:spacing w:before="25" w:after="25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30.4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Їдальні, кафе, закусочні та т. ін.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624" w:leader="none"/>
                    </w:tabs>
                    <w:spacing w:before="25" w:after="25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624" w:leader="none"/>
                    </w:tabs>
                    <w:spacing w:before="25" w:after="25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30.5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Бази та склади підприємств торгівлі й громадського харчування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624" w:leader="none"/>
                    </w:tabs>
                    <w:spacing w:before="25" w:after="25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624" w:leader="none"/>
                    </w:tabs>
                    <w:spacing w:before="25" w:after="25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30.6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Будівлі підприємств побутового обслуговування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624" w:leader="none"/>
                    </w:tabs>
                    <w:spacing w:before="25" w:after="25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624" w:leader="none"/>
                    </w:tabs>
                    <w:spacing w:before="25" w:after="25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30.9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Будівлі торговельні інші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624" w:leader="none"/>
                    </w:tabs>
                    <w:spacing w:before="25" w:after="25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624" w:leader="none"/>
                    </w:tabs>
                    <w:spacing w:before="25" w:after="25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val="uk-UA"/>
                    </w:rPr>
                    <w:t>124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 </w:t>
                  </w:r>
                </w:p>
              </w:tc>
              <w:tc>
                <w:tcPr>
                  <w:tcW w:w="910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624" w:leader="none"/>
                    </w:tabs>
                    <w:jc w:val="center"/>
                    <w:rPr/>
                  </w:pPr>
                  <w:r>
                    <w:rPr>
                      <w:b/>
                      <w:bCs/>
                      <w:sz w:val="23"/>
                      <w:szCs w:val="23"/>
                    </w:rPr>
                    <w:t>Будівлі транспорту та засобів зв'язку</w:t>
                  </w:r>
                  <w:r>
                    <w:rPr>
                      <w:sz w:val="23"/>
                      <w:szCs w:val="23"/>
                    </w:rPr>
                    <w:t> 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val="uk-UA"/>
                    </w:rPr>
                    <w:t>1241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 </w:t>
                  </w:r>
                </w:p>
              </w:tc>
              <w:tc>
                <w:tcPr>
                  <w:tcW w:w="910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624" w:leader="none"/>
                    </w:tabs>
                    <w:jc w:val="center"/>
                    <w:rPr/>
                  </w:pPr>
                  <w:r>
                    <w:rPr>
                      <w:b/>
                      <w:bCs/>
                      <w:sz w:val="23"/>
                      <w:szCs w:val="23"/>
                    </w:rPr>
                    <w:t>Вокзали, аеровокзали, будівлі засобів зв'язку та пов'язані з ними будівлі</w:t>
                  </w:r>
                  <w:r>
                    <w:rPr>
                      <w:sz w:val="23"/>
                      <w:szCs w:val="23"/>
                    </w:rPr>
                    <w:t> 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41.1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Автовокзали та інші будівлі автомобільного транспорту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41.2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Вокзали та інші будівлі залізничного транспорту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41.3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Будівлі міського електротранспорту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41.4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Аеровокзали та інші будівлі повітряного транспорту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41.5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Морські та річкові вокзали, маяки та пов'язані з ними будівлі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41.6 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Будівлі станцій підвісних та канатних доріг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41.7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Будівлі центрів радіо- та телевізійного мовлення, телефонних станцій, телекомунікаційних центрів та т. ін.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41.8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Ангари для літаків, локомотивні, вагонні, трамвайні та тролейбусні депо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41.9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Будівлі транспорту та засобів зв'язку інші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val="uk-UA"/>
                    </w:rPr>
                    <w:t>1242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 </w:t>
                  </w:r>
                </w:p>
              </w:tc>
              <w:tc>
                <w:tcPr>
                  <w:tcW w:w="910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val="uk-UA"/>
                    </w:rPr>
                    <w:t>Гаражі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42.1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Гаражі наземні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42.2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Гаражі підземні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42.3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Стоянки автомобільні криті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42.4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Навіси для велосипедів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  <w:lang w:val="uk-UA"/>
                    </w:rPr>
                    <w:t>125 </w:t>
                  </w:r>
                </w:p>
              </w:tc>
              <w:tc>
                <w:tcPr>
                  <w:tcW w:w="910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  <w:lang w:val="uk-UA"/>
                    </w:rPr>
                    <w:t>Будівлі промислові та склади 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  <w:lang w:val="uk-UA"/>
                    </w:rPr>
                    <w:t>1251 </w:t>
                  </w:r>
                </w:p>
              </w:tc>
              <w:tc>
                <w:tcPr>
                  <w:tcW w:w="910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  <w:lang w:val="uk-UA"/>
                    </w:rPr>
                    <w:t>Будівлі промислові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251.1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Будівлі підприємств машинобудування та металообробної промисловості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251.2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Будівлі підприємств чорної металургії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251.3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Будівлі підприємств хімічної та нафтохімічної промисловості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uk-UA" w:eastAsia="en-US"/>
                    </w:rPr>
                    <w:t>5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251.4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Будівлі підприємств легкої промисловості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251.5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Будівлі підприємств харчової промисловості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251.6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Будівлі підприємств медичної та мікробіологічної промисловості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uk-UA" w:eastAsia="en-US"/>
                    </w:rPr>
                    <w:t>5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251.7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Будівлі підприємств лісової, деревообробної та целюлозно-паперової промисловості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uk-UA" w:eastAsia="en-US"/>
                    </w:rPr>
                    <w:t>5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251.8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Будівлі підприємств будівельної індустрії, будівельних матеріалів та виробів, скляної та фарфоро-фаянсової промисловості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uk-UA" w:eastAsia="en-US"/>
                    </w:rPr>
                    <w:t>5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251.9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Будівлі інших промислових виробництв, включаючи поліграфічне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</w:rPr>
                    <w:t>1252 </w:t>
                  </w:r>
                </w:p>
              </w:tc>
              <w:tc>
                <w:tcPr>
                  <w:tcW w:w="910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</w:rPr>
                    <w:t>Резервуари, силоси та склади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252.1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Резервуари для нафти, нафтопродуктів та газу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252.2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Резервуари та ємності інші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252.3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Силоси для зерна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252.4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Силоси для цементу та інших сипучих матеріалів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252.5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Склади спеціальні товарні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252.6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лодильники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252.7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Складські майданчики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252.8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Склади універсальні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252.9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Склади та сховища інші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  <w:lang w:val="uk-UA"/>
                    </w:rPr>
                    <w:t>126 </w:t>
                  </w:r>
                </w:p>
              </w:tc>
              <w:tc>
                <w:tcPr>
                  <w:tcW w:w="910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  <w:lang w:val="uk-UA"/>
                    </w:rPr>
                    <w:t>Будівлі для публічних виступів, закладів освітнього, медичного та оздоровчого призначення 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  <w:lang w:val="uk-UA"/>
                    </w:rPr>
                    <w:t>1261 </w:t>
                  </w:r>
                </w:p>
              </w:tc>
              <w:tc>
                <w:tcPr>
                  <w:tcW w:w="910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  <w:lang w:val="uk-UA"/>
                    </w:rPr>
                    <w:t>Будівлі для публічних виступів 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61.1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Театри, кінотеатри та концертні зали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61.2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Зали засідань та багатоцільові зали для публічних виступів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61.3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Цирки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61.4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Казино, ігорні будинки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61.5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Музичні та танцювальні зали, дискотеки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61.9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Будівлі для публічних виступів інші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  <w:lang w:val="uk-UA"/>
                    </w:rPr>
                    <w:t>1262 </w:t>
                  </w:r>
                </w:p>
              </w:tc>
              <w:tc>
                <w:tcPr>
                  <w:tcW w:w="910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  <w:lang w:val="uk-UA"/>
                    </w:rPr>
                    <w:t>Музеї та бібліотеки 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62.1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Музеї та художні галереї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62.2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Бібліотеки, книгосховища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62.3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Технічні центри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62.4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Планетарії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62.5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Будівлі архівів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62.6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Будівлі зоологічних та ботанічних садів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val="uk-UA"/>
                    </w:rPr>
                    <w:t>1263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 </w:t>
                  </w:r>
                </w:p>
              </w:tc>
              <w:tc>
                <w:tcPr>
                  <w:tcW w:w="910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val="uk-UA"/>
                    </w:rPr>
                    <w:t>Будівлі навчальних та дослідних закладів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63.1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Будівлі науково-дослідних та проектно-вишукувальних установ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63.2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Будівлі вищих навчальних закладів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63.3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Будівлі шкіл та інших середніх навчальних закладів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uk-UA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  <w:tc>
                <w:tcPr>
                  <w:tcW w:w="5310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shd w:fill="FFFFFF" w:val="clear"/>
                      <w:lang w:val="uk-UA"/>
                    </w:rPr>
                    <w:t>Будівлі загальноосвітніх навчальних закладів незалежно від форми власності та джерел фінансування, що використовуються для надання освітніх послуг, з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вільнені від оподаткування (пп. 266.2.2 і) п. 266.2 ст. 266 ПКУ)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63.4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Будівлі професійно-технічних навчальних закладів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63.5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Будівлі дошкільних та позашкільних навчальних закладів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  <w:tc>
                <w:tcPr>
                  <w:tcW w:w="5310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 xml:space="preserve">Будівлі дошкільних навчальних закладів, що використовуються для надання освітніх послуг, звільнені від оподаткування </w:t>
                    <w:br/>
                    <w:t>(пп. 266.2.2 і) п. 266.2 ст. 266 ПКУ)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63.6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Будівлі спеціальних навчальних закладів для дітей з фізичними або розумовими вадами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63.7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Будівлі закладів з фахової перепідготовки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0,2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63.8 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Будівлі метеорологічних станцій, обсерваторій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63.9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Будівлі освітніх та науково-дослідних закладів інші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  <w:lang w:val="uk-UA"/>
                    </w:rPr>
                    <w:t>1264 </w:t>
                  </w:r>
                </w:p>
              </w:tc>
              <w:tc>
                <w:tcPr>
                  <w:tcW w:w="910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  <w:lang w:val="uk-UA"/>
                    </w:rPr>
                    <w:t>Будівлі лікарень та оздоровчих закладів 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64.1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Лікарні багатопрофільні територіального обслуговування, навчальних закладів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64.2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Лікарні профільні, диспансери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64.3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Материнські та дитячі реабілітаційні центри, пологові будинки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64.4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Поліклініки, пункти медичного обслуговування та консультації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64.5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Шпиталі виправних закладів, в'язниць та збройних сил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64.6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Санаторії, профілакторії та центри функціональної реабілітації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uk-UA" w:eastAsia="en-US"/>
                    </w:rPr>
                    <w:t>5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64.9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Заклади лікувально-профілактичні та оздоровчі інші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65 </w:t>
                  </w:r>
                </w:p>
              </w:tc>
              <w:tc>
                <w:tcPr>
                  <w:tcW w:w="910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  <w:lang w:val="uk-UA"/>
                    </w:rPr>
                    <w:t>Зали спортивні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65.1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Зали гімнастичні, баскетбольні, волейбольні, тенісні та т. ін.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65.2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Басейни криті для плавання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65.3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Хокейні та льодові стадіони криті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65.4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Манежі легкоатлетичні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65.5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Тири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65.6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Зали спортивні інші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  <w:lang w:val="uk-UA"/>
                    </w:rPr>
                    <w:t>127 </w:t>
                  </w:r>
                </w:p>
              </w:tc>
              <w:tc>
                <w:tcPr>
                  <w:tcW w:w="910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  <w:lang w:val="uk-UA"/>
                    </w:rPr>
                    <w:t>Будівлі нежитлові інші 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  <w:lang w:val="uk-UA"/>
                    </w:rPr>
                    <w:t>1271 </w:t>
                  </w:r>
                </w:p>
              </w:tc>
              <w:tc>
                <w:tcPr>
                  <w:tcW w:w="910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  <w:lang w:val="uk-UA"/>
                    </w:rPr>
                    <w:t>Будівлі сільськогосподарського призначення, лісівництва та рибного господарства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71.1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Будівлі для тваринництва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  <w:tc>
                <w:tcPr>
                  <w:tcW w:w="5310" w:type="dxa"/>
                  <w:gridSpan w:val="1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shd w:fill="FFFFFF" w:val="clear"/>
                      <w:lang w:val="uk-UA"/>
                    </w:rPr>
                    <w:t>Будівлі, споруди сільськогосподарських товаровиробників, призначені для використання безпосередньо у сільськогосподарській діяльності, з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вільнені від оподаткування (пп. 266.2.2 ж) п. 266.2 ст. 266 ПКУ)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71.2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Будівлі для птахівництва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  <w:tc>
                <w:tcPr>
                  <w:tcW w:w="5310" w:type="dxa"/>
                  <w:gridSpan w:val="1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71.3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Будівлі для зберігання зерна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  <w:tc>
                <w:tcPr>
                  <w:tcW w:w="5310" w:type="dxa"/>
                  <w:gridSpan w:val="1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71.4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Будівлі силосні та сінажні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  <w:tc>
                <w:tcPr>
                  <w:tcW w:w="5310" w:type="dxa"/>
                  <w:gridSpan w:val="1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71.5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Будівлі для садівництва, виноградарства та виноробства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  <w:tc>
                <w:tcPr>
                  <w:tcW w:w="5310" w:type="dxa"/>
                  <w:gridSpan w:val="1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71.6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Будівлі тепличного господарства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 </w:t>
                  </w:r>
                </w:p>
              </w:tc>
              <w:tc>
                <w:tcPr>
                  <w:tcW w:w="5310" w:type="dxa"/>
                  <w:gridSpan w:val="1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71.7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Будівлі рибного господарства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  <w:tc>
                <w:tcPr>
                  <w:tcW w:w="5310" w:type="dxa"/>
                  <w:gridSpan w:val="1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71.8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Будівлі підприємств лісівництва та звірівництва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uk-UA" w:eastAsia="en-US"/>
                    </w:rPr>
                    <w:t>5</w:t>
                  </w:r>
                </w:p>
              </w:tc>
              <w:tc>
                <w:tcPr>
                  <w:tcW w:w="5310" w:type="dxa"/>
                  <w:gridSpan w:val="1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71.9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Будівлі сільськогосподарського призначення інші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val="uk-UA"/>
                    </w:rPr>
                    <w:t>1272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 </w:t>
                  </w:r>
                </w:p>
              </w:tc>
              <w:tc>
                <w:tcPr>
                  <w:tcW w:w="910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val="uk-UA"/>
                    </w:rPr>
                    <w:t>Будівлі для культової та релігійної діяльності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72.1 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Церкви, собори, костьоли, мечеті, синагоги  тощо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  <w:tc>
                <w:tcPr>
                  <w:tcW w:w="5310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shd w:fill="FFFFFF" w:val="clear"/>
                      <w:lang w:val="uk-UA"/>
                    </w:rPr>
                    <w:t>Об’єкти нерухомості, що перебувають у власності релігійних організацій, статути (положення) яких зареєстровано у встановленому законом порядку, та використовуються виключно для забезпечення їхньої статутної діяльності, включаючи ті, в яких здійснюють діяльність засновані такими релігійними організаціями добродійні заклади (притулки, інтернати, лікарні тощо), крім об’єктів нерухомості, в яких здійснюється виробнича та/або господарська діяльність, з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 xml:space="preserve">вільнені від оподаткування </w:t>
                    <w:br/>
                    <w:t>(пп. 266.2.2 и) п. 266.2 ст. 266 ПКУ)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72.2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Похоронні бюро та ритуальні зали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72.3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Цвинтарі та крематорії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</w:rPr>
                    <w:t>1273 </w:t>
                  </w:r>
                </w:p>
              </w:tc>
              <w:tc>
                <w:tcPr>
                  <w:tcW w:w="910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</w:rPr>
                    <w:t>Пам'ятки історичні та такі, що охороняються державою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73.1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Пам’ятки історії та архітектури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73.2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Археологічні розкопки, руїни та історичні місця, що охороняються державою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73.3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Меморіали, художньо-декоративні будівлі, статуї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  <w:lang w:val="uk-UA"/>
                    </w:rPr>
                    <w:t>1274 </w:t>
                  </w:r>
                </w:p>
              </w:tc>
              <w:tc>
                <w:tcPr>
                  <w:tcW w:w="910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  <w:lang w:val="uk-UA"/>
                    </w:rPr>
                    <w:t>Будівлі інші, не класифіковані раніше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74.1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Казарми збройних сил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74.2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Будівлі міліцейських та пожежних служб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74.3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Будівлі виправних закладів, в'язниць та слідчих ізоляторів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uk-UA" w:eastAsia="en-US"/>
                    </w:rPr>
                    <w:t>5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74.4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Будівлі лазень та пралень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74.5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Будівлі з облаштування населених пунктів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20"/>
                      <w:tab w:val="left" w:pos="6624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</w:tbl>
          <w:p>
            <w:pPr>
              <w:pStyle w:val="Style21"/>
              <w:tabs>
                <w:tab w:val="clear" w:pos="720"/>
                <w:tab w:val="left" w:pos="6624" w:leader="none"/>
              </w:tabs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  <w:p>
            <w:pPr>
              <w:pStyle w:val="Style27"/>
              <w:tabs>
                <w:tab w:val="clear" w:pos="720"/>
                <w:tab w:val="left" w:pos="662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  <w:lang w:val="ru-RU" w:eastAsia="en-US"/>
              </w:rPr>
              <w:t>1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 xml:space="preserve"> У разі встановлення ставок податку, відмінних на територіях різних населених пунктів адміністративно-територіальної одиниці, за кожним населеним пунктом ставки затверджуються окремими додатками.</w:t>
            </w:r>
          </w:p>
          <w:p>
            <w:pPr>
              <w:pStyle w:val="Style27"/>
              <w:tabs>
                <w:tab w:val="clear" w:pos="720"/>
                <w:tab w:val="left" w:pos="6624" w:leader="none"/>
              </w:tabs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  <w:lang w:val="ru-RU" w:eastAsia="en-US"/>
              </w:rPr>
              <w:t>2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 xml:space="preserve"> Класифікація будівель та споруд, код та найменування зазначаються відповідно до Державного класифікатора будівель та споруд ДК 018-2000, затвердженого наказом Держстандарту від 17 серпня 2000 р. № 507.</w:t>
            </w:r>
          </w:p>
          <w:p>
            <w:pPr>
              <w:pStyle w:val="Style27"/>
              <w:tabs>
                <w:tab w:val="clear" w:pos="720"/>
                <w:tab w:val="left" w:pos="6624" w:leader="none"/>
              </w:tabs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  <w:lang w:val="ru-RU" w:eastAsia="en-US"/>
              </w:rPr>
              <w:t>3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 xml:space="preserve"> Ставки податку встановлюються з урахуванням норм підпункту 12.3.7 пункту 12.3 статті 12, пункту 30.2 статті 30, пункту 266.2 статті 266 Податкового кодексу України і зазначаються десятковим дробом з трьома (у разі потреби чотирма) десятковими знаками після коми. </w:t>
            </w:r>
          </w:p>
          <w:p>
            <w:pPr>
              <w:pStyle w:val="Style27"/>
              <w:tabs>
                <w:tab w:val="clear" w:pos="720"/>
                <w:tab w:val="left" w:pos="6624" w:leader="none"/>
              </w:tabs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  <w:lang w:val="ru-RU" w:eastAsia="en-US"/>
              </w:rPr>
              <w:t>4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 xml:space="preserve"> У разі визначення у рішенні про оподаткування податком на нерухоме майно, відмінне від земельної ділянки, зон адміністративно-територіальної одиниці, щодо якої приймається рішення, ставки встановлюються залежно від зони. Без урахування зони ставки зазначаються у графі “1 зона”. </w:t>
            </w:r>
          </w:p>
          <w:p>
            <w:pPr>
              <w:pStyle w:val="Style27"/>
              <w:tabs>
                <w:tab w:val="clear" w:pos="720"/>
                <w:tab w:val="left" w:pos="6624" w:leader="none"/>
              </w:tabs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  <w:lang w:val="ru-RU" w:eastAsia="en-US"/>
              </w:rPr>
              <w:t>5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 xml:space="preserve"> Об’єкти нерухомості, що класифікуються за цим підкласом, звільняються/можуть звільнятися повністю або частково від оподаткування податком на нерухоме майно, відмінне від земельної ділянки, відповідно до норм підпункту 266.2.2 пункту 266.2 та пункту 266.4 статті 266 Податкового кодексу України.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  <w:lang w:val="ru-RU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624" w:leader="none"/>
              </w:tabs>
              <w:spacing w:before="100" w:after="10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ru-RU" w:eastAsia="en-US"/>
              </w:rPr>
            </w:r>
          </w:p>
          <w:p>
            <w:pPr>
              <w:pStyle w:val="Normal"/>
              <w:tabs>
                <w:tab w:val="clear" w:pos="720"/>
                <w:tab w:val="left" w:pos="6624" w:leader="none"/>
              </w:tabs>
              <w:spacing w:before="100" w:after="1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6624" w:leader="none"/>
              </w:tabs>
              <w:spacing w:before="100" w:after="1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6624" w:leader="none"/>
              </w:tabs>
              <w:spacing w:before="120" w:after="0"/>
              <w:ind w:right="326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Секретар ради</w:t>
              <w:tab/>
              <w:tab/>
              <w:tab/>
              <w:tab/>
              <w:tab/>
              <w:tab/>
              <w:tab/>
              <w:t xml:space="preserve">       </w:t>
            </w:r>
            <w:r>
              <w:rPr>
                <w:b/>
                <w:sz w:val="28"/>
                <w:szCs w:val="28"/>
                <w:lang w:val="ru-RU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6624" w:leader="none"/>
              </w:tabs>
              <w:spacing w:before="120" w:after="0"/>
              <w:ind w:right="326" w:hanging="0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О.</w:t>
            </w:r>
            <w:r>
              <w:rPr>
                <w:b/>
                <w:sz w:val="28"/>
                <w:szCs w:val="28"/>
                <w:lang w:val="ru-RU"/>
              </w:rPr>
              <w:t xml:space="preserve">  </w:t>
            </w:r>
            <w:r>
              <w:rPr>
                <w:b/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  <w:lang w:val="ru-RU"/>
              </w:rPr>
              <w:t>КРИННИК</w:t>
            </w:r>
          </w:p>
          <w:p>
            <w:pPr>
              <w:pStyle w:val="Normal"/>
              <w:tabs>
                <w:tab w:val="clear" w:pos="720"/>
                <w:tab w:val="left" w:pos="6624" w:leader="none"/>
              </w:tabs>
              <w:spacing w:lineRule="atLeast" w:line="240"/>
              <w:ind w:left="513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624" w:leader="none"/>
              </w:tabs>
              <w:spacing w:lineRule="atLeast" w:line="240"/>
              <w:ind w:left="513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624" w:leader="none"/>
              </w:tabs>
              <w:spacing w:lineRule="atLeast" w:line="240"/>
              <w:ind w:left="513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624" w:leader="none"/>
              </w:tabs>
              <w:spacing w:lineRule="atLeast" w:line="240"/>
              <w:ind w:left="513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624" w:leader="none"/>
              </w:tabs>
              <w:spacing w:lineRule="atLeast" w:line="240"/>
              <w:ind w:left="513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624" w:leader="none"/>
              </w:tabs>
              <w:spacing w:lineRule="atLeast" w:line="240"/>
              <w:ind w:left="513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624" w:leader="none"/>
              </w:tabs>
              <w:spacing w:lineRule="atLeast" w:line="240"/>
              <w:ind w:left="513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624" w:leader="none"/>
              </w:tabs>
              <w:spacing w:lineRule="atLeast" w:line="240"/>
              <w:ind w:left="513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624" w:leader="none"/>
              </w:tabs>
              <w:spacing w:lineRule="atLeast" w:line="240"/>
              <w:ind w:left="513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624" w:leader="none"/>
              </w:tabs>
              <w:spacing w:lineRule="atLeast" w:line="240"/>
              <w:ind w:left="513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624" w:leader="none"/>
              </w:tabs>
              <w:spacing w:lineRule="atLeast" w:line="240"/>
              <w:ind w:left="513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624" w:leader="none"/>
              </w:tabs>
              <w:spacing w:lineRule="atLeast" w:line="240"/>
              <w:ind w:left="513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624" w:leader="none"/>
              </w:tabs>
              <w:spacing w:lineRule="atLeast" w:line="240"/>
              <w:ind w:left="513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624" w:leader="none"/>
              </w:tabs>
              <w:spacing w:lineRule="atLeast" w:line="240"/>
              <w:ind w:left="513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624" w:leader="none"/>
              </w:tabs>
              <w:spacing w:lineRule="atLeast" w:line="240"/>
              <w:ind w:left="513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624" w:leader="none"/>
              </w:tabs>
              <w:spacing w:lineRule="atLeast" w:line="240"/>
              <w:ind w:left="513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624" w:leader="none"/>
              </w:tabs>
              <w:spacing w:lineRule="atLeast" w:line="240"/>
              <w:ind w:left="5130" w:hanging="0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6624" w:leader="none"/>
              </w:tabs>
              <w:spacing w:lineRule="atLeast" w:line="240"/>
              <w:ind w:left="5130" w:hanging="0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6624" w:leader="none"/>
              </w:tabs>
              <w:spacing w:lineRule="atLeast" w:line="240"/>
              <w:ind w:left="5130" w:hanging="0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6624" w:leader="none"/>
              </w:tabs>
              <w:spacing w:lineRule="atLeast" w:line="240"/>
              <w:ind w:left="5130" w:hanging="0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6624" w:leader="none"/>
              </w:tabs>
              <w:spacing w:lineRule="atLeast" w:line="240"/>
              <w:ind w:left="5130" w:hanging="0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6624" w:leader="none"/>
              </w:tabs>
              <w:spacing w:lineRule="atLeast" w:line="240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6624" w:leader="none"/>
              </w:tabs>
              <w:spacing w:lineRule="atLeast" w:line="240"/>
              <w:ind w:firstLine="567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624" w:leader="none"/>
              </w:tabs>
              <w:spacing w:lineRule="atLeast" w:line="240"/>
              <w:ind w:firstLine="56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624" w:leader="none"/>
              </w:tabs>
              <w:spacing w:lineRule="atLeast" w:line="240"/>
              <w:ind w:firstLine="56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21"/>
              <w:tabs>
                <w:tab w:val="clear" w:pos="720"/>
                <w:tab w:val="left" w:pos="1418" w:leader="none"/>
                <w:tab w:val="left" w:pos="3969" w:leader="none"/>
                <w:tab w:val="left" w:pos="6624" w:leader="none"/>
              </w:tabs>
              <w:ind w:firstLine="567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  <w:p>
            <w:pPr>
              <w:pStyle w:val="Style21"/>
              <w:tabs>
                <w:tab w:val="clear" w:pos="720"/>
                <w:tab w:val="left" w:pos="6624" w:leader="none"/>
                <w:tab w:val="left" w:pos="9356" w:leader="none"/>
              </w:tabs>
              <w:ind w:firstLine="57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21"/>
              <w:tabs>
                <w:tab w:val="clear" w:pos="720"/>
                <w:tab w:val="left" w:pos="6624" w:leader="none"/>
                <w:tab w:val="left" w:pos="9356" w:leader="none"/>
              </w:tabs>
              <w:ind w:firstLine="57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33" w:leader="none"/>
                <w:tab w:val="left" w:pos="6624" w:leader="none"/>
              </w:tabs>
              <w:spacing w:lineRule="atLeast" w:line="240"/>
              <w:ind w:right="103" w:firstLine="567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/>
                <w:b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spacing w:before="120" w:after="0"/>
        <w:ind w:right="3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right="3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right="3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right="3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right="3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right="3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right="3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no Pro">
    <w:altName w:val="Times New Roman"/>
    <w:charset w:val="00"/>
    <w:family w:val="roman"/>
    <w:pitch w:val="variable"/>
  </w:font>
  <w:font w:name="Antiqua">
    <w:altName w:val="Microsoft YaHe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MS Mincho;ＭＳ 明朝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0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8"/>
      <w:lang w:val="uk-UA" w:eastAsia="en-US"/>
    </w:rPr>
  </w:style>
  <w:style w:type="character" w:styleId="3">
    <w:name w:val="Заголовок 3 Знак"/>
    <w:qFormat/>
    <w:rPr>
      <w:b/>
      <w:i/>
      <w:color w:val="000000"/>
      <w:sz w:val="24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Fs2">
    <w:name w:val="fs2"/>
    <w:basedOn w:val="Style8"/>
    <w:qFormat/>
    <w:rPr/>
  </w:style>
  <w:style w:type="character" w:styleId="Rvts0">
    <w:name w:val="rvts0"/>
    <w:basedOn w:val="Style8"/>
    <w:qFormat/>
    <w:rPr/>
  </w:style>
  <w:style w:type="character" w:styleId="Rvts46">
    <w:name w:val="rvts46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Rvts11">
    <w:name w:val="rvts11"/>
    <w:basedOn w:val="Style8"/>
    <w:qFormat/>
    <w:rPr/>
  </w:style>
  <w:style w:type="character" w:styleId="Style13">
    <w:name w:val="Основной текст с отступом Знак"/>
    <w:qFormat/>
    <w:rPr>
      <w:sz w:val="28"/>
      <w:lang w:val="uk-UA"/>
    </w:rPr>
  </w:style>
  <w:style w:type="character" w:styleId="Rvts9">
    <w:name w:val="rvts9"/>
    <w:basedOn w:val="Style8"/>
    <w:qFormat/>
    <w:rPr/>
  </w:style>
  <w:style w:type="character" w:styleId="Rvts23">
    <w:name w:val="rvts23"/>
    <w:basedOn w:val="Style8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sz w:val="28"/>
      <w:lang w:val="uk-UA" w:eastAsia="en-US"/>
    </w:rPr>
  </w:style>
  <w:style w:type="character" w:styleId="5">
    <w:name w:val="Заголовок 5 Знак"/>
    <w:qFormat/>
    <w:rPr>
      <w:sz w:val="24"/>
      <w:lang w:val="uk-UA"/>
    </w:rPr>
  </w:style>
  <w:style w:type="character" w:styleId="Rvts37">
    <w:name w:val="rvts37"/>
    <w:basedOn w:val="Style8"/>
    <w:qFormat/>
    <w:rPr/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  <w:lang w:val="uk-UA"/>
    </w:rPr>
  </w:style>
  <w:style w:type="character" w:styleId="StyleZakonu">
    <w:name w:val="StyleZakonu Знак"/>
    <w:qFormat/>
    <w:rPr>
      <w:lang w:val="uk-UA"/>
    </w:rPr>
  </w:style>
  <w:style w:type="character" w:styleId="Style15">
    <w:name w:val="Основной текст_"/>
    <w:qFormat/>
    <w:rPr>
      <w:shd w:fill="FFFFFF" w:val="clear"/>
    </w:rPr>
  </w:style>
  <w:style w:type="character" w:styleId="21">
    <w:name w:val="Основной текст с отступом 2 Знак"/>
    <w:qFormat/>
    <w:rPr>
      <w:lang w:val="uk-UA"/>
    </w:rPr>
  </w:style>
  <w:style w:type="character" w:styleId="Rvts44">
    <w:name w:val="rvts44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маркер"/>
    <w:basedOn w:val="Normal"/>
    <w:qFormat/>
    <w:pPr>
      <w:numPr>
        <w:ilvl w:val="0"/>
        <w:numId w:val="2"/>
      </w:numPr>
      <w:spacing w:before="80" w:after="0"/>
      <w:jc w:val="both"/>
    </w:pPr>
    <w:rPr>
      <w:sz w:val="24"/>
      <w:szCs w:val="24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/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Вміст таблиці"/>
    <w:basedOn w:val="Normal"/>
    <w:qFormat/>
    <w:pPr>
      <w:suppressLineNumbers/>
      <w:suppressAutoHyphens w:val="true"/>
    </w:pPr>
    <w:rPr>
      <w:sz w:val="24"/>
      <w:szCs w:val="24"/>
      <w:lang w:val="ru-RU" w:eastAsia="zh-CN"/>
    </w:rPr>
  </w:style>
  <w:style w:type="paragraph" w:styleId="Tc">
    <w:name w:val="tc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j">
    <w:name w:val="tj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l">
    <w:name w:val="tl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Wisnow">
    <w:name w:val="StyleWisnow"/>
    <w:basedOn w:val="Normal"/>
    <w:qFormat/>
    <w:pPr>
      <w:spacing w:lineRule="exact" w:line="220"/>
    </w:pPr>
    <w:rPr>
      <w:sz w:val="18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24">
    <w:name w:val="Знак"/>
    <w:basedOn w:val="Normal"/>
    <w:qFormat/>
    <w:pPr/>
    <w:rPr>
      <w:rFonts w:ascii="Verdana" w:hAnsi="Verdana" w:cs="Verdana"/>
      <w:lang w:val="en-US"/>
    </w:rPr>
  </w:style>
  <w:style w:type="paragraph" w:styleId="Body">
    <w:name w:val="Body"/>
    <w:basedOn w:val="Normal"/>
    <w:next w:val="Normal"/>
    <w:qFormat/>
    <w:pPr>
      <w:spacing w:lineRule="auto" w:line="360"/>
      <w:jc w:val="both"/>
    </w:pPr>
    <w:rPr>
      <w:rFonts w:ascii="Arno Pro;Times New Roman" w:hAnsi="Arno Pro;Times New Roman" w:cs="Arno Pro;Times New Roman"/>
      <w:sz w:val="28"/>
      <w:lang w:val="ru-RU"/>
    </w:rPr>
  </w:style>
  <w:style w:type="paragraph" w:styleId="Style25">
    <w:name w:val="Таблица"/>
    <w:basedOn w:val="Body"/>
    <w:qFormat/>
    <w:pPr>
      <w:spacing w:lineRule="auto" w:line="240"/>
      <w:jc w:val="left"/>
    </w:pPr>
    <w:rPr>
      <w:rFonts w:ascii="Times New Roman" w:hAnsi="Times New Roman" w:cs="Times New Roman"/>
      <w:sz w:val="24"/>
      <w:szCs w:val="24"/>
      <w:lang w:val="uk-UA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900" w:after="180"/>
    </w:pPr>
    <w:rPr>
      <w:lang w:val="ru-RU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Microsoft YaHei" w:hAnsi="Antiqua;Microsoft YaHei" w:cs="Antiqua;Microsoft YaHei"/>
      <w:b/>
      <w:sz w:val="26"/>
    </w:rPr>
  </w:style>
  <w:style w:type="paragraph" w:styleId="Style27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cs="Antiqua;Microsoft YaHei"/>
      <w:sz w:val="26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Iniiaieeoaeno">
    <w:name w:val="Iniiaiee oaeno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6:19:00Z</dcterms:created>
  <dc:creator>Zemlya</dc:creator>
  <dc:description/>
  <cp:keywords/>
  <dc:language>en-US</dc:language>
  <cp:lastModifiedBy>Ivan</cp:lastModifiedBy>
  <cp:lastPrinted>2020-06-30T10:26:00Z</cp:lastPrinted>
  <dcterms:modified xsi:type="dcterms:W3CDTF">2020-07-07T10:43:00Z</dcterms:modified>
  <cp:revision>4</cp:revision>
  <dc:subject/>
  <dc:title>БОЯРСЬКА МІСЬКА РАДА</dc:title>
</cp:coreProperties>
</file>