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     Р О Б О Т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-облікового бюро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йськово-облікове бюро виконавчого комітету Боярської міськради у 2020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у перебувають: 9837 військовозобовяза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повістили за списками  Києво-Святошинського районного військового комісаріату  для проходження медичної комісії  777  призовників у весняний призов  і  836   призовників під час осіннього призову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о спільно з Києво-Святошинським районним відділенням  Національної поліції України - 5 рейдів по розшуку і доставці 15 призовників та 4 рейдів спільно з ГФ «Боярський міський патруль» і розшукали та доставили- 8 призовників, котрі ухилялися від призову до лав Збройних Сил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илися до Києво-Святошинського РВК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изов «Весна-2020» -  101  призовни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изов «Осінь-2020» -  </w:t>
      </w:r>
      <w:r>
        <w:rPr>
          <w:sz w:val="28"/>
          <w:szCs w:val="28"/>
        </w:rPr>
        <w:t xml:space="preserve">223 </w:t>
      </w:r>
      <w:r>
        <w:rPr>
          <w:sz w:val="28"/>
          <w:szCs w:val="28"/>
          <w:lang w:val="uk-UA"/>
        </w:rPr>
        <w:t xml:space="preserve"> призо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иєво-Святошинською районною і Київською обласною військовою  комісією відправлено у 2020 році до Збройних Сил України на строкову військову службу з   Боярки – 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 призовників - по плану РВК- 29 призо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изов «Весна-2020»-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призов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ризов «Осінь-2020»-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призо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рази  зверталися до  органів Національної поліц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що до розшуку та доставці до РВК громадян призовного віку, які ухиляються від виконання  військового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о 8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військовозобов’язаних, які проживають у м. Боярка і не перебувають   на  військовому обліку у ВОБ, яким вручено повістки про явку до Києво-Святошинського РТЦК та СП протягом червня-груд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 липня 2020 року виконано  мобілізаційне-розпорядження №149 Києво- Святошинського РТЦК та СП по виклику солдатів та сержантів запасу для виконання завдання  по мобіліз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7 серпня 2020 року проведена звірка  особистих карток призовників 1993р.-2002р. з особовими справами призовників цих років, які знаходяться на обліку у Києво-Святошинському РТЦК та С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проведена звірка карток первинного обліку з обліковими  картками РТЦК та СП  з 01вересня  по 15 верес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дано до Києво-Святошинського РТЦК та СП під час проведення звірки  інформації щодо змін персонально-первинних даних  181 військовослужбовців та внесено їх до карток первинного обліку військовозобов’язаних і призо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а з 20 по24 січня    2020року  приписка до призовної дільниці  Києво-Святошинського РТЦК - 179   юнака  м. Боярка  2003  року народження та  2 юнаків 2000-2003р. н.  у червні 2020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ладання списку юнаків 2004-2005 років народження та виготовлення особових справ   на  172  допризовника  2004 р. н. та виготовлення 4- особові справи  на призовників  2000 р. н.; 2002  р. н. які не пройшли приписку вча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 березні-квітні 2020 року  надано інформацію до Києво-Святошинського РТЦК та СП  шляхом складання та уточнення списків учасників антитерористичної операції і оформленні документів на виплати матеріальної допомоги для  учасників бойових дій до дня Перемоги  9 тра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5 січня 2020 року проведено звірку з Києво-Святошинським РТЦК про учасників АТО та учасників «Інтеробов</w:t>
        <w:tab/>
        <w:t>`язку» - не пенсіонерів та учасників ВВВ, які перебувають на обліку в Боярському військово-обліковому бю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правлено до  РТЦК та СП  14   військовоз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их запасу  на  військову службу  за контрак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стійно  проводились  заходи щодо агітації  населення про службу за контрактом  в  Збройних  Силах 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конувалась архівно-довідкова робота з питань військового обліку та надання інформації до РТЦК та С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 5 числа кожного місяця надано до РТЦК та СП - 253  повідомлення про зміни в облікових даних  призовників, солдатів, сержантів та офіц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о на військовий облік  476  військовозобов`язаних  знято з обліку у зв`язку з виїздом до інших населених пунктів – 35  померло-42 військовозобовязаних;  та знятих за досягненням граничного віку перебування на обліку( 27 років- 28 призовників досягли віку 60 років -178 військовозобовяза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лись  функції ведення єдиного державного реєстру військово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та призо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вся контроль санітарного стану територій пам’ятників біля залізничної станції Боярка, на старому цвинтарі міста Боярка, на території сільськогосподарського технікуму, в парку « Перемога» та місця захоронень невідомих воїнів, загиблих в роки Другої світової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ходи з  патріотичного виховання допризовної та призовної молоді з нагоди святкування Дня захисника України, Дня Збройних Сил України; Дня визволення України та м. Боярки  від німецько-фашистських загарбників до Дня перемоги  9- травня  не проводились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рантином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ідготовлено 181 особові справи     призовників  на приписку  юнаків 2004 року наро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зібрано списки юнаків Боярських ЗОШ та Академічних ліцеїв  міста 2005  - 2006  року 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підготовлено список підприємств, організацій ,установ та закладів, яким присвоєні маршрути  по місту Боярка згідно вимог постанови Кабінету Міністрів України № 921 від 07.12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ерпні – вересні  рознесено 79 листів по підприємствах м. Боярка для надання інформації про юнаків 2004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о агітаційну роботу  з питань вступу до вищих військових навчальних закладів Міністерства Оборони України та розмножено і розклеєно, а також  подано на електронні носії масової інформації умови для здачі іспитів до 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підготовлена     Програма проведення призову  молоді, підтримки  заходів мобілізаційної  підготовки та територіальної  оборони  на  території міста  Боярка  на 2021 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гідно програми  « Призов – 2020»   використано : 2315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гідно  програми «Територіальна   оборона»  кошти не виділял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йськово облікове бюро нагороджене Грамотою за сумлінну працю зразкове виконання службових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 та найвищі показники з військово-облікової роботи  в 2020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чальник ВОБ                                                 В.А.СІКО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6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3:00Z</dcterms:created>
  <dc:creator>VOS</dc:creator>
  <dc:description/>
  <cp:keywords/>
  <dc:language>en-US</dc:language>
  <cp:lastModifiedBy>Marina_Rada</cp:lastModifiedBy>
  <cp:lastPrinted>2018-01-12T14:37:00Z</cp:lastPrinted>
  <dcterms:modified xsi:type="dcterms:W3CDTF">2021-06-14T05:53:00Z</dcterms:modified>
  <cp:revision>2</cp:revision>
  <dc:subject/>
  <dc:title>З В І Т     Р О Б О Т И</dc:title>
</cp:coreProperties>
</file>