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 </w:t>
      </w:r>
      <w:r>
        <w:rPr>
          <w:color w:val="FF0000"/>
          <w:lang w:val="uk-UA"/>
        </w:rPr>
        <w:t>25.05</w:t>
      </w:r>
      <w:r>
        <w:rPr>
          <w:lang w:val="uk-UA"/>
        </w:rPr>
        <w:t>.2017р.</w:t>
      </w:r>
      <w:r>
        <w:rPr>
          <w:color w:val="FF0000"/>
          <w:lang w:val="uk-UA"/>
        </w:rPr>
        <w:t xml:space="preserve"> №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півріччя 2017 року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51 875,3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9,1 % до планових показників за І півріччя 2017 року (</w:t>
      </w:r>
      <w:r>
        <w:rPr>
          <w:i/>
          <w:sz w:val="26"/>
          <w:szCs w:val="26"/>
          <w:lang w:val="uk-UA"/>
        </w:rPr>
        <w:t>план 47 552,9 тис. грн. за І півріччя 2017 року), в. т.ч. субвенція з районного бюджету на утримання дошкільних та клубних закладів – 20 920,1 тис. грн.(план 20 920,1 тис. грн.)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7,2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7,4%  доходів загального фонду – </w:t>
      </w:r>
      <w:r>
        <w:rPr>
          <w:i/>
          <w:sz w:val="26"/>
          <w:szCs w:val="26"/>
          <w:lang w:val="uk-UA"/>
        </w:rPr>
        <w:t>14 666,9 тис. грн. (10 379,4 тис. грн. за І півріччя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2 325,3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6 965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І півріччя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7 607,7 тис. грн. (3 052,0 тис. грн. за відповідний період 2016 року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півріччя 2017 року надійшло </w:t>
      </w:r>
      <w:r>
        <w:rPr>
          <w:i/>
          <w:sz w:val="26"/>
          <w:szCs w:val="26"/>
          <w:lang w:val="uk-UA"/>
        </w:rPr>
        <w:t>3 058,1 тис. грн. (2 287,6 тис. грн. за відповідний період 2016 року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І півріччя міський бюджет отримав  </w:t>
      </w:r>
      <w:r>
        <w:rPr>
          <w:i/>
          <w:sz w:val="26"/>
          <w:szCs w:val="26"/>
          <w:lang w:val="uk-UA"/>
        </w:rPr>
        <w:t>857,1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1 208,7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лата за надання адмін. послуг – за І півріччя 2017 року надійшло </w:t>
      </w:r>
      <w:r>
        <w:rPr>
          <w:i/>
          <w:sz w:val="26"/>
          <w:szCs w:val="26"/>
          <w:lang w:val="uk-UA"/>
        </w:rPr>
        <w:t>621,0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36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  <w:u w:val="single"/>
          <w:lang w:val="uk-UA"/>
        </w:rPr>
        <w:t>За І півріччя 2017 року надійшло 10 917,5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42,0</w:t>
      </w:r>
      <w:r>
        <w:rPr>
          <w:i/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905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8 969,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572,6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671,7 тис. грн.</w:t>
      </w:r>
    </w:p>
    <w:p>
      <w:pPr>
        <w:pStyle w:val="Normal"/>
        <w:ind w:firstLine="28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7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62 792,8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півріччя 2017 року склали 43 151,7  тис. 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3 812,0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067,7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299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766,8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3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6 359,3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62,7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550,0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2 90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Видатки спеціального фонду міського бюджету  за</w:t>
      </w:r>
      <w:r>
        <w:rPr>
          <w:b/>
          <w:i/>
          <w:sz w:val="26"/>
          <w:szCs w:val="26"/>
          <w:u w:val="single"/>
          <w:lang w:val="uk-UA"/>
        </w:rPr>
        <w:t xml:space="preserve"> І півріччя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7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13 103,5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561,1  тис. грн. -  харчування дітей у ДНЗ;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1 505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8 тис. грн. - придбання оргтехніки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37,9 тис. грн. - капітальний ремонт нежитлового  приміщення по вул. Грушевського, 39 літ 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58,7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,7 тис. грн. - капітальний ремонт ДНЗ «Іскор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0,0 тис. грн. – придбання меморіального барельєфу на честь Є.М.Коновальця відповідно програми культури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за адресою вул. Хрещатик,9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8,8 тис. грн. – капітальні трансферти КП «БГВУЖКГ» на будівництво світлофорних  об’єктів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96,0 тис. грн. - розробка детальних планів територій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трансферти КП«БГВУЖКГ» на виготовлення проектно-кошторисної документації та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85,5 тис. грн. - придбання</w:t>
      </w:r>
      <w:r>
        <w:rPr>
          <w:i/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міттєвозу для КП "БГВУЖКГ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 725,5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  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,0 тис. грн. – послуги з проведення геодезичних робіт на земельній ділянці за адресою: вул. Хрещатик, 103-Б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8,9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,4 тис. грн. - капітальні трансферти КП «БГВУЖКГ» на встановлення огорожі навколо спортивного майданчика СТРІТ ФАЙТ по вулиці Молодіжні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56 255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Таня</cp:lastModifiedBy>
  <cp:lastPrinted>2017-05-29T10:32:00Z</cp:lastPrinted>
  <dcterms:modified xsi:type="dcterms:W3CDTF">2017-08-18T12:19:00Z</dcterms:modified>
  <cp:revision>153</cp:revision>
  <dc:subject/>
  <dc:title>Звіт про виконання бюджету міста Боярка за І півріччя 2003 р</dc:title>
</cp:coreProperties>
</file>