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портивні заходи проведені ДЮСШ в 2017 роц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479"/>
        <w:gridCol w:w="117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uk-UA"/>
              </w:rPr>
              <w:t>ісце проведенн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заход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2.2017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чемпіонат м. Боярка з вільної боротьби серед дітей та юнаків 2002-2009 та 2002-2004 р.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гімназі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Київської області з боротьби самбо серед юнаків 2001-2004 р.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чемпіонат ДЮСШ м. Боярка з вільної боротьби серед дітей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турнір з боксу присвячений 80-річчю Києво-Святошинського р-н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гімназі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 турнір з черліденгу «Зірки черліденгу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шість с настільного тенісу серед школярів м. Боярка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чемпіонат ДЮСШ м. Боярка з боротьби дзюдо серед дітей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5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оатлетичний пробіг «Козацькому роду нема переводу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мпіонат м. Боярка з пауерліфтинг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критий турнір Києво-Святошинського р-ну з пляжного волейболу 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 «Зеніт»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оатлетичний пробіг присвячений пам’яті Станіслава Дерев’янка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гімназі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кубок Києво-Святошинського р-ну з черліденгу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гімназія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критий кубок м. Боярка з таеквон-до </w:t>
            </w:r>
            <w:r>
              <w:rPr>
                <w:lang w:val="en-US"/>
              </w:rPr>
              <w:t>ITF</w:t>
            </w:r>
            <w:r>
              <w:rPr/>
              <w:t xml:space="preserve"> </w:t>
            </w:r>
            <w:r>
              <w:rPr>
                <w:lang w:val="uk-UA"/>
              </w:rPr>
              <w:t>серед дітей від 5 до 13 років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кубок м. Боярка з боротьби дзюдо</w:t>
            </w:r>
            <w:r>
              <w:rPr/>
              <w:t xml:space="preserve"> </w:t>
            </w:r>
            <w:r>
              <w:rPr>
                <w:lang w:val="uk-UA"/>
              </w:rPr>
              <w:t>серед юнаків 2004-2005 р.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ий кубок м. Боярка з вільної боротьби серед юнаків та дітей 2002-2008 р.н.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орічна першість ДЮСШ м. Боярка з боротьби дзюдо серед дітей 2009-2011 р.н.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comp</dc:creator>
  <dc:description/>
  <dc:language>en-US</dc:language>
  <cp:lastModifiedBy>HPG5-1</cp:lastModifiedBy>
  <cp:lastPrinted>2018-01-15T12:01:00Z</cp:lastPrinted>
  <dcterms:modified xsi:type="dcterms:W3CDTF">2018-01-16T06:53:00Z</dcterms:modified>
  <cp:revision>2</cp:revision>
  <dc:subject/>
  <dc:title/>
</cp:coreProperties>
</file>