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ВІТ за 201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закладу «Боярська міська  ДЮСШ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Згідно штатного розклад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КЗ ДЮСШ м. Боярка, працює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особи</w:t>
      </w:r>
      <w:r>
        <w:rPr>
          <w:sz w:val="28"/>
          <w:szCs w:val="28"/>
        </w:rPr>
        <w:t xml:space="preserve">, а самє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Дир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тор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ступник директор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навч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тренувальної робот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ий бухгалте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футбо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футбо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футбо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футбо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волейбол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баскетбол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бокс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черліденг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настільного теніс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легкої</w:t>
      </w:r>
      <w:r>
        <w:rPr>
          <w:sz w:val="28"/>
          <w:szCs w:val="28"/>
        </w:rPr>
        <w:t>-атле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дзюд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еква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д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таеквон-до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ауерліфтинг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 xml:space="preserve"> Тренер виклада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вільної боротьб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. Завідувач господарств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Робітник з благоустрою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. Робітник з благоустрою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Комірни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ристано коштів загального фонд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2976"/>
        <w:gridCol w:w="2694"/>
      </w:tblGrid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уло використано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заробітну плат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713 865,9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Нарахування н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заробітну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плат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76 565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товар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47 753,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по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3 461,64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вод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37 245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на електроенергі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637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сього використан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1 089 529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тому числі витрати на товари та послуги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39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2835"/>
        <w:gridCol w:w="567"/>
        <w:gridCol w:w="1345"/>
        <w:gridCol w:w="280"/>
        <w:gridCol w:w="4748"/>
        <w:gridCol w:w="960"/>
        <w:gridCol w:w="960"/>
      </w:tblGrid>
      <w:tr>
        <w:trPr>
          <w:trHeight w:val="300" w:hRule="atLeast"/>
        </w:trPr>
        <w:tc>
          <w:tcPr>
            <w:tcW w:w="1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товар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послуги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38 648,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Господарські засоб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 5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оновлення 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грам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"Медок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9 998,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Труба профіль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5000,00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вивіз смітт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55 539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Трава газонна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оцінка майна</w:t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 64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обри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4961,64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ремонт технік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4 4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пісок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13 461,64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 5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Банер,наліпки на кубки, та медалі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 78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Сітка на ворота футб-ні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  <w:t>37 245,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  <w:lang w:val="uk-UA"/>
              </w:rPr>
              <w:t>водопостач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2 549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  <w:t>637,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  <w:lang w:val="uk-UA"/>
              </w:rPr>
              <w:t>енергопостач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1 697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канцтовари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147 753,01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По спецфонду : профінансовано: 9 327,00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32"/>
          <w:szCs w:val="32"/>
          <w:lang w:val="uk-UA"/>
        </w:rPr>
        <w:t>Використано:      9 327,00  (ноутбук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фінансовано :1 089 529,00 + 9 327,00 = 1 098 856,00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ристано:       1 089 529,00 + 9 327,00 = 1 098 856,00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иректор                                                             В.М. Сафоно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40" w:hanging="4740"/>
      <w:outlineLvl w:val="8"/>
    </w:pPr>
    <w:rPr>
      <w:rFonts w:ascii="Courier New" w:hAnsi="Courier New" w:cs="Courier New"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Courier New" w:hAnsi="Courier New" w:cs="Courier New"/>
      <w:sz w:val="1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rFonts w:ascii="Courier New" w:hAnsi="Courier New" w:cs="Courier New"/>
      <w:sz w:val="18"/>
    </w:rPr>
  </w:style>
  <w:style w:type="paragraph" w:styleId="3">
    <w:name w:val="Основной текст с отступом 3"/>
    <w:basedOn w:val="Normal"/>
    <w:qFormat/>
    <w:pPr>
      <w:ind w:firstLine="467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Пстряков</dc:creator>
  <dc:description/>
  <dc:language>en-US</dc:language>
  <cp:lastModifiedBy>HPG5-1</cp:lastModifiedBy>
  <cp:lastPrinted>2004-01-30T15:52:00Z</cp:lastPrinted>
  <dcterms:modified xsi:type="dcterms:W3CDTF">2018-01-16T06:53:00Z</dcterms:modified>
  <cp:revision>2</cp:revision>
  <dc:subject/>
  <dc:title>ПЕСТРЯКОВА НАТАЛЬЯ</dc:title>
</cp:coreProperties>
</file>