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ОЯРСЬКА 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ІІ СКЛИКАННЯ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23799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552575" cy="109982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52575" cy="10998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01-05/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.01.2018 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НОВЕ НАДХОДЖЕННЯ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2.25pt;height:86.6pt;mso-wrap-distance-left:9.05pt;mso-wrap-distance-right:9.05pt;mso-wrap-distance-top:0pt;mso-wrap-distance-bottom:0pt;margin-top:3.45pt;mso-position-vertical-relative:text;margin-left:333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1.2018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НОВЕ НАДХОДЖЕННЯ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ергова   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Arial Unicode MS" w:cs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   січня 2018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BodyText"/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Про внесення змін до рішення чергової 39 сесії Боярської</w:t>
      </w:r>
    </w:p>
    <w:p>
      <w:pPr>
        <w:pStyle w:val="BodyText"/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міської 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 від 21.12.2017 року  № 39/1259</w:t>
      </w:r>
    </w:p>
    <w:p>
      <w:pPr>
        <w:pStyle w:val="BodyText"/>
        <w:ind w:left="284" w:hanging="0"/>
        <w:rPr/>
      </w:pPr>
      <w:r>
        <w:rPr>
          <w:b/>
          <w:i/>
          <w:sz w:val="26"/>
          <w:szCs w:val="26"/>
        </w:rPr>
        <w:t xml:space="preserve"> “</w:t>
      </w:r>
      <w:r>
        <w:rPr>
          <w:b/>
          <w:i/>
          <w:sz w:val="26"/>
          <w:szCs w:val="26"/>
        </w:rPr>
        <w:t>Про затвердження міського бюджету на 2018 рік”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ind w:firstLine="709"/>
        <w:jc w:val="both"/>
        <w:rPr/>
      </w:pPr>
      <w:r>
        <w:rPr/>
        <w:tab/>
      </w:r>
      <w:r>
        <w:rPr>
          <w:szCs w:val="28"/>
        </w:rPr>
        <w:t>Керуючись пп. 23 п.1 ст. 26 Закону України "Про місцеве самоврядування в Україні", Бюджетним кодексом  України, рішенням Боярської міської ради VII скликання  від 21.12.2017 року  № 39/1259  “Про затвердження міського бюджету на 2018 рік”,  для забезпечення фінансування першочергових видатків бюджету, -</w:t>
      </w:r>
    </w:p>
    <w:p>
      <w:pPr>
        <w:pStyle w:val="Heading2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Heading2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ОЯРСЬКА МІСЬКА РАДА</w:t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 Р І Ш И Л А:</w:t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ІАЛЬНИЙ ФОНД</w:t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більшити видаткову частину функціональної та економічної структури видатків спеціального фонду міського бюджету (бюджету розвитку) за рахунок залишку коштів спеціального фонду (бюджету розвитку) на початок 2018 року на суму </w:t>
      </w:r>
      <w:r>
        <w:rPr>
          <w:b/>
          <w:sz w:val="28"/>
          <w:szCs w:val="28"/>
        </w:rPr>
        <w:t>3 888 100,0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ам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7670 КЕКВ 3210 збільшити асигнування на 3 000 000,00 грн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пітальні трансферти КП«Боярка-водоканал» на проектування по будівництву каналізаційних очисних споруд, потужністю 20 000 м3/на добу, у м.Бояр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7670 КЕКВ 3210 збільшити асигнування на 888 100,00 грн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пітальні трансферти КП«Боярка-водоканал» завершення реконструкції водопровідної мережі по вул.Тарасівській (частково)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Збільшити видаткову частину функціональної та економічної структури видатків спеціального фонду міського бюджету (бюджету розвитку) за рахунок залишку коштів загального фонду на початок 2018 року на сум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 441 170,0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рн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ам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КВКБМС 7670 КЕКВ 3210 збільшити асигнування на 159 017,00 грн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пітальні трансферти КП«Боярка-водоканал» завершення реконструкції водопровідної мережі по вул.Тарасівській (частково)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7670 КЕКВ 3210 збільшити асигнування на 200 000,00 грн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пітальні трансферти КП«Боярка-водоканал» на виконання робіт з проколів під дорожнім покриттям по вул. Тарасівські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7670 КЕКВ 3210 збільшити асигнування на 370 000,00 грн.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капітальні трансферти КП«Боярка-водоканал» на виготовлення проектів станцій очистки води на водопровідно-насосних станціях та свердловина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</w:t>
      </w:r>
      <w:r>
        <w:rPr>
          <w:b/>
          <w:color w:val="FF0000"/>
          <w:sz w:val="28"/>
          <w:szCs w:val="28"/>
        </w:rPr>
        <w:t xml:space="preserve">7330 </w:t>
      </w:r>
      <w:r>
        <w:rPr>
          <w:b/>
          <w:sz w:val="28"/>
          <w:szCs w:val="28"/>
        </w:rPr>
        <w:t>КЕКВ 3210 збільшити асигнування на 38 466,00 гр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lang w:eastAsia="uk-UA"/>
        </w:rPr>
        <w:t>(</w:t>
      </w:r>
      <w:r>
        <w:rPr>
          <w:i/>
          <w:sz w:val="28"/>
          <w:szCs w:val="28"/>
        </w:rPr>
        <w:t xml:space="preserve">капітальні трансферти КП «БОК» для завершення виготовлення проектної документації на реконструкцію котельні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</w:t>
      </w:r>
      <w:r>
        <w:rPr>
          <w:b/>
          <w:color w:val="FF0000"/>
          <w:sz w:val="28"/>
          <w:szCs w:val="28"/>
        </w:rPr>
        <w:t xml:space="preserve">7330 </w:t>
      </w:r>
      <w:r>
        <w:rPr>
          <w:b/>
          <w:sz w:val="28"/>
          <w:szCs w:val="28"/>
        </w:rPr>
        <w:t>КЕКВ 3210 збільшити асигнування на 384 230,00 гр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апітальні трансферти КП «БГВУЖКГ» для проектної документації  "Реконструкція дороги по вул. Шевченка в м. Боярка Києво-Святошинського району Київської області» коригування)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ТКВКБМС </w:t>
      </w:r>
      <w:r>
        <w:rPr>
          <w:b/>
          <w:color w:val="FF0000"/>
          <w:sz w:val="28"/>
          <w:szCs w:val="28"/>
        </w:rPr>
        <w:t xml:space="preserve">7330 </w:t>
      </w:r>
      <w:r>
        <w:rPr>
          <w:b/>
          <w:sz w:val="28"/>
          <w:szCs w:val="28"/>
        </w:rPr>
        <w:t>КЕКВ 3122 збільшити асигнування на 25 000,00 грн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i/>
          <w:sz w:val="28"/>
          <w:szCs w:val="28"/>
        </w:rPr>
        <w:t xml:space="preserve">(для виготовлення проекту по  будівництву стадіону)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ТКВКБМС 101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ЕКВ 3132 збільшити асигнування на 9 356,00 гр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lang w:eastAsia="uk-UA"/>
        </w:rPr>
        <w:t>(</w:t>
      </w:r>
      <w:r>
        <w:rPr>
          <w:i/>
          <w:sz w:val="28"/>
          <w:szCs w:val="28"/>
        </w:rPr>
        <w:t>капітальні трансферти ДНЗ «Берізка» для капітального ремонту паркан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ТКВКБМС 1010 КЕКВ 3132 збільшити асигнування на 119 456,00 гр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lang w:eastAsia="uk-UA"/>
        </w:rPr>
        <w:t>(</w:t>
      </w:r>
      <w:r>
        <w:rPr>
          <w:i/>
          <w:sz w:val="28"/>
          <w:szCs w:val="28"/>
        </w:rPr>
        <w:t>капітальні трансферти ДНЗ міста для виготовлення проектно-кошторисної документації  по встановленню систем пожежної сигналізації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ТКВКБМС 6020 КЕКВ 3210 збільшити асигнування на 16 645,00 грн.</w:t>
      </w:r>
    </w:p>
    <w:p>
      <w:pPr>
        <w:pStyle w:val="Normal"/>
        <w:jc w:val="both"/>
        <w:rPr/>
      </w:pPr>
      <w:r>
        <w:rPr>
          <w:lang w:eastAsia="uk-UA"/>
        </w:rPr>
        <w:t>(</w:t>
      </w:r>
      <w:r>
        <w:rPr>
          <w:i/>
          <w:sz w:val="28"/>
          <w:szCs w:val="28"/>
        </w:rPr>
        <w:t>капітальні трансферти  КП «БОК» для виготовлення проектно-кошторисної документації  по встановленню систем пожежної сигналізації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0150 КЕКВ 3132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119 000,00 </w:t>
      </w:r>
      <w:r>
        <w:rPr>
          <w:i/>
          <w:sz w:val="28"/>
          <w:szCs w:val="28"/>
        </w:rPr>
        <w:t xml:space="preserve">грн. (виготовлення проектно-кошторисної документації з проведення  капітального  ремонту (1-го поверху ЦНАП Боярської міської ради за адресою: вул. Молодіжна,77 м.Боярка Києво-Святошинського району Київської області - 49 000,00 грн.; 2-го поверху міської бібліотеки для дітей №1 за адресою:по вул. Молодіжна,77  м. Боярка  Києво-Святошинського району Київської області -  70 000,00 грн.)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ГАЛЬНИЙ ФОН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межах планових асигнува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вести перерозподіл видаткової частини загального фонду міського бюджету в межах планових асигнувань, а са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6030 КЕКВ 2610 </w:t>
      </w:r>
      <w:r>
        <w:rPr>
          <w:sz w:val="28"/>
          <w:szCs w:val="28"/>
        </w:rPr>
        <w:t>зменшити асигнування на</w:t>
      </w:r>
      <w:r>
        <w:rPr>
          <w:b/>
          <w:sz w:val="28"/>
          <w:szCs w:val="28"/>
        </w:rPr>
        <w:t xml:space="preserve"> 1 500 000,00 </w:t>
      </w:r>
      <w:r>
        <w:rPr>
          <w:i/>
          <w:sz w:val="28"/>
          <w:szCs w:val="28"/>
        </w:rPr>
        <w:t>грн. (поточні трансферти КП «БГВУЖКГ»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Встановити профіцит загального фонду міського бюджету в сумі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 500 000,00  грн.,  напрямком використання якого є передача коштів із загального фонду до спеціального фонду (бюджет розвитку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i/>
          <w:sz w:val="28"/>
          <w:szCs w:val="28"/>
        </w:rPr>
        <w:t xml:space="preserve">. Встановити дефіцит спеціального фонду міського бюджету в сумі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1 500 000,00 грн., напрямком  покриття якого визначити надходження коштів із загального фонду міського бюджету до спеціального фонду (бюджету розвитку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ПЕЦІАЛЬНИЙ ФОН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межах планових асигнува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овести перерозподіл видаткової частини спеціального фонду міського бюджету в межах планових асигнувань, а са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КВКБМС 0150 КЕКВ 3132 </w:t>
      </w:r>
      <w:r>
        <w:rPr>
          <w:sz w:val="28"/>
          <w:szCs w:val="28"/>
        </w:rPr>
        <w:t>збільшити асигнування на</w:t>
      </w:r>
      <w:r>
        <w:rPr>
          <w:b/>
          <w:sz w:val="28"/>
          <w:szCs w:val="28"/>
        </w:rPr>
        <w:t xml:space="preserve"> 1 500 000,00 </w:t>
      </w:r>
      <w:r>
        <w:rPr>
          <w:i/>
          <w:sz w:val="28"/>
          <w:szCs w:val="28"/>
        </w:rPr>
        <w:t>грн. (капітальний ремонт приміщення Боярської міської ради за адресою: вул. Молодіжна,77 м. Боярка  Києво-Святошинського району Київської області (1-й та 2-й поверхи)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нести  відповідні зміни  до додатків 1-7 «Рішення про затвердження міського бюджету на 2018 рік»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нтроль за виконанням даного рішення покласти на першого заступника  міського голови Шульгу В.В.</w:t>
      </w:r>
    </w:p>
    <w:tbl>
      <w:tblPr>
        <w:tblW w:w="905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368"/>
      </w:tblGrid>
      <w:tr>
        <w:trPr>
          <w:trHeight w:val="483" w:hRule="atLeast"/>
        </w:trPr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ind w:left="426" w:hanging="5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426" w:hanging="519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482" w:hRule="atLeast"/>
        </w:trPr>
        <w:tc>
          <w:tcPr>
            <w:tcW w:w="5683" w:type="dxa"/>
            <w:tcBorders/>
          </w:tcPr>
          <w:p>
            <w:pPr>
              <w:pStyle w:val="Normal"/>
              <w:snapToGrid w:val="false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</w:rPr>
              <w:t>О.Г. Скринник</w:t>
            </w:r>
          </w:p>
          <w:p>
            <w:pPr>
              <w:pStyle w:val="Normal"/>
              <w:ind w:left="426" w:hanging="519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>Підготувала:</w:t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Начальник відділу  фінансів,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 xml:space="preserve">        Н.І. МУСІЄНКО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>В.В. ШУЛЬГ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Начальник юридичного  відділу   </w:t>
        <w:tab/>
        <w:tab/>
        <w:t xml:space="preserve">                    К.І. ГОНЧАР</w:t>
      </w:r>
    </w:p>
    <w:sectPr>
      <w:type w:val="nextPage"/>
      <w:pgSz w:w="11906" w:h="16838"/>
      <w:pgMar w:left="1843" w:right="56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  <w:szCs w:val="28"/>
      <w:u w:val="none"/>
    </w:rPr>
  </w:style>
  <w:style w:type="character" w:styleId="WW8Num30z1">
    <w:name w:val="WW8Num30z1"/>
    <w:qFormat/>
    <w:rPr>
      <w:b/>
      <w:sz w:val="26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Заголовок 2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 Знак2"/>
    <w:basedOn w:val="Normal"/>
    <w:qFormat/>
    <w:pPr/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49:00Z</dcterms:created>
  <dc:creator>Zemlya</dc:creator>
  <dc:description/>
  <cp:keywords/>
  <dc:language>en-US</dc:language>
  <cp:lastModifiedBy>Rada</cp:lastModifiedBy>
  <cp:lastPrinted>2018-01-23T16:20:00Z</cp:lastPrinted>
  <dcterms:modified xsi:type="dcterms:W3CDTF">2018-01-23T14:51:00Z</dcterms:modified>
  <cp:revision>3</cp:revision>
  <dc:subject/>
  <dc:title>БОЯРСЬКА МІСЬКА РАДА</dc:title>
</cp:coreProperties>
</file>