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5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247015</wp:posOffset>
                      </wp:positionV>
                      <wp:extent cx="1163955" cy="822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01-03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3.01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5pt;height:64.75pt;mso-wrap-distance-left:9.05pt;mso-wrap-distance-right:9.05pt;mso-wrap-distance-top:0pt;mso-wrap-distance-bottom:0pt;margin-top:19.45pt;mso-position-vertical-relative:text;margin-left:3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01-03/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3.01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Чергова 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____/____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____________ 20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 електронну петицію Савенко Лідії Володимирі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«Про забезпечення створення пункту безкошто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бору небезпечних відходів від фізичних осіб – жите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. Боярка з виділенням на це відповідного фінансування на 2018 рі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 xml:space="preserve">Керуючись Законом України «Про місцеве самоврядування в Україні», «Про звернення громадян», рішенням сесії Боярської міської ради від 16.02.2017 № 26/777 «Про затвердження Положення про порядок подання та розгляду електронних петицій», – 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Spacing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Spacing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Spacing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1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53D42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color w:val="353D42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53D42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color w:val="353D42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53D42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color w:val="353D42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53D42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color w:val="353D42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53D42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color w:val="353D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ідтримати електронну петицію Савенко Лідії Володимирівни «Про забезпечення створення пункту безкоштовного збору небезпечних відходів від фізичних осіб – жителів м. Боярка з виділенням на це відповідного фінансування на 2018 рік».</w:t>
            </w:r>
          </w:p>
          <w:p>
            <w:pPr>
              <w:pStyle w:val="Normal"/>
              <w:shd w:fill="FFFFFF" w:val="clear"/>
              <w:spacing w:lineRule="auto" w:line="240" w:before="0" w:after="1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         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Контроль за виконанням рішення покласти на заступника міського голови за відповідним напрямко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353D42"/>
                <w:sz w:val="27"/>
                <w:szCs w:val="27"/>
              </w:rPr>
            </w:pPr>
            <w:r>
              <w:rPr>
                <w:rFonts w:cs="Arial" w:ascii="Arial" w:hAnsi="Arial"/>
                <w:color w:val="353D42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4:00Z</dcterms:created>
  <dc:creator>1</dc:creator>
  <dc:description/>
  <dc:language>en-US</dc:language>
  <cp:lastModifiedBy>Rada</cp:lastModifiedBy>
  <cp:lastPrinted>2018-01-23T16:56:00Z</cp:lastPrinted>
  <dcterms:modified xsi:type="dcterms:W3CDTF">2018-01-23T16:04:00Z</dcterms:modified>
  <cp:revision>2</cp:revision>
  <dc:subject/>
  <dc:title>Проект</dc:title>
</cp:coreProperties>
</file>