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84785</wp:posOffset>
                      </wp:positionV>
                      <wp:extent cx="1123950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2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57pt;mso-wrap-distance-left:9.05pt;mso-wrap-distance-right:9.05pt;mso-wrap-distance-top:0pt;mso-wrap-distance-bottom:0pt;margin-top:14.55pt;mso-position-vertical-relative:text;margin-left:3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2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 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</w:t>
            </w:r>
          </w:p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FFFFFF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унального підприєм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Міська ритуальна служба»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директора комунального підприємства «Міська ритуальна служба» Ващенка К.О. про роботу                         КП «Міська ритуальна служба» 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зяти до відома звіт про роботу комунального підприємства «Міська ритуальна служба»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комунального підприємства «Міська ритуальна служба» за 2017 рі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 1</w:t>
      </w:r>
    </w:p>
    <w:p>
      <w:pPr>
        <w:pStyle w:val="FR4"/>
        <w:ind w:firstLine="510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чергової ____ сесії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VII 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FR4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2018 р. № ____/_____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нансово-господарської діяльності Кому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а «Міська ритуальна служба», за 2017 рік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мунальне підприємство «Міська ритуальна служба Боярської міської ради Києво-Святошинського району  Київської області»  створене рішенням позачергової ІV сесії Боярської міської ради VІІ  скликання   від 16  лютого  2016 року № 5/167. Підприємство за своєю організаційно-правовою формою, є комунальним підприємством, заснованим на власності територіальної громади м. Боярки. Власником підприємства є територіальна громада, в особі Боярської міської ради. 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uk-UA"/>
        </w:rPr>
        <w:t>КП «Міська ритуальна служба»   здійснює свою діяльність на підставі Статуту, відповідно до чинного законодавства України,  керуючись Конституцією та законами України,законом України «про поховання та похоронну справу» указами і розпорядженнями Президента України, постановами і розпорядженнями Кабінету Міністрів України, нормативними актами центральних органів влади, рішеннями  Боярської міської ради  та  виконавчого комітету Боярської міської ради.</w:t>
      </w:r>
    </w:p>
    <w:p>
      <w:pPr>
        <w:pStyle w:val="Standard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господарську діяльність відповідно до завдань визначених Статутом і Боярською міською радою , розпоряджається коштами та майном відповідно до чинного законодавства та Статуту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  <w:lang w:val="uk-UA"/>
        </w:rPr>
        <w:t xml:space="preserve">КП  «Міська ритуальна служба» має </w:t>
      </w:r>
      <w:r>
        <w:rPr>
          <w:b/>
          <w:sz w:val="28"/>
          <w:szCs w:val="28"/>
          <w:lang w:val="uk-UA"/>
        </w:rPr>
        <w:t>основне своє статутне завдання-</w:t>
      </w:r>
      <w:r>
        <w:rPr>
          <w:sz w:val="28"/>
          <w:szCs w:val="28"/>
          <w:lang w:val="uk-UA"/>
        </w:rPr>
        <w:t xml:space="preserve"> задоволення соціальних потреб жителів територіальної громади Боярської міської ради, а саме надання ритуальних послу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і ціл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ування державою належного  поховання  померл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го ставлення  до тіла померло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 випадкам  непоховання  померл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латного виділення місця для поховання померлих на кладовищі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іденційності  інформації  про померлог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збереження  місць  похо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новні показники діяльності КП «Міська ритуальна служб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25"/>
      </w:tblGrid>
      <w:tr>
        <w:trPr>
          <w:trHeight w:val="57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 xml:space="preserve">Статт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017 рі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реалізації продукції (товарів, робіт, послуг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39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сьог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33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результат до оподаткуван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56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ий прибуто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і підприємства знах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 – 7407,6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 – 4157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жа бетонна (старе кладовище) – 13598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ьна споруда (старе кладовище) – 1630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ка дерев’яна з металевими підставками (старе кладовище)- 228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ші металеві – 116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т дерев’яний з металевими підвісками – 105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ка дерев’яна (старе кладовище) – 1630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грунтова (старе кладовище) – 434490,0 грн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жа бетонна нова (старе кладовище) – 130000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и «вхідна група» (старе кладовище) – 29998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а нові (старе кладовище) – 33762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 -центральна алея (старе кладовище)- 150463,0гр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коса -8749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ник  – 899,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– 50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’ютер та монітор – 9624,0 г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опила – 4549,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ресор – 2151,0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атори-2263грн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нд  зарплати  та  податки за   2017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ередньо облікова кількість штатних працівників –9 чо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ередньо  місячна заробітна плата  -  5042  гр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Фонд оплати  праці за  2017 рік   -556094  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ерерахован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пенсійного фонду – 110741 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Фонду соціального захисту інвалідів-52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ток  з  найманих осіб  –  999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ійськовий збір 1,5% - 836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аток на прибуток 18% - 15513 гр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ня на кладовищах м. Боярка за   2017 р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2"/>
        <w:gridCol w:w="1906"/>
        <w:gridCol w:w="1986"/>
        <w:gridCol w:w="1842"/>
      </w:tblGrid>
      <w:tr>
        <w:trPr>
          <w:trHeight w:val="5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ісяц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арних місц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ійних міс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ідзахоронень на кладовищ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а рі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м створено Соціальний пакет  послуг та товарів д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ів Великої Вітчизняної вій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квідаторів аварії на Чорнобильській АЕС (1 категорі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алідів 1 групи загального захворю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 незахищеним громадянам, статус яких підтверджується відповідно до діючого законодавства України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іальному пакету у  2017році  було надано  соціальних послуг (копка могили -980грн)     –   29 ч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виконання  Програми  економічного, соціального та культурного розвитку  м. Боярка  у  2017 році    КП «Міська ритуальна служба»  були проведені роботи:</w:t>
      </w:r>
    </w:p>
    <w:p>
      <w:pPr>
        <w:pStyle w:val="Normal"/>
        <w:spacing w:before="0" w:after="0"/>
        <w:ind w:left="49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а кладовищ м. Боярка  до  весняно-літнього   періоду (прибирання обрізаних дерев на кладовищах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різка та видалення сухостійних та аварійних дерев на кладовищі по вул. Шевчен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ка кладовищ до поминальних днів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краска нової  бетонної огорожі по вул..Шевченка (старе кладовище) 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сіння трави на кладовища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везення твердих побутових відході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точний ремонт центральної алеї по вул..Шевченка (старе кладовище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200"/>
        <w:ind w:left="495" w:hanging="0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32"/>
          <w:szCs w:val="32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>Боярською міською радою на 2017 рік  було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виділено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tbl>
      <w:tblPr>
        <w:tblW w:w="907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81"/>
        <w:gridCol w:w="1518"/>
        <w:gridCol w:w="1830"/>
        <w:gridCol w:w="27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на 2017 рі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че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96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964,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ій міст, сіл, селищ(обрізка дерев-</w:t>
            </w:r>
            <w:r>
              <w:rPr>
                <w:b/>
                <w:sz w:val="28"/>
                <w:szCs w:val="28"/>
              </w:rPr>
              <w:t>195 500,80гр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центральної алеї по вул. Шевченка старе кладовище)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0 463,20гр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Комунальне підприємство активно працює по районній програмі «Турбота» 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це поховання одиноких громадян, громадян від яких відмовились рідні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eastAsia="uk-UA"/>
        </w:rPr>
        <w:t>а також осіб, без певного місця проживання і знайдених невпізнаних померлих громадян а районі.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07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91"/>
        <w:gridCol w:w="1408"/>
        <w:gridCol w:w="1846"/>
        <w:gridCol w:w="253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на 2017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ч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5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міст, сіл, сели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495" w:hanging="0"/>
        <w:contextualSpacing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spacing w:before="0" w:after="200"/>
        <w:ind w:left="49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ронено безрідних покійників за  2017 рік  – 48 ч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7" w:leader="none"/>
        </w:tabs>
        <w:spacing w:lineRule="exact" w:line="322"/>
        <w:ind w:left="40" w:right="40" w:firstLine="4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67" w:leader="none"/>
        </w:tabs>
        <w:spacing w:lineRule="exact" w:line="322"/>
        <w:ind w:right="40" w:firstLine="851"/>
        <w:jc w:val="both"/>
        <w:rPr/>
      </w:pPr>
      <w:r>
        <w:rPr>
          <w:rFonts w:eastAsia="Arial Unicode MS"/>
          <w:sz w:val="28"/>
          <w:szCs w:val="28"/>
        </w:rPr>
        <w:t xml:space="preserve">Комунальне підприємство «Міська ритуальна служба Боярської міської ради Києво-Святошинського району  Київської області», </w:t>
      </w:r>
      <w:r>
        <w:rPr>
          <w:sz w:val="28"/>
          <w:szCs w:val="28"/>
        </w:rPr>
        <w:t>з метою розширення сфер дії та підвищення якості обслуговування населення ритуальними послугами  зобов'язуються  і надалі працювати в розширенні сфер діяльності та використанні своїх потенційних можливостей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П «Міська ритуальна служба»                               К.О. Ващ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icrosoft Uighur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1:00Z</dcterms:created>
  <dc:creator>user</dc:creator>
  <dc:description/>
  <dc:language>en-US</dc:language>
  <cp:lastModifiedBy>Rada</cp:lastModifiedBy>
  <cp:lastPrinted>2018-02-09T13:16:00Z</cp:lastPrinted>
  <dcterms:modified xsi:type="dcterms:W3CDTF">2018-02-13T07:21:00Z</dcterms:modified>
  <cp:revision>2</cp:revision>
  <dc:subject/>
  <dc:title/>
</cp:coreProperties>
</file>