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81170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1356995" cy="821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6995" cy="821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3.02.2018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6.85pt;height:64.7pt;mso-wrap-distance-left:9.05pt;mso-wrap-distance-right:9.05pt;mso-wrap-distance-top:0pt;mso-wrap-distance-bottom:0pt;margin-top:35.05pt;mso-position-vertical-relative:text;margin-left:337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2.2018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___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__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___ лютого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заяви громадської організації «Боярська міська організація учасників бойових дій, ветеранів АТО та волонтерів «Боярка – АТО» і відділу культкри, національностей та релігії Києво-Святошинської РДА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.02.2018 №_____  та з питань реалізації регуляторної політики у сфері господарської діяльності, фінансів, бюджету, соціально-економічного розвитку від ____.02.2018 №__________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</w:t>
      </w:r>
      <w:r>
        <w:rPr>
          <w:b/>
          <w:color w:val="FFFFFF"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від _____.02.2018 року </w:t>
      </w:r>
      <w:r>
        <w:rPr>
          <w:lang w:val="uk-UA"/>
        </w:rPr>
        <w:t>№_______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та орендована 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Боярська міська організація учасників бойових дій, ветеранів АТО та волонтерів «Боярка-АТ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Білогородська, 23-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міщеня громадської організації «Боярська міська організація учасників бойових дій, ветеранів АТО та волонтерів «Боярка-АТО»,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– 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один) рік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національностей та релі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 xml:space="preserve">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Шевченка, 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</w:t>
            </w:r>
            <w:r>
              <w:rPr>
                <w:i/>
              </w:rPr>
              <w:t xml:space="preserve">озміщення </w:t>
            </w:r>
            <w:r>
              <w:rPr>
                <w:i/>
                <w:lang w:val="uk-UA"/>
              </w:rPr>
              <w:t xml:space="preserve">міської </w:t>
            </w:r>
            <w:r>
              <w:rPr>
                <w:i/>
              </w:rPr>
              <w:t xml:space="preserve"> бібліотеки</w:t>
            </w:r>
            <w:r>
              <w:rPr>
                <w:i/>
                <w:lang w:val="uk-UA"/>
              </w:rPr>
              <w:t xml:space="preserve"> для дорослих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color w:val="252525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hd w:fill="FFFFFF" w:val="clear"/>
              </w:rPr>
              <w:t>1 повер</w:t>
            </w:r>
            <w:r>
              <w:rPr>
                <w:i/>
                <w:color w:val="252525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Площа – 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юча запис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чий комітет Боярської міської ради отримав листи ві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ої організації «Боярська міська організація учасників бойових дій, ветеранів АТО та волонтерів «Боярка-АТО» з проханням передати в оренду нежитлове приміщення за м. Боярка, вул. Білогородська, 23-б для розміщення офісу (склад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 культури, національностей та релігій з проханням  передати в оренду нежитлове приміщення за м. Боярка, вул. Шевченка, 82 для розміщення міської бібліотеки для доросли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1:00Z</dcterms:created>
  <dc:creator>Заитов Ислам</dc:creator>
  <dc:description/>
  <dc:language>en-US</dc:language>
  <cp:lastModifiedBy>Rada</cp:lastModifiedBy>
  <cp:lastPrinted>2017-11-13T16:02:00Z</cp:lastPrinted>
  <dcterms:modified xsi:type="dcterms:W3CDTF">2018-02-13T13:31:00Z</dcterms:modified>
  <cp:revision>2</cp:revision>
  <dc:subject/>
  <dc:title/>
</cp:coreProperties>
</file>