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113665</wp:posOffset>
                      </wp:positionV>
                      <wp:extent cx="1314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73.5pt;mso-wrap-distance-left:9.05pt;mso-wrap-distance-right:9.05pt;mso-wrap-distance-top:0pt;mso-wrap-distance-bottom:0pt;margin-top:8.95pt;mso-position-vertical-relative:text;margin-left:39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____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 xml:space="preserve"> ____________</w:t>
            </w:r>
            <w:r>
              <w:rPr>
                <w:rFonts w:eastAsia="Arial Unicode MS"/>
                <w:b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 xml:space="preserve">18 </w:t>
            </w:r>
            <w:r>
              <w:rPr>
                <w:rFonts w:eastAsia="Arial Unicode MS"/>
                <w:b/>
                <w:sz w:val="28"/>
                <w:szCs w:val="28"/>
              </w:rPr>
              <w:t>року                                                                    м. Боярка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на баланс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Боярс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удівлі бібліотеки по вул. Молодіжна, 77 </w:t>
      </w:r>
    </w:p>
    <w:p>
      <w:pPr>
        <w:pStyle w:val="Normal"/>
        <w:rPr>
          <w:szCs w:val="28"/>
        </w:rPr>
      </w:pPr>
      <w:r>
        <w:rPr>
          <w:b/>
          <w:sz w:val="28"/>
        </w:rPr>
        <w:t>у м. Боярка</w:t>
      </w:r>
    </w:p>
    <w:p>
      <w:pPr>
        <w:pStyle w:val="TextBody"/>
        <w:tabs>
          <w:tab w:val="clear" w:pos="708"/>
          <w:tab w:val="left" w:pos="4678" w:leader="none"/>
        </w:tabs>
        <w:ind w:right="3827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98" w:firstLine="851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Керуючись  п.31  ч.1  ст.26   Закону України  «Про  місцеве самоврядування в Україні», Постановою Кабінету міністрів України «Про  затвердження порядку списання об’єктів державної власності» від 08.11.2007 №1314 (зі змінами), наказом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818, національним положенням (стандартом) бухгалтерського обліку в державному секторі 121 «Основні засоби», затвердженим наказом Міністерства фінансів України від 12.10.2010 №1202, яке набрало чинності з 01 січня 2015 року, для забезпечення належного бухгалтерського обліку, експлуатації та утримання основних засобів та інших необоротних матеріальних активів,- </w:t>
      </w:r>
      <w:r>
        <w:rPr>
          <w:b/>
          <w:szCs w:val="28"/>
          <w:lang w:val="uk-UA"/>
        </w:rPr>
        <w:t xml:space="preserve">                            </w:t>
      </w:r>
    </w:p>
    <w:p>
      <w:pPr>
        <w:pStyle w:val="TextBody"/>
        <w:ind w:right="98"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и  з балансу комунального заклад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удинок культур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баланс виконавчого комітету Боярської міської ради, будівлю бібліотеки п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ул. Молодіжна, 77 у м. Боярка на безоплатній основі для експлуатації і належного утрим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виконавчому комітету Боярської міської ради спільно 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удинок  культур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дійснити заходи по передачі основного засобу згідно з чинним законодав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22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                                                                           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бухгалтер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З «Будинок культури»                                                                  М.М. Грищенко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В.В. Шуль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КЗ «Будинок культури»                                                 Т.С. Івано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           В.О. Комашинськ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юридичного відділу                                                      К.І. Гончар</w:t>
      </w:r>
    </w:p>
    <w:p>
      <w:pPr>
        <w:pStyle w:val="Normal"/>
        <w:widowControl w:val="false"/>
        <w:ind w:firstLine="56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BodyText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BodyText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8"/>
      <w:lang w:val="uk-UA"/>
    </w:rPr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6:00Z</dcterms:created>
  <dc:creator>Customer</dc:creator>
  <dc:description/>
  <dc:language>en-US</dc:language>
  <cp:lastModifiedBy>Rada</cp:lastModifiedBy>
  <cp:lastPrinted>2018-02-19T10:10:00Z</cp:lastPrinted>
  <dcterms:modified xsi:type="dcterms:W3CDTF">2018-02-19T14:46:00Z</dcterms:modified>
  <cp:revision>2</cp:revision>
  <dc:subject/>
  <dc:title/>
</cp:coreProperties>
</file>