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9/124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груд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міської програми фінансової підтримк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КП «Інформаційне агентство «Боярка-інформ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Інформаційна прозорість» н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 ст. 26 Закону України «Про місцеве самоврядування в Україні», – 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eastAsia="uk-UA"/>
        </w:rPr>
        <w:t xml:space="preserve">міську програму фінансової підтримки КП «Інформаційне агентство «Боярка-інформ» «Інформаційна прозорість» на 2018 рік </w:t>
      </w:r>
      <w:r>
        <w:rPr>
          <w:sz w:val="28"/>
          <w:szCs w:val="28"/>
        </w:rPr>
        <w:t>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 (додаток 2)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 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 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КП «ІА «Боярка-інформ» </w:t>
        <w:tab/>
        <w:tab/>
        <w:tab/>
        <w:tab/>
        <w:t xml:space="preserve">    Г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0:00Z</dcterms:created>
  <dc:creator>user</dc:creator>
  <dc:description/>
  <cp:keywords/>
  <dc:language>en-US</dc:language>
  <cp:lastModifiedBy>1</cp:lastModifiedBy>
  <cp:lastPrinted>2017-12-28T08:41:00Z</cp:lastPrinted>
  <dcterms:modified xsi:type="dcterms:W3CDTF">2017-12-28T06:43:00Z</dcterms:modified>
  <cp:revision>10</cp:revision>
  <dc:subject/>
  <dc:title> </dc:title>
</cp:coreProperties>
</file>