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до рішення 39 сесії Боярської міської ради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39/1249 від 21.12.2017 року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ені вище концептуальні основи та завдання визначають характер Програми підтримки та розвитку Будинку культури на 2018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8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350 000,00 (триста п’ятдесят тисяч) грн. 00 коп. (додаток 2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              Т.П. К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0:00Z</dcterms:created>
  <dc:creator>Шульга</dc:creator>
  <dc:description/>
  <cp:keywords/>
  <dc:language>en-US</dc:language>
  <cp:lastModifiedBy>1</cp:lastModifiedBy>
  <cp:lastPrinted>2017-12-28T09:52:00Z</cp:lastPrinted>
  <dcterms:modified xsi:type="dcterms:W3CDTF">2017-12-28T07:52:00Z</dcterms:modified>
  <cp:revision>12</cp:revision>
  <dc:subject/>
  <dc:title> </dc:title>
</cp:coreProperties>
</file>