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127635</wp:posOffset>
                      </wp:positionV>
                      <wp:extent cx="1219200" cy="1057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2.2018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Е НАДХОДЖЕНН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83.25pt;mso-wrap-distance-left:9.05pt;mso-wrap-distance-right:9.05pt;mso-wrap-distance-top:0pt;mso-wrap-distance-bottom:0pt;margin-top:10.05pt;mso-position-vertical-relative:text;margin-left:37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2.2018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Е НАДХОДЖЕН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КЛИК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 с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ННОВНННОВЕЕ 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______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робо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унального 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ідприєм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БГВУЖКГ» за 2017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ст. 25, 29, 30 Закону України «Про місцеве самоврядування в Україні», заслухавши звіт начальника комунального підприємства «Боярське головне виробниче управління житлово-комунального господарства» Камінського В.А. про роботу КП «БГВУЖКГ»  за 2017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Взяти до відома звіт про роботу комунального підприємства «Боярське головне виробниче управління житлово-комунального господарства» за 2017 рік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ється)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нати </w:t>
      </w:r>
      <w:r>
        <w:rPr>
          <w:rFonts w:cs="Times New Roman" w:ascii="Times New Roman" w:hAnsi="Times New Roman"/>
          <w:sz w:val="28"/>
          <w:szCs w:val="28"/>
        </w:rPr>
        <w:t xml:space="preserve">роботу комунального підприємства «Боярське головне виробниче управління житлово-комунального господарства» за 2017 рі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довільною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роль за виконанням цього рішення покласти на заступника міського голови, за відповідним напрямком.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АЛИВОДА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 1</w:t>
      </w:r>
    </w:p>
    <w:p>
      <w:pPr>
        <w:pStyle w:val="FR4"/>
        <w:ind w:firstLine="510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рішення чергової ____ сесії 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ярської міської ради VII 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икання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_______2018 р. № ____/_____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фінансово-господарської діяльності Комун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а «Боярське головне виробниче управління житлово-комунального господарства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КП “БГВУЖКГ” виконує  свою діяльність по наступним основним напрямкам :</w:t>
      </w:r>
    </w:p>
    <w:p>
      <w:pPr>
        <w:pStyle w:val="Normal"/>
        <w:numPr>
          <w:ilvl w:val="0"/>
          <w:numId w:val="7"/>
        </w:numPr>
        <w:suppressAutoHyphens w:val="true"/>
        <w:ind w:left="720" w:right="40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луговування житлового фонду міста;  </w:t>
      </w:r>
    </w:p>
    <w:p>
      <w:pPr>
        <w:pStyle w:val="Normal"/>
        <w:numPr>
          <w:ilvl w:val="0"/>
          <w:numId w:val="7"/>
        </w:numPr>
        <w:suppressAutoHyphens w:val="true"/>
        <w:ind w:left="720" w:right="405" w:hanging="360"/>
        <w:jc w:val="both"/>
        <w:rPr/>
      </w:pPr>
      <w:r>
        <w:rPr>
          <w:iCs/>
          <w:sz w:val="28"/>
          <w:szCs w:val="28"/>
        </w:rPr>
        <w:t xml:space="preserve">здійснює експлуатацію теплового комплексу; </w:t>
      </w:r>
    </w:p>
    <w:p>
      <w:pPr>
        <w:pStyle w:val="Normal"/>
        <w:numPr>
          <w:ilvl w:val="0"/>
          <w:numId w:val="7"/>
        </w:numPr>
        <w:suppressAutoHyphens w:val="true"/>
        <w:ind w:left="720" w:right="405" w:hanging="360"/>
        <w:jc w:val="both"/>
        <w:rPr/>
      </w:pPr>
      <w:r>
        <w:rPr>
          <w:iCs/>
          <w:sz w:val="28"/>
          <w:szCs w:val="28"/>
        </w:rPr>
        <w:t xml:space="preserve">проводить роботи по благоустрою міста; </w:t>
      </w:r>
    </w:p>
    <w:p>
      <w:pPr>
        <w:pStyle w:val="Normal"/>
        <w:numPr>
          <w:ilvl w:val="0"/>
          <w:numId w:val="7"/>
        </w:numPr>
        <w:suppressAutoHyphens w:val="true"/>
        <w:ind w:left="720" w:right="405" w:hanging="360"/>
        <w:jc w:val="both"/>
        <w:rPr/>
      </w:pPr>
      <w:r>
        <w:rPr>
          <w:iCs/>
          <w:sz w:val="28"/>
          <w:szCs w:val="28"/>
        </w:rPr>
        <w:t>виконує роботи по будівництву, капітальному ремонту, реконструкції та  розвитку інфраструктури міст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рахунок асигнувань від Боярської міської ради протягом 2017 року бюджетні кошти були спрямовані на придбання товарів, на оплату послуг та на виконання ряду робіт, а саме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дбанн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міттєвоз із заднім завантаженням СБМ-304/2 на шасі МАЗ-5340С2 - на суму 2 485,5 тис. грн.;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иво ( бензин А 95, А 92, дизельне пальне, газ скраплений) - на суму 3 082,7 тис. грн.;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одіодні світильники вуличного типу - на суму 854,4 тис. грн.;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ильники для під’їздів - на суму 93,0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іттєві баки - на суму 112,0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рни - на суму 5,8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левих виробів (труби, крани і т.д.) на суму 297,3 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ини - на суму 135,6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асні частини до автотранспортних засобів та ручних інструментів - на суму 254,5 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ал поворотній ВПН – на суму 50,0 тис. 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тум та асфальт -  на суму 133,9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тонна суміш - на суму 7,6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жня суміш та відсів (фракція 40*70 та 20*40) - на суму 147,0 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 технічна для посипання  доріг – на суму 178,7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ок – на  суму 83,4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дюри - на суму 36,5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товари (кабелі високої та низької напруги, електромонтажні пристрої та супутнє обладнання і супутні матеріали) – на суму 390,2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тильні оливи та мастильні матеріали - на суму 60,1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етиленових пакетів для сміття - на суму 60,0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ий одяг для робітників (в т.ч. робочі рукавиці)  - на суму 15,5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чий інвентар - на суму 30,3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щі -  на суму 7,4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раси на новорічну ялинку - на суму 20,2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г обрізний - на суму 10,8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ди - на суму 20,2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валка (передано на баланс ДЮСШ) на суму 5,1 тис. грн. 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’ютерна техніка (за рахунок субвенції з державного бюджету) на суму 94,8 тис.грн.;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не значні придбанн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луг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ено кронування дерев по місту - на суму 227,0 тис. грн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несення дорожньої розмітки - на суму 231,2 тис. грн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ейдерування доріг на суму - 28,2 тис. грн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сіння трави - на суму 48,8 тис. грн.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о оцінку майна розташованого на земельній ділянці, що є комунальною вартістю, а саме: алея в парку ім. Т. Шевченка - на суму 15,0 тис. грн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о ремонт основних засобів  на суму 260,3 тис. грн.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ено поточний ремонт тротуару по вул. Молодіжна - на суму 57,4 тис. грн.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о дорожні знаки та елементи зниження швидкості (асфальтобетонні лежачі поліцейські по вул. С/Г технікум, перехрестя вулиць Б. Хмельницького-Маяковського, перехрестя вул. Маяковського-Жуковського) - на суму 49,9 тис. грн.</w:t>
      </w:r>
    </w:p>
    <w:p>
      <w:pPr>
        <w:pStyle w:val="Style16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на опор та монтаж ліхтарів вуличного освітлення 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суму 165,3 тис. грн.;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о заміну комунікаційної апаратури вуличного освітлення - на суму 300,0 тис. грн.;</w:t>
      </w:r>
    </w:p>
    <w:p>
      <w:pPr>
        <w:pStyle w:val="Style16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иконано поточний ремонт КЛ 0,4кВ від ТП - 188 до ВРП 0,4 кВ вуличного освітлення по вул. Б. Хмельницького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суму 16,5 тис. грн.;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становлено додаткове зовнішнє освітлення пішохідних пере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уму 33,3 тис. грн.;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роведено заміну ліхтарів вуличного освітлення по вул. Гоголя, вул. Соборності та вул. Хрещатик - </w:t>
      </w:r>
      <w:r>
        <w:rPr>
          <w:rFonts w:cs="Times New Roman" w:ascii="Times New Roman" w:hAnsi="Times New Roman"/>
          <w:sz w:val="28"/>
          <w:szCs w:val="28"/>
          <w:lang w:val="uk-UA"/>
        </w:rPr>
        <w:t>на суму 28,1 тис. грн.;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о огорожу навколо спортивного майданчика "Стріт Файт"</w:t>
      </w:r>
      <w:r>
        <w:rPr>
          <w:rFonts w:cs="Times New Roman" w:ascii="Times New Roman" w:hAnsi="Times New Roman"/>
          <w:sz w:val="28"/>
          <w:szCs w:val="28"/>
          <w:lang w:val="uk-UA"/>
        </w:rPr>
        <w:t>- на суму 49,8 тис. грн.;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дено експертиза стану охорони праці та безпеки промислового виробництва під час експлуатації обладнання (автогідропідіймач ВІПО) та підтвердження його відповідності вимогам законодавства з питань охорони праці та промислової безпеки - </w:t>
      </w:r>
      <w:r>
        <w:rPr>
          <w:rFonts w:cs="Times New Roman" w:ascii="Times New Roman" w:hAnsi="Times New Roman"/>
          <w:sz w:val="28"/>
          <w:szCs w:val="28"/>
          <w:lang w:val="uk-UA"/>
        </w:rPr>
        <w:t>на суму 19,1 тис. грн.;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тилізовано радіоактивних відходів (ртутних ламп) - </w:t>
      </w:r>
      <w:r>
        <w:rPr>
          <w:rFonts w:cs="Times New Roman" w:ascii="Times New Roman" w:hAnsi="Times New Roman"/>
          <w:sz w:val="28"/>
          <w:szCs w:val="28"/>
          <w:lang w:val="uk-UA"/>
        </w:rPr>
        <w:t>на суму 2,0 тис. грн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ендовано кабінки біотуалетів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а суму 42,4 тис. грн.;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чено послуги з технічного обслуговування світлофорних об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єктів - </w:t>
      </w:r>
      <w:r>
        <w:rPr>
          <w:rFonts w:cs="Times New Roman" w:ascii="Times New Roman" w:hAnsi="Times New Roman"/>
          <w:sz w:val="28"/>
          <w:szCs w:val="28"/>
          <w:lang w:val="uk-UA"/>
        </w:rPr>
        <w:t>на суму 79,7 тис. грн.;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чено послуги зі збирання великогабаритного сміття – на суму 100,0 тис. грн.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чено послуги за прокат промислових транспортних засобів із водієм – на суму 336,6 тис. грн.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і послуги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и : </w:t>
      </w:r>
    </w:p>
    <w:p>
      <w:pPr>
        <w:pStyle w:val="Style16"/>
        <w:ind w:left="157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Проведено капітальний ремонт теплотрас на ділянці від перехрестя вул. П. Сагайдачного - Світлогірська до перехрестя вул. П. Сагайдачного-Лінійна та на ділянці від будинку по вул. Молодіжна, 72 А до будинку по вул. Білогородська, 27,-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суму 437,6 тис. грн.;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ведено капітальний ремонт покрівлі по вул. Лінійна,30,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суму 378,2 тис. грн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становлено редуктор до ліфта за адресою: вул. Лінійна, 28 (6 підїзд) -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суму 36,0 тис. 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 рахунок субвенційних коштів з районного бюджету проведено капітальний ремонт вуличного освітлення  та зовнішніх електромереж – на суму – 1 482,8 тис. грн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6. Виготовлення проектно кошторисної документації та експертизи по об'єкту "Капітальний ремонт території зелених насаджень загального користування в парку Перемоги по вул. Хрещатик 86 в м. Боярка " – на суму 74,8 тис. грн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ог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коштів міського бюджету проведено поточний ремонт доріг - на загальну суму - 2 486,8 тис. грн.</w:t>
      </w:r>
    </w:p>
    <w:p>
      <w:pPr>
        <w:pStyle w:val="Style16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о ремонт внутрішньо-дворового проїзду за адресою: вул. Білогородська, 51 та Лінійна, 30 - на загальну суму 96,6 тис. грн.</w:t>
      </w:r>
    </w:p>
    <w:p>
      <w:pPr>
        <w:pStyle w:val="Style16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субвенційних коштів з районного бюджету проведено капітальний ремонт доріг на загальну суму 16 438,9 тис. грн., за наступними адресами: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 по пров. Сахалінський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534,0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по вул. Газова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691,9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ьо дворового проїзду вул. Є. Коновальця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203,7 тис. 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по вул. Б. Хмельницького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 232,8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по  вул. Кібенка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,8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по вул. Дачна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на су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2,6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по вул. Залізнична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99,2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га по вул. Лесі Українки –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на су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0,0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га по вул. Сєдова –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на су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24,5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га по вул. Коновальця –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на су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8,2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по  вул. П.Орлика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707,3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по вул. Шкільна -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 195,7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по вул. Хрещатик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97,3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по вул. Сахалінська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327,3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по вул. Білогородська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 054,8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и по вул. С/г Технікум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 354,2 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и по вул. Нова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696,4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и по пров. Зелений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714,3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и по вул. Польова -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 248,7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отуар по вул. Волгоградська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463,5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отуар по вул. Білогородська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 340,5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отуар по вул. Незалежності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 187,0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отуар по вул. Гоголя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 020,8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отуар по вул. Б. Хмельницького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 022,6 тис. грн.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ячі майданчик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ахунок субвенційних коштів з районного бюджету та часткового співфінансування за рахунок коштів міського бюджету придбано та встановлено дитячий майданчик з обладнанням на суму 156,6 тис. грн., за адресою: вул. Білогородська, 23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вітлофорні об’єкти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Будівництво нового світлофорного об’єкту, за адресою: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вул. Білогородська – Молодіж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суму 599,5 тис. грн.;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вул. П. Сагайдачного - Білогородська Молодіжна – на суму 434,8 тис. 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**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val="uk-UA"/>
        </w:rPr>
        <w:t>встановлено в 2016 році але факт фінансування відбувся в 2017 році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готовлено проектів на встановлення  світлофорних об’єктів – на суму 124,0 тис. грн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Виплачено заробітної плати з нарахуваннями працівникам дільниці благоустрою </w:t>
      </w:r>
      <w:r>
        <w:rPr>
          <w:b/>
          <w:bCs/>
          <w:sz w:val="28"/>
          <w:szCs w:val="28"/>
        </w:rPr>
        <w:t>в сумі - 4 297,6 тис. грн.</w:t>
      </w:r>
      <w:r>
        <w:rPr>
          <w:sz w:val="28"/>
          <w:szCs w:val="28"/>
        </w:rPr>
        <w:t xml:space="preserve"> Виплата заробітної плати проводилась своєчасно, в установлені терміни, без утворення заборгованості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ім того, за рахунок коштів міського бюджету погашено кредиторську заборгованість підприємства, яка виникала на протязі 2017 року перед КП «Боярка - Водоканал» - на загальну суму 1 521,4 тис. грн., ТОВ «Укрвторенергоресур» - на суму 499,9 тис. грн. та здійснено фінансування в сумі 650,0 тис. грн. для погашення заборгованості з виплати заробітної плати, сплати податків працівникам підприємств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ом у 2017 році КП «БГВУЖКГ» використано бюджетних коштів в сумі  40 936,3 тис. грн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благоустрою та утримання території міста Боярка на 2017 рік (загальний фонд) – відповідно до даної програми проведено касових видатків - на суму 13 144,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с. грн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«Місто без бар'єрів (встановлення пандусів)» - на суму 100,0 тис. грн.</w:t>
      </w:r>
    </w:p>
    <w:p>
      <w:pPr>
        <w:pStyle w:val="Style16"/>
        <w:numPr>
          <w:ilvl w:val="0"/>
          <w:numId w:val="7"/>
        </w:numPr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«Захист тварин» - заходи відповідно до даної програми виконані в повному обсязі - на суму 99,9 тис. грн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благоустрою та утримання території міста Боярка на 2017 рік (спеціальний фонд) – відповідно до даної програми проведено касових видатків - на суму 4 745,9 тис. грн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П</w:t>
      </w:r>
      <w:r>
        <w:rPr>
          <w:rFonts w:cs="Times New Roman" w:ascii="Times New Roman" w:hAnsi="Times New Roman"/>
          <w:bCs/>
          <w:sz w:val="27"/>
          <w:szCs w:val="27"/>
        </w:rPr>
        <w:t>рограм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а</w:t>
      </w:r>
      <w:r>
        <w:rPr>
          <w:bCs/>
          <w:color w:val="0E293E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омадського проекту «Бюджет участі в місті Боярка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на 2017 рік</w:t>
      </w:r>
      <w:r>
        <w:rPr>
          <w:rFonts w:cs="Times New Roman" w:ascii="Times New Roman" w:hAnsi="Times New Roman"/>
          <w:bCs/>
          <w:sz w:val="27"/>
          <w:szCs w:val="27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- тенісний стіл - на суму 19,0 тис. грн.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тація (загальний фонд)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на суму 4 597,0 тис. грн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ьниця тепло господарств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на суму 437,6 тис. гр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ьниця житлового фонду - на суму 414,2 тис. грн.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е будівництво - на суму 1 158,3 тис. грн.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ий ремонт доріг - на суму  16 438,9 тис. грн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right="405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ім того, на протязі 2017 року підприємством було проведено ряд наступних робіт за рахунок власних коштів, а сам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ведена ревізія запірної арматури житлових будинків;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 необхідності проводилася заміна запірної арматури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- замінені аварійні ділянки труб теплопостачання  350 м.п. ( в т.ч. будинки: Лінійна,28; Сєдова, 13; Білогородська, 23; Молодіжна, 65; Волгоградська ,20), холодного водопостачання та водовідведення 280 м.п. в 14 житлових будинках;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- спільно з працівниками Києво–Святошинської ФЕГГ проведена перевірка герметизації інженерних вводів підвальної частини будинків;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 проведені роботи по фарбуванню газопроводів окремих будинків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проведені поточні ремонти в під’їздах житлових будинків (в т.ч. Гоголя, 78, Сєдова, 9, Вокзальна, 12, Незалежності, 5, Незалежності, 11 – на загальну суму 27,0 тис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роведений поточний ремонт м’якої покрівлі даху житлового будинку Незалежності 10 А ;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унені  затікання з дахів квартир в будинках за адресою: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Незалежності, 10, 7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.Хмельницького, 98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ілогородська, 21, 25, 43;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жньова, 5;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соковольтна, 68, 72;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омова, 8;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лодіжна, 18А, 76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єдова, 9;</w:t>
      </w:r>
    </w:p>
    <w:p>
      <w:pPr>
        <w:pStyle w:val="Normal"/>
        <w:ind w:left="708" w:hanging="0"/>
        <w:jc w:val="both"/>
        <w:rPr/>
      </w:pPr>
      <w:r>
        <w:rPr>
          <w:iCs/>
          <w:sz w:val="28"/>
          <w:szCs w:val="28"/>
        </w:rPr>
        <w:t>- проведений ремонт покрівель ліфтових шахт в будинках за адресою: вулю Білогородська, 51 кор. 1-4, вул. Сєдова, 11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цілому проведений поточний ремонт покрівель  біля 1500 кв. м. – на суму загальну суму 60,0 тис. грн. та закуплені матеріали на проведення сантехнічних робіт на загальну суму 40,0 тис. грн.;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дільницею електрогосподарства проведений планово-попереджувальний ремонт та  ревізія ввідно-розподільчих  щитів 16 житлових будинків;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 в листопаді 2017 року проводиться скління будинків (додаткове обстеження)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оформлені акти готовності будинків до роботи в осінньо-зимовий період у 2017-2018 рр.  на всі 110 будинків, мешканцям яких надаються житлово-комунальні послуги.</w:t>
      </w:r>
    </w:p>
    <w:p>
      <w:pPr>
        <w:pStyle w:val="Normal"/>
        <w:ind w:right="405" w:firstLine="708"/>
        <w:jc w:val="both"/>
        <w:rPr/>
      </w:pPr>
      <w:r>
        <w:rPr>
          <w:iCs/>
          <w:sz w:val="28"/>
          <w:szCs w:val="28"/>
        </w:rPr>
        <w:t xml:space="preserve">За 2017  рік з території міста вивезено ТПВ 12 600 т., а саме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ТПВ з сміттєвих майданчиків багатоповерхових будинків -  6 800 т.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 приватного сектору  - 2 500 т.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 несанкціонованих звалищ  - 2 200 т.;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-1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Гілля, листя від сміттєвих майданчиків в наслідок несанкціонованих викидів мешканцями приватного сектору – 1 100 т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1068" w:right="405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>Протягом 2017 року розглянуто питання, які піднімалися в зверненнях громадян - по житловому фонду, а сам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>опалення в будинках, встановлення індивідуального опаленн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>водопостачанн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>водовідведенн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>ремонт будинків(покрівля дахів; під'їзд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>робота ліфтів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>вивіз ТП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>тарифи, послуги, ак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>благоустрій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>знесення, кронування дере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>вуличне освітленн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>інше.</w:t>
      </w:r>
    </w:p>
    <w:p>
      <w:pPr>
        <w:pStyle w:val="Normal"/>
        <w:ind w:left="708" w:right="405" w:firstLine="360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За 2017 рік до КП «Боярське ГВУЖКГ» надійшло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>контрольні картки – 290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>безпосередньо від громадян – 1092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>від депутатів Боярської міської ради – 44, в т.ч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 xml:space="preserve">інформаційні запити – (бюджет) – 19  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>покриття доріг – 11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>стан житлового фонду – 8</w:t>
      </w:r>
    </w:p>
    <w:p>
      <w:pPr>
        <w:pStyle w:val="Normal"/>
        <w:ind w:right="405" w:firstLine="708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Найбільша кількість звернень надійшло від депутатів: Бойко О.А. – 17; Борецького О.П. – 5; Хижняка С.М. – 5; Подзіраєвої Т.Є. – 4; Панюти В.І. – 4.</w:t>
      </w:r>
    </w:p>
    <w:p>
      <w:pPr>
        <w:pStyle w:val="Normal"/>
        <w:ind w:right="405" w:firstLine="709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Всі письмові звернення були розглянуті керівником підприємства та його заступниками; відповідним підрозділам управління надавалися доручення по вирішенню проблем, вказаних в зверненнях; надавалися відповіді на отримані звернення.</w:t>
      </w:r>
    </w:p>
    <w:p>
      <w:pPr>
        <w:pStyle w:val="Style17"/>
        <w:spacing w:lineRule="auto" w:line="240" w:before="0" w:after="0"/>
        <w:ind w:left="0" w:right="405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val="uk-UA"/>
        </w:rPr>
        <w:t>Окремі звернення громадян залишаються невирішеними за відсутністю фінансування на виконання необхідних робіт, в першу чергу: покриття доріг; капітальний ремонт покрівлі даху будинків; ремонт під'їздів; асфальтування прибудинкових територій; встановлення додаткового вуличного освітлення.</w:t>
      </w:r>
    </w:p>
    <w:p>
      <w:pPr>
        <w:pStyle w:val="Normal"/>
        <w:ind w:left="540" w:hanging="0"/>
        <w:jc w:val="center"/>
        <w:rPr>
          <w:rFonts w:ascii="Times New Roman" w:hAnsi="Times New Roman" w:eastAsia="Batang;바탕" w:cs="Times New Roman"/>
          <w:b/>
          <w:b/>
          <w:iCs/>
          <w:sz w:val="28"/>
          <w:szCs w:val="28"/>
          <w:u w:val="single"/>
          <w:lang w:val="uk-UA" w:eastAsia="ko-KR"/>
        </w:rPr>
      </w:pPr>
      <w:r>
        <w:rPr>
          <w:rFonts w:eastAsia="Batang;바탕" w:cs="Times New Roman"/>
          <w:b/>
          <w:iCs/>
          <w:sz w:val="28"/>
          <w:szCs w:val="28"/>
          <w:u w:val="single"/>
          <w:lang w:val="uk-UA" w:eastAsia="ko-KR"/>
        </w:rPr>
      </w:r>
    </w:p>
    <w:p>
      <w:pPr>
        <w:pStyle w:val="Normal"/>
        <w:ind w:left="540" w:hanging="0"/>
        <w:jc w:val="center"/>
        <w:rPr>
          <w:rFonts w:eastAsia="Batang;바탕"/>
          <w:b/>
          <w:b/>
          <w:sz w:val="28"/>
          <w:szCs w:val="28"/>
          <w:highlight w:val="yellow"/>
          <w:u w:val="single"/>
          <w:lang w:eastAsia="ko-KR"/>
        </w:rPr>
      </w:pPr>
      <w:r>
        <w:rPr>
          <w:rFonts w:eastAsia="Batang;바탕"/>
          <w:b/>
          <w:sz w:val="28"/>
          <w:szCs w:val="28"/>
          <w:highlight w:val="yellow"/>
          <w:u w:val="single"/>
          <w:lang w:eastAsia="ko-KR"/>
        </w:rPr>
        <w:t>Основні напрямки роботи на 2018 рік</w:t>
      </w:r>
    </w:p>
    <w:p>
      <w:pPr>
        <w:pStyle w:val="Normal"/>
        <w:ind w:left="540" w:hanging="0"/>
        <w:jc w:val="both"/>
        <w:rPr>
          <w:rFonts w:eastAsia="Batang;바탕"/>
          <w:b/>
          <w:b/>
          <w:i/>
          <w:i/>
          <w:sz w:val="28"/>
          <w:szCs w:val="28"/>
          <w:highlight w:val="yellow"/>
          <w:u w:val="single"/>
          <w:lang w:eastAsia="ko-KR"/>
        </w:rPr>
      </w:pPr>
      <w:r>
        <w:rPr>
          <w:rFonts w:eastAsia="Batang;바탕"/>
          <w:b/>
          <w:i/>
          <w:sz w:val="28"/>
          <w:szCs w:val="28"/>
          <w:highlight w:val="yellow"/>
          <w:u w:val="single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  <w:highlight w:val="yellow"/>
          <w:lang w:eastAsia="ko-KR"/>
        </w:rPr>
        <w:t xml:space="preserve">        </w:t>
      </w:r>
      <w:r>
        <w:rPr>
          <w:rFonts w:eastAsia="Batang;바탕"/>
          <w:b/>
          <w:bCs/>
          <w:sz w:val="28"/>
          <w:szCs w:val="28"/>
          <w:highlight w:val="yellow"/>
          <w:lang w:eastAsia="ko-KR"/>
        </w:rPr>
        <w:t xml:space="preserve">1. По обслуговуванню житлового фонду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ko-KR"/>
        </w:rPr>
      </w:pPr>
      <w:r>
        <w:rPr>
          <w:rFonts w:eastAsia="Times New Roman"/>
          <w:sz w:val="28"/>
          <w:szCs w:val="28"/>
          <w:highlight w:val="yellow"/>
          <w:lang w:eastAsia="ko-KR"/>
        </w:rPr>
        <w:t xml:space="preserve">  </w:t>
      </w:r>
      <w:r>
        <w:rPr>
          <w:rFonts w:eastAsia="Batang;바탕"/>
          <w:sz w:val="28"/>
          <w:szCs w:val="28"/>
          <w:highlight w:val="yellow"/>
          <w:lang w:eastAsia="ko-KR"/>
        </w:rPr>
        <w:t>Важливою задачею залишається питання покращення якості наданих житлово-комунальних послуг населенню, укладення договорів на вивезення ТПВ з приватного сектору, а сам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ko-KR"/>
        </w:rPr>
      </w:pPr>
      <w:r>
        <w:rPr>
          <w:rFonts w:eastAsia="Times New Roman"/>
          <w:sz w:val="28"/>
          <w:szCs w:val="28"/>
          <w:highlight w:val="yellow"/>
          <w:lang w:eastAsia="ko-KR"/>
        </w:rPr>
        <w:t xml:space="preserve">       </w:t>
      </w:r>
      <w:r>
        <w:rPr>
          <w:rFonts w:eastAsia="Batang;바탕"/>
          <w:sz w:val="28"/>
          <w:szCs w:val="28"/>
          <w:highlight w:val="yellow"/>
          <w:lang w:eastAsia="ko-KR"/>
        </w:rPr>
        <w:t>- збільшення обсягу ремонтно-будівельних робіт, робіт з обслуговування та ремонту внутрішньо-будинкових мереж; залучення коштів з міського бюджету на виконання вказаних робіт;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ko-KR"/>
        </w:rPr>
      </w:pPr>
      <w:r>
        <w:rPr>
          <w:rFonts w:eastAsia="Times New Roman"/>
          <w:sz w:val="28"/>
          <w:szCs w:val="28"/>
          <w:highlight w:val="yellow"/>
          <w:lang w:eastAsia="ko-KR"/>
        </w:rPr>
        <w:t xml:space="preserve">       </w:t>
      </w:r>
      <w:r>
        <w:rPr>
          <w:rFonts w:eastAsia="Batang;바탕"/>
          <w:sz w:val="28"/>
          <w:szCs w:val="28"/>
          <w:highlight w:val="yellow"/>
          <w:lang w:eastAsia="ko-KR"/>
        </w:rPr>
        <w:t>- проведення капітального ремонту покрівлі будинків: в першу чергу вул. Незалежності 10,  Чернишевського,2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highlight w:val="yellow"/>
          <w:lang w:eastAsia="ko-KR"/>
        </w:rPr>
      </w:pPr>
      <w:r>
        <w:rPr>
          <w:rFonts w:eastAsia="Batang;바탕"/>
          <w:sz w:val="28"/>
          <w:szCs w:val="28"/>
          <w:highlight w:val="yellow"/>
          <w:lang w:eastAsia="ko-KR"/>
        </w:rPr>
        <w:tab/>
        <w:t xml:space="preserve">    - проведення робіт по заміні внутрішньобудинкових світильників на ліхтарі LED освітлення;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  <w:highlight w:val="yellow"/>
          <w:lang w:eastAsia="ko-KR"/>
        </w:rPr>
        <w:tab/>
        <w:t xml:space="preserve">     - проведення поточного ремонту системи опалення та холодного водопостачання в будинках за адресою:</w:t>
      </w:r>
      <w:r>
        <w:rPr>
          <w:rFonts w:eastAsia="Batang;바탕"/>
          <w:sz w:val="24"/>
          <w:szCs w:val="24"/>
          <w:highlight w:val="yellow"/>
          <w:lang w:eastAsia="ko-KR"/>
        </w:rPr>
        <w:t xml:space="preserve"> </w:t>
      </w:r>
      <w:r>
        <w:rPr>
          <w:rFonts w:eastAsia="Batang;바탕"/>
          <w:sz w:val="28"/>
          <w:szCs w:val="28"/>
          <w:highlight w:val="yellow"/>
          <w:lang w:eastAsia="ko-KR"/>
        </w:rPr>
        <w:t>вул. Гоголя 78 (1 під.)  Б. Хмельницького 98, 113, Молодіжна 76</w:t>
      </w:r>
      <w:r>
        <w:rPr>
          <w:rFonts w:eastAsia="Batang;바탕"/>
          <w:sz w:val="28"/>
          <w:szCs w:val="28"/>
          <w:highlight w:val="yellow"/>
          <w:lang w:val="ru-RU" w:eastAsia="ko-KR"/>
        </w:rPr>
        <w:t xml:space="preserve">, </w:t>
      </w:r>
      <w:r>
        <w:rPr>
          <w:rFonts w:eastAsia="Batang;바탕"/>
          <w:sz w:val="28"/>
          <w:szCs w:val="28"/>
          <w:highlight w:val="yellow"/>
          <w:lang w:eastAsia="ko-KR"/>
        </w:rPr>
        <w:t>С</w:t>
      </w:r>
      <w:r>
        <w:rPr>
          <w:rFonts w:eastAsia="Batang;바탕"/>
          <w:sz w:val="28"/>
          <w:szCs w:val="28"/>
          <w:highlight w:val="yellow"/>
          <w:lang w:val="ru-RU" w:eastAsia="ko-KR"/>
        </w:rPr>
        <w:t>є</w:t>
      </w:r>
      <w:r>
        <w:rPr>
          <w:rFonts w:eastAsia="Batang;바탕"/>
          <w:sz w:val="28"/>
          <w:szCs w:val="28"/>
          <w:highlight w:val="yellow"/>
          <w:lang w:eastAsia="ko-KR"/>
        </w:rPr>
        <w:t>дова 11, Гоголя 52 А, Дєжньова 5, Сєдова 13, Ворошилова 23, 26, Білогородська 41, 144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highlight w:val="yellow"/>
          <w:lang w:eastAsia="ko-KR"/>
        </w:rPr>
      </w:pPr>
      <w:r>
        <w:rPr>
          <w:rFonts w:eastAsia="Batang;바탕"/>
          <w:sz w:val="28"/>
          <w:szCs w:val="28"/>
          <w:highlight w:val="yellow"/>
          <w:lang w:eastAsia="ko-KR"/>
        </w:rPr>
        <w:tab/>
        <w:t xml:space="preserve">     -  проведення поточного ремонту ліфтів;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ko-KR"/>
        </w:rPr>
      </w:pPr>
      <w:r>
        <w:rPr>
          <w:rFonts w:eastAsia="Times New Roman"/>
          <w:sz w:val="28"/>
          <w:szCs w:val="28"/>
          <w:highlight w:val="yellow"/>
          <w:lang w:eastAsia="ko-KR"/>
        </w:rPr>
        <w:t xml:space="preserve">       </w:t>
      </w:r>
      <w:r>
        <w:rPr>
          <w:rFonts w:eastAsia="Batang;바탕"/>
          <w:sz w:val="28"/>
          <w:szCs w:val="28"/>
          <w:highlight w:val="yellow"/>
          <w:lang w:eastAsia="ko-KR"/>
        </w:rPr>
        <w:t>- збільшення кількості сміттєвих майданчиків, ремонт та реконструкція існуючих; придбання та ремонт контейнерів;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ko-KR"/>
        </w:rPr>
      </w:pPr>
      <w:r>
        <w:rPr>
          <w:rFonts w:eastAsia="Times New Roman"/>
          <w:sz w:val="28"/>
          <w:szCs w:val="28"/>
          <w:highlight w:val="yellow"/>
          <w:lang w:eastAsia="ko-KR"/>
        </w:rPr>
        <w:t xml:space="preserve">       </w:t>
      </w:r>
      <w:r>
        <w:rPr>
          <w:rFonts w:eastAsia="Batang;바탕"/>
          <w:sz w:val="28"/>
          <w:szCs w:val="28"/>
          <w:highlight w:val="yellow"/>
          <w:lang w:eastAsia="ko-KR"/>
        </w:rPr>
        <w:t>- впровадження заходів з впорядкування збору та вивозу сміття, в т.ч. великогабаритного смітт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ko-KR"/>
        </w:rPr>
      </w:pPr>
      <w:r>
        <w:rPr>
          <w:rFonts w:eastAsia="Times New Roman"/>
          <w:sz w:val="28"/>
          <w:szCs w:val="28"/>
          <w:highlight w:val="yellow"/>
          <w:lang w:eastAsia="ko-KR"/>
        </w:rPr>
        <w:t xml:space="preserve">       </w:t>
      </w:r>
      <w:r>
        <w:rPr>
          <w:rFonts w:eastAsia="Batang;바탕"/>
          <w:sz w:val="28"/>
          <w:szCs w:val="28"/>
          <w:highlight w:val="yellow"/>
          <w:lang w:eastAsia="ko-KR"/>
        </w:rPr>
        <w:t>- проведення роз'яснювальної роботи з населенням з питань ОСББ, бережливого відношення до майна, залучення коштів мешканців для придбання матеріалів на проведення робіт в під'їздах будинків;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ko-KR"/>
        </w:rPr>
      </w:pPr>
      <w:r>
        <w:rPr>
          <w:rFonts w:eastAsia="Times New Roman"/>
          <w:sz w:val="28"/>
          <w:szCs w:val="28"/>
          <w:highlight w:val="yellow"/>
          <w:lang w:eastAsia="ko-KR"/>
        </w:rPr>
        <w:t xml:space="preserve">       </w:t>
      </w:r>
      <w:r>
        <w:rPr>
          <w:rFonts w:eastAsia="Batang;바탕"/>
          <w:sz w:val="28"/>
          <w:szCs w:val="28"/>
          <w:highlight w:val="yellow"/>
          <w:lang w:eastAsia="ko-KR"/>
        </w:rPr>
        <w:t>- збільшення обсягів робіт з боржниками по сплаті за житлово-комунальні послуги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highlight w:val="yellow"/>
          <w:lang w:val="ru-RU" w:eastAsia="ko-KR"/>
        </w:rPr>
      </w:pPr>
      <w:r>
        <w:rPr>
          <w:rFonts w:eastAsia="Times New Roman"/>
          <w:sz w:val="28"/>
          <w:szCs w:val="28"/>
          <w:highlight w:val="yellow"/>
          <w:lang w:eastAsia="ko-KR"/>
        </w:rPr>
        <w:t xml:space="preserve">       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highlight w:val="yellow"/>
          <w:lang w:val="ru-RU" w:eastAsia="ko-KR"/>
        </w:rPr>
      </w:pPr>
      <w:r>
        <w:rPr>
          <w:rFonts w:eastAsia="Batang;바탕"/>
          <w:sz w:val="28"/>
          <w:szCs w:val="28"/>
          <w:highlight w:val="yellow"/>
          <w:lang w:val="ru-RU" w:eastAsia="ko-KR"/>
        </w:rPr>
      </w:r>
    </w:p>
    <w:p>
      <w:pPr>
        <w:pStyle w:val="Normal"/>
        <w:ind w:firstLine="709"/>
        <w:jc w:val="both"/>
        <w:rPr>
          <w:rFonts w:eastAsia="Batang;바탕"/>
          <w:b/>
          <w:b/>
          <w:bCs/>
          <w:sz w:val="28"/>
          <w:szCs w:val="28"/>
          <w:highlight w:val="yellow"/>
          <w:lang w:eastAsia="ko-KR"/>
        </w:rPr>
      </w:pPr>
      <w:r>
        <w:rPr>
          <w:rFonts w:eastAsia="Batang;바탕"/>
          <w:b/>
          <w:bCs/>
          <w:sz w:val="28"/>
          <w:szCs w:val="28"/>
          <w:highlight w:val="yellow"/>
          <w:lang w:eastAsia="ko-KR"/>
        </w:rPr>
        <w:t>2. По експлуатації теплового господарств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ko-KR"/>
        </w:rPr>
      </w:pPr>
      <w:r>
        <w:rPr>
          <w:rFonts w:eastAsia="Times New Roman"/>
          <w:sz w:val="28"/>
          <w:szCs w:val="28"/>
          <w:highlight w:val="yellow"/>
          <w:lang w:eastAsia="ko-KR"/>
        </w:rPr>
        <w:t xml:space="preserve">    </w:t>
      </w:r>
      <w:r>
        <w:rPr>
          <w:rFonts w:eastAsia="Batang;바탕"/>
          <w:sz w:val="28"/>
          <w:szCs w:val="28"/>
          <w:highlight w:val="yellow"/>
          <w:lang w:eastAsia="ko-KR"/>
        </w:rPr>
        <w:t>Враховуючи складний економічний  стан в країні, КП «БГВУЖКГ» спрямовує роботу теплового господарства та планує заходи по експлуатації котелень та теплових мереж в розрізі подальшої економії природного газу згідно «Програми поетапного переходу населення на індивідуальне опалення  у м. Боярка на 2016-2020р.р.», затверджено рішенням сесії Боярської міської ради № 16/480 від  18.08.2016р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ko-KR"/>
        </w:rPr>
      </w:pPr>
      <w:r>
        <w:rPr>
          <w:rFonts w:eastAsia="Times New Roman"/>
          <w:sz w:val="28"/>
          <w:szCs w:val="28"/>
          <w:highlight w:val="yellow"/>
          <w:lang w:eastAsia="ko-KR"/>
        </w:rPr>
        <w:t xml:space="preserve">      </w:t>
      </w:r>
      <w:r>
        <w:rPr>
          <w:rFonts w:eastAsia="Batang;바탕"/>
          <w:sz w:val="28"/>
          <w:szCs w:val="28"/>
          <w:highlight w:val="yellow"/>
          <w:lang w:eastAsia="ko-KR"/>
        </w:rPr>
        <w:t>Зокрема, на 2017 рік передбачити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ko-KR"/>
        </w:rPr>
      </w:pPr>
      <w:r>
        <w:rPr>
          <w:rFonts w:eastAsia="Times New Roman"/>
          <w:sz w:val="28"/>
          <w:szCs w:val="28"/>
          <w:highlight w:val="yellow"/>
          <w:lang w:eastAsia="ko-KR"/>
        </w:rPr>
        <w:t xml:space="preserve">       </w:t>
      </w:r>
      <w:r>
        <w:rPr>
          <w:rFonts w:eastAsia="Batang;바탕"/>
          <w:sz w:val="28"/>
          <w:szCs w:val="28"/>
          <w:highlight w:val="yellow"/>
          <w:lang w:eastAsia="ko-KR"/>
        </w:rPr>
        <w:t>- виконання робіт по облаштуванню другого вводу електропостачання на котельню «Новозбудована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ko-KR"/>
        </w:rPr>
      </w:pPr>
      <w:r>
        <w:rPr>
          <w:rFonts w:eastAsia="Times New Roman"/>
          <w:sz w:val="28"/>
          <w:szCs w:val="28"/>
          <w:highlight w:val="yellow"/>
          <w:lang w:eastAsia="ko-KR"/>
        </w:rPr>
        <w:t xml:space="preserve">           </w:t>
      </w:r>
      <w:r>
        <w:rPr>
          <w:rFonts w:eastAsia="Batang;바탕"/>
          <w:sz w:val="28"/>
          <w:szCs w:val="28"/>
          <w:highlight w:val="yellow"/>
          <w:lang w:eastAsia="ko-KR"/>
        </w:rPr>
        <w:t>- відновлення утеплення тепломереж, яке зіпсувалося під час експлуатації в попередніх опалювальних сезонах; скління та утеплення технічних поверхів, підвалів будинків, заміна запірної арматури, що вийшла з ладу та заміна аварійних ділянок теплотрас ;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ko-KR"/>
        </w:rPr>
      </w:pPr>
      <w:r>
        <w:rPr>
          <w:rFonts w:eastAsia="Times New Roman"/>
          <w:sz w:val="28"/>
          <w:szCs w:val="28"/>
          <w:highlight w:val="yellow"/>
          <w:lang w:eastAsia="ko-KR"/>
        </w:rPr>
        <w:t xml:space="preserve">      </w:t>
      </w:r>
      <w:r>
        <w:rPr>
          <w:rFonts w:eastAsia="Batang;바탕"/>
          <w:sz w:val="28"/>
          <w:szCs w:val="28"/>
          <w:highlight w:val="yellow"/>
          <w:lang w:eastAsia="ko-KR"/>
        </w:rPr>
        <w:t>- продовження роботи з власниками квартир по переводу квартир на індивідуальне опалення з подальшим відключенням будинків від централізованого теплопостачання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highlight w:val="yellow"/>
          <w:lang w:eastAsia="ko-KR"/>
        </w:rPr>
        <w:t>- проведення робіт з встановлення частотного перетворювача 90 кВт на котельні «Новозбудована»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Style17"/>
        <w:spacing w:lineRule="auto" w:line="240" w:before="0" w:after="0"/>
        <w:ind w:left="0" w:right="405" w:firstLine="709"/>
        <w:contextualSpacing/>
        <w:jc w:val="both"/>
        <w:rPr>
          <w:rFonts w:ascii="Times New Roman" w:hAnsi="Times New Roman" w:eastAsia="Batang;바탕" w:cs="Times New Roman"/>
          <w:iCs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iCs/>
          <w:sz w:val="28"/>
          <w:szCs w:val="28"/>
          <w:lang w:val="uk-UA" w:eastAsia="ko-KR"/>
        </w:rPr>
      </w:r>
    </w:p>
    <w:p>
      <w:pPr>
        <w:pStyle w:val="Normal"/>
        <w:ind w:right="405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0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0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КП «БГВУЖКГ»                                                  В.А. Камінський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7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icrosoft Uighur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1:00Z</dcterms:created>
  <dc:creator>user</dc:creator>
  <dc:description/>
  <dc:language>en-US</dc:language>
  <cp:lastModifiedBy>Rada</cp:lastModifiedBy>
  <cp:lastPrinted>2018-01-31T11:54:00Z</cp:lastPrinted>
  <dcterms:modified xsi:type="dcterms:W3CDTF">2018-02-26T11:04:00Z</dcterms:modified>
  <cp:revision>3</cp:revision>
  <dc:subject/>
  <dc:title/>
</cp:coreProperties>
</file>