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214630</wp:posOffset>
                </wp:positionV>
                <wp:extent cx="93345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8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2.4pt;mso-wrap-distance-left:9.05pt;mso-wrap-distance-right:9.05pt;mso-wrap-distance-top:0pt;mso-wrap-distance-bottom:0pt;margin-top:-16.9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1-03/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8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9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их питань, які виносяться на розгляд чергової сесії  Боярської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ом  на 01.03.2018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2127"/>
      </w:tblGrid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ЖидченкоО.Г., Романюха І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Злагоди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03га</w:t>
            </w:r>
          </w:p>
        </w:tc>
      </w:tr>
      <w:tr>
        <w:trPr>
          <w:trHeight w:val="1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Литвиненко Н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Б. Хмельницького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52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Цимбалюк О.Є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Б. Хмельницького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70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Каширін О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Калино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257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ибаченко Л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Польова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787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Гаврилюк П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Короленка,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30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рещенко О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Маяковського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449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узика В.Т., Рябченкова Я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Т. Шевченка,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783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Скульський М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Герцен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1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Цимбалюк Л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Герцена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1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орозов Я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Сєдов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08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2.  Про затвердження схеми поділу земельної ділянки та надання дозволу на </w:t>
            </w:r>
            <w:r>
              <w:rPr>
                <w:b/>
                <w:i/>
                <w:spacing w:val="-6"/>
                <w:u w:val="single"/>
              </w:rPr>
              <w:t>розроблення технічної документації</w:t>
            </w:r>
            <w:r>
              <w:rPr>
                <w:b/>
                <w:i/>
                <w:spacing w:val="-6"/>
              </w:rPr>
      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 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емесло П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Зеленогірськ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311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Черепинська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Зеленогірськ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312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Чемоданов А.І., Чемоданова О.Ю., Чемоданова Ю.А., Золіна, І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м. Боярка, вул. Сагайдачного, 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91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Бондаренко І.В., Винник С.А., Бондаренко Д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Сагайдачного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,0609га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Сакерина М.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Садов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,0153га 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3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, для ведення особистого селянського господарства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ваненко Є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 Боярка, вул. Зелена, 9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735га БОЖБ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ркевич І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 Боярка, вул. Т. Шевченка, 73/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476га БОЖБ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кур А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 Боярка, вул. Світлогірськ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620га БОЖБ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Куліков С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М. Лисенк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451га БОЖБ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Хабенець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Зеле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920га БОЖБ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Хабенець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Зелен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197га БОЖБ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i/>
                <w:sz w:val="20"/>
              </w:rPr>
              <w:t>4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синецька Н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 Боярка, вул. В. Королюк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25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Гуліч М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А. Пастернака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98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етренко Г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Героїв Крут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89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Зелений Ю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Б. Хмельницького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451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адушинський 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Васильківська, 4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538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стапенко М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Герцена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06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чипоренко О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В. Стуса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783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Гаврилюк І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Но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04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Лисенко В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Т. Шевченка,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100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Вялкіна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Богданівська, 25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371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Грінченко Т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О.Пушкіна, 32/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308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ухальський П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Артилерійськ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22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5. Про передачу земельної ділянки в користування за договором сервітуту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Іванченко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 Білогородська, 51, корп. 5, прим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0,0015га (3 роки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П Арчаков А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 Молодіжна, 76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20га (3 роки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ОВ «Центр нерухомості та проектування «Київ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м. Боярка, вул. Сєдова, біля буд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50га (3 роки)</w:t>
            </w:r>
          </w:p>
        </w:tc>
      </w:tr>
      <w:tr>
        <w:trPr>
          <w:trHeight w:val="266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6. Про внесення змін в рішення Боярської міської ради:</w:t>
            </w:r>
          </w:p>
        </w:tc>
      </w:tr>
      <w:tr>
        <w:trPr>
          <w:trHeight w:val="2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ОВ «ЗЕНІТ-АВТ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 Соборності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2777га (зменш)</w:t>
            </w:r>
          </w:p>
        </w:tc>
      </w:tr>
      <w:tr>
        <w:trPr>
          <w:trHeight w:val="266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11" w:leader="none"/>
                <w:tab w:val="left" w:pos="4253" w:leader="none"/>
                <w:tab w:val="left" w:pos="453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13. Про затвердження технічної документації із землеустрою щодо інвентаризації земель комунальної власності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иторіальної громади м. Боярка (в особі Боярської міської ради) для будівництва та обслуговування будівель торгівлі в м. Боярка по вул. Молодіжна, 55-б,  площею 0,0060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4.  Про затвердження проекту землеустрою щодо відведення земельної ділянки в оренду терміном на 49 років для будівництва та обслуговування будівель торгівлі 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йко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 Боярка, вул. М. Гоголя, 7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,0171 га 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Про надання дозволу на розроблення проекту землеустрою щодо відведення земельної ділянки  в оренду  для розміщення, будівництва, експлуатації та обслуговування будівель і споруд об’єктів передачі електричної енергії в м. Боярка:</w:t>
            </w:r>
          </w:p>
        </w:tc>
      </w:tr>
      <w:tr>
        <w:trPr>
          <w:trHeight w:val="2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Т «Київобленер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 Магістра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0,0036га (5років)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i/>
          <w:sz w:val="24"/>
          <w:szCs w:val="24"/>
        </w:rPr>
        <w:t>Підготувала: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i/>
          <w:sz w:val="24"/>
          <w:szCs w:val="24"/>
        </w:rPr>
        <w:t xml:space="preserve">Головний спеціаліст відділу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левпорядкування та кадастру                                                                Т.С. Морозова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8:00Z</dcterms:created>
  <dc:creator>Admin</dc:creator>
  <dc:description/>
  <dc:language>en-US</dc:language>
  <cp:lastModifiedBy>Rada</cp:lastModifiedBy>
  <cp:lastPrinted>2018-02-13T10:05:00Z</cp:lastPrinted>
  <dcterms:modified xsi:type="dcterms:W3CDTF">2018-02-27T12:08:00Z</dcterms:modified>
  <cp:revision>2</cp:revision>
  <dc:subject/>
  <dc:title>ПЕРЕЛІК</dc:title>
</cp:coreProperties>
</file>